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  /X 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6 września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 na lata 2016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o samorządzie gminnym  ( tj. Dz. U. z 2016r., poz.446) oraz art. 226, art. 228 oraz  art. 231  ustawy z  dnia  27 sierpnia 2009r. o  finansach    publicznych  (tj. Dz. U </w:t>
        <w:br/>
        <w:t>z 2013r., poz. 885, 938 z 2014r. poz.379, 911, z 2015r. poz.238,532, 1045,1117, 1130, 1189, 1190, 1269, 1358, 1513, 1830, 1854, 1890, 2150, z 2016r . poz. 195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Nr 61/XII/2015 Rady Miejskiej w Suchedniowie z dnia 29.12.2015r w sprawie Wieloletniej Prognozy Finansowej Gminy Suchedniów na lata 2016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1 – Wieloletnia Prognoza Finansowa Gminy Suchedniów na lata 2016 – 2038 – otrzymuje brzmienie określone w załączniku nr 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- załącznik nr 2 – Wykaz przedsięwzięć do WPF – otrzymuje brzmienie określone </w:t>
        <w:br/>
        <w:t>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 /X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6.09. 2016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W załączniku nr 1 dostosowano wartości dochodów i wydatków do zmian powstałych w okresie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Do dnia 26.09.2016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załącznika nr 2 dotyczą przedsięwzięć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 zadaniu  „Budowa kanalizacji sanitarnej w ul. Cmentarnej w Suchedniowie” zwiększenie o kwotę 56.000,- zł  środki umożliwiające wykonanie zadania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 na zadaniu „Budowa ulic i infrastruktury osiedla Jasna I i Jasna II – etap II Budowa ulicy Jałowcowej w msc. Suchedniów – poprawa sieci dróg” zmniejszono  wartość zadania o kwotę 76.000,-, które to środki w wysokości 56.000,- zł przeniesiono na zadanie ww. , natomiast kwota 20.000,- zł proponowana jest na zadanie nowe roczne pn. „ Rozbudowa oświetlenia ulicznego po zachodniej stronie torów PKP przy ul. Stokowiec”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6-09-23T08:22:00Z</cp:lastPrinted>
  <dcterms:modified xsi:type="dcterms:W3CDTF">2016-09-23T11:31:00Z</dcterms:modified>
  <cp:revision>133</cp:revision>
  <dc:subject/>
  <dc:title/>
</cp:coreProperties>
</file>