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ojek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/IX 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15 wrześni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o samorządzie gminnym  ( tj. Dz. U. z 2016r., poz.446) oraz art. 226, art. 228 oraz  art. 231  ustawy z  dnia  27 sierpnia 2009r. o  finansach    publicznych  (tj. Dz. U </w:t>
        <w:br/>
        <w:t>z 2013r., poz. 885, 938, 1646, z 2014r. poz.379, 911, 1146, 1626, 1877, z 2015r. poz.238,532, 1045,1117, 1130, 1189, 1190, 1269, 1358, 1513, 1830, 1854, 1890, 2150, z 2016r . poz. 195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/IX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5.09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yły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- w zadaniu  „Budowa kanalizacji sanitarnej w ul. Kieleckiej, Warszawskiej w Suchedniowie” w 2016 roku wprowadzono kwotę wydatków 6.150,-zł na wykonanie studium wykonalności zadania pomniejszając jednocześnie wydatki roku 2019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ykreślono zadanie „Ochrona obszarów Natura 2000 na terenie Województwa Świętokrzyskiego poprzez ukierunkowanie ruchu turystycznego przyjaznego przyrodzie” ponieważ zakres rzeczowy nie był związany z tematyką programu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ono nowe zadanie „ Rozbudowa i przebudowa wraz z zagospodarowaniem terenu szkoły przy ul Szarych Szeregów 6 w Suchedniowie” z nakładami 4.825.000,-zł do realizacji w latach 2016-2018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wprowadzono zadanie „ Termomodernizacja budynku szkoły przy ul. Szarych Szeregów 6 </w:t>
        <w:br/>
        <w:t>w Suchedniowie” z nakładami w kwocie 730.000,- realizowanymi w latach 2016-2018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wprowadzono przedsięwzięcie związane z centralizacją VAT z nakładami 10.000,- zł realizacja  </w:t>
        <w:br/>
        <w:t>w latach 2016-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ono zadanie” Przebudowa i rozbudowa drogi gminnej ul. Słoneczna” z nakładami 650.000,-zł do realizacji w latach 2016-2017 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9-07T07:33:00Z</cp:lastPrinted>
  <dcterms:modified xsi:type="dcterms:W3CDTF">2016-09-12T10:29:00Z</dcterms:modified>
  <cp:revision>128</cp:revision>
  <dc:subject/>
  <dc:title/>
</cp:coreProperties>
</file>