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06.09.2016</w:t>
      </w:r>
    </w:p>
    <w:p>
      <w:pPr>
        <w:pStyle w:val="Normal"/>
        <w:jc w:val="center"/>
        <w:rPr>
          <w:i/>
          <w:i/>
        </w:rPr>
      </w:pPr>
      <w:r>
        <w:rPr/>
        <w:t>Uchwała Nr  /IX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5 wrześni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 xml:space="preserve">Na podstawie art.18 ust 2 pkt 4 ustawy z dnia 8 marca 1990r. o samorządzie gminnym (t.j. Dz. U  z 2016r., poz. 446 ) oraz art. 211 i art. 212 ust. 1 ustawy z dnia 27 sierpnia 2009r.       </w:t>
        <w:br/>
        <w:t>o finansach publicznych (t.j Dz. U. z 2013r.,  poz. 885, 938, 1646, z 2014r. poz.379, 911, 1146, 1626, 1877, z 2015r. poz. 238, 532, 1045, 1117, 1130, 1189,1190, 1269, 1358, 1513, 1830, 1854, 1890, 2150, z 2016r. poz. 195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 uchwale nr 62/XII/2015r Rady Miejskiej w Suchedniowie z dnia 29 grudnia 2015r                w sprawie uchwalenia budżetu Gminy Suchedniów na 2016 rok, załączniki otrzymują brzmienie:</w:t>
      </w:r>
    </w:p>
    <w:p>
      <w:pPr>
        <w:pStyle w:val="Normal"/>
        <w:jc w:val="both"/>
        <w:rPr/>
      </w:pPr>
      <w:r>
        <w:rPr/>
        <w:t>-  nr 3 - Limity wydatków na wieloletnie przedsięwzięcia planowane do poniesienia  w 2016r. - otrzymuje brzmienie określone w załączniku nr 3 do niniejszej uchwały,</w:t>
      </w:r>
    </w:p>
    <w:p>
      <w:pPr>
        <w:pStyle w:val="Normal"/>
        <w:jc w:val="both"/>
        <w:rPr/>
      </w:pPr>
      <w:r>
        <w:rPr/>
        <w:t xml:space="preserve">- załącznik nr 4 – Zadania inwestycyjne roczne w 2016r. – otrzymuje brzmienie określone </w:t>
        <w:br/>
        <w:t>w załączniku nr 4 do niniejszej uchwały,</w:t>
      </w:r>
    </w:p>
    <w:p>
      <w:pPr>
        <w:pStyle w:val="Normal"/>
        <w:jc w:val="both"/>
        <w:rPr/>
      </w:pPr>
      <w:r>
        <w:rPr/>
        <w:t>- załącznik nr 8 – Dochody i wydatki związane z realizacją zadań realizowanych na podstawie porozumień (umów) między jednostkami samorządu terytorialnego w 2016r. – otrzymuje brzmienie określone w załączniku nr 5 do niniejszej uchwały,</w:t>
      </w:r>
    </w:p>
    <w:p>
      <w:pPr>
        <w:pStyle w:val="Normal"/>
        <w:jc w:val="both"/>
        <w:rPr/>
      </w:pPr>
      <w:r>
        <w:rPr/>
        <w:t xml:space="preserve">- załącznik nr 11 – Dotacje celowe w 2016 roku – otrzymuje brzmienie określone </w:t>
        <w:br/>
        <w:t>w załączniku nr 6 do niniejszej uchwały,</w:t>
      </w:r>
    </w:p>
    <w:p>
      <w:pPr>
        <w:pStyle w:val="Normal"/>
        <w:jc w:val="both"/>
        <w:rPr/>
      </w:pPr>
      <w:r>
        <w:rPr/>
        <w:t>- załącznik nr 10 – Dotacje podmiotowe w 2016 roku – otrzymuje brzmienie określone w załączniku nr 7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miany w  planie dochodów  związane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lanowaniu kwoty 1.978,82zł otrzymanej z refundacji wydatków w latach ubiegłych</w:t>
      </w:r>
    </w:p>
    <w:p>
      <w:pPr>
        <w:pStyle w:val="Normal"/>
        <w:jc w:val="both"/>
        <w:rPr/>
      </w:pPr>
      <w:r>
        <w:rPr>
          <w:sz w:val="20"/>
          <w:szCs w:val="20"/>
        </w:rPr>
        <w:t>- wpływu dochodów z zaległych opłat z tytułu najmu i dzierżawy wraz z odsetkami 1.414,52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niesienia kwoty dotacji 47.178,-zł na realizację planu Rewitalizacji z klasyfikacji 900-9009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większenie planu na podatku leśnym oraz rekompensaty utraconych dochodów ponad wielkości zaplanowane o zrealizowane dochody i przypis po zmianach (podatek leśny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at od tytułu kosztów komorniczych 4.330,-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wota 7.450,-zł pozyskana od ubezpieczyciela -  lampy oświetlenie uliczne oraz tablice ogłoszeni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woty 14.259,57+2.750,28 Decyzja Wojewody – refundacja wydatków 2015r Fundusz Sołec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5.000,- zwiększenie planu o środki otrzymane za dzieci z innych gmin korzystające z naszego przedszkol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.911,-zł  wpływ środków z rachunku dochodów własnych Zespołu Szkół im. H Sienkiewicza – rozliczenie związane z przekazaniem zadania do powiatu,</w:t>
      </w:r>
    </w:p>
    <w:p>
      <w:pPr>
        <w:pStyle w:val="Normal"/>
        <w:jc w:val="both"/>
        <w:rPr/>
      </w:pPr>
      <w:r>
        <w:rPr>
          <w:sz w:val="20"/>
          <w:szCs w:val="20"/>
        </w:rPr>
        <w:t>- dochodów gminy związanych z realizacją zadań zleconych z zakresu administracji rządowej 2.300,-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mianie  planie  ZGK na wniosek k-ka jednostek po analizie nowej taryfy w zakresie opłat za ścieki 100.000,-zł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miany w planie wydatków dotycz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mniejszenia części  środków  niezaangażowanych na zadaniu „Budowa chodnika przy ul. Kościuszki” – 22.849,72zł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enie  o kwotę 50.000,- zł planu wydatków , zakres rzeczowy zadania nie kwalifikuje się </w:t>
        <w:br/>
        <w:t>w przedsięwzięcie Natura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iększenie środków o kwotę 60.766,- zł  planu administracji publicznej na zabezpieczenie płatności z tytułu   wypłat osób zatrudnionych po odbytych stażach w urzędzie oraz dalsze niezbędne środki dla osób zatrudnionych w grupach prac interwencyjnych, nagrody jubileuszowej oraz odprawy emerytalnej ( decyzje </w:t>
        <w:br/>
        <w:t>w trakcie roku bieżącego)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53.790,- zł stanowi przeniesienie środków w zakresie realizacji Planu Rewitaliz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niejszenie środków zw z obsługą długu o kwotę niezaangażowaną – 28.000,-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ększenie o 15.000,-zł planu na dotację dla Niepublicznego  p-la –maksymalna ilość dzieci zapisanych do placó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ększenie  18.450,- dotyczy zlecenia wykonania studium wykonalności zadań; „Rozbudowa i przebudowa wraz z zagospodarowaniem terenu szkoły przy ul Szarych Szeregów 6 w Suchedniowie” 6.150,- zł, „Termomodernizacja budynku szkoły przy ul. Szarych Szeregów 6 w Suchedniowie”  12.300,-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enie 7.640,-zł o środki niezaangażowane w- zakresie programu zdrowotnego, </w:t>
      </w:r>
    </w:p>
    <w:p>
      <w:pPr>
        <w:pStyle w:val="Normal"/>
        <w:jc w:val="both"/>
        <w:rPr/>
      </w:pPr>
      <w:r>
        <w:rPr>
          <w:sz w:val="20"/>
          <w:szCs w:val="20"/>
        </w:rPr>
        <w:t>Zwiększa  się środki w planie ZGK rozdziale 90001 o kwotę 100.000,- zł wynikającą z wniosku k-ka jednost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się plan wydatków majątkowych kwotę 37.150,- zł w celu zabezpieczenia wydatków na zlecenie wykonania: studium wykonalności zadania „ Budowa kanalizacji sanitarnej w ul. Kieleckiej i Warszawskiej </w:t>
        <w:br/>
        <w:t>w Suchedniowie” 6.150,- zł oraz projektu technicznego „Poprawa stanu infrastruktury komunalnej w ciągu drogi 751 ….: - 31.000,-zł.</w:t>
      </w:r>
    </w:p>
    <w:p>
      <w:pPr>
        <w:pStyle w:val="Normal"/>
        <w:jc w:val="both"/>
        <w:rPr/>
      </w:pPr>
      <w:r>
        <w:rPr>
          <w:sz w:val="20"/>
          <w:szCs w:val="20"/>
        </w:rPr>
        <w:t>Zabezpieczenie środków na  wydatki w zakresie czystości i utrzymania zieleni w mieście -  na wniosek k-ka ZG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ększenie planu na oświetleniu ulicznym w celu zabezpieczenia płatności za energię oraz zainstalowanie lam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kradzieży,</w:t>
      </w:r>
    </w:p>
    <w:p>
      <w:pPr>
        <w:pStyle w:val="Normal"/>
        <w:jc w:val="both"/>
        <w:rPr/>
      </w:pPr>
      <w:r>
        <w:rPr>
          <w:sz w:val="20"/>
          <w:szCs w:val="20"/>
        </w:rPr>
        <w:t>Zwiększenie planu  OS i R –  o  środki:14.400,-zł na dodatkowy etat w związku z przejęciem do prowadzenia hali sportowo-rehabilitacyjnej oraz 20.000,- zł na zakup urządzenia do jej sprząt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mianami dokonanymi w uchwale ulegają modyfikacji załączniki do budżetu wymienione w §  3   uchwały. Załącznik nr 8 w części II związanej z przekazaniem zadania do powiatu. Załącznik nr 11 w pkt 5 – nazwę zadania dostosowano do oferty przetargowej SOK-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6-08-05T09:01:00Z</cp:lastPrinted>
  <dcterms:modified xsi:type="dcterms:W3CDTF">2016-09-07T06:33:00Z</dcterms:modified>
  <cp:revision>294</cp:revision>
  <dc:subject/>
  <dc:title/>
</cp:coreProperties>
</file>