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do Uchwały Nr …….</w:t>
        <w:br/>
        <w:t>Rady Miejskiej w Suchedniowie</w:t>
        <w:br/>
        <w:t>z dnia …………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lang w:eastAsia="en-US"/>
        </w:rPr>
        <w:t>RAMOWY PLAN REALIZACJI I FINANSOWANIA ZADAŃ GMINNEGO PROGRAMU PROFILAKTYKI I ROZWIĄZYWANIA PROBLEMÓW ALKOHOLOWYCH NA TERENIE GMINY SUCHEDNIÓW NA ROK 2016r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"/>
        <w:gridCol w:w="2327"/>
        <w:gridCol w:w="3826"/>
        <w:gridCol w:w="2130"/>
        <w:gridCol w:w="1350"/>
        <w:gridCol w:w="2025"/>
        <w:gridCol w:w="2023"/>
      </w:tblGrid>
      <w:tr>
        <w:trPr>
          <w:trHeight w:val="4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Tytuł zadani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Sposób realiz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Adresa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rzedsięwzięc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torz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Kosz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ilaktyka edukacyj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 Profilaktyczne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zwalczanie alkoholizmu                          i przemocy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czniowie, nauczyciele, rodz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udziału dzieci w    zajęciach, obozach i programach socjoterapeuty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miejscowych szkó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 zł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dla sprzedawców alkohol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w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,00 zł</w:t>
            </w:r>
          </w:p>
        </w:tc>
      </w:tr>
      <w:tr>
        <w:trPr>
          <w:trHeight w:val="16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większenie dostępności pomoc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osobom uzależnionym 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współuzależnionym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oraz zagrożony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uzależnieniem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terapeuty</w:t>
            </w:r>
          </w:p>
          <w:p>
            <w:pPr>
              <w:pStyle w:val="Akapitzlist"/>
              <w:spacing w:lineRule="auto" w:line="240" w:before="0" w:after="0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soby uzależnione od alkoholu oraz członkowie ich rodz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.K.R.P.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.500,00 z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gospodarowanie czasu wolnego dzieci i młodzieży z dala od uzależnień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e Środowiskow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zieci z rodzin dysfunk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2.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zajęć sportowych wynikających ze szkolnych Programów Profilaktyczny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czniowie miejscowych szkół, głównie dzieci z rodzin dysfunk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zkoły z terenu miasta i Gmi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mprez dla dzieci, młodzieży i społeczności lokalnej na terenie gmi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ńcy Gmi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/ Gmina Suchednió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,00 zł</w:t>
            </w:r>
          </w:p>
        </w:tc>
      </w:tr>
      <w:tr>
        <w:trPr>
          <w:trHeight w:val="69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dania wynikające z działalności Gminnej Komisji Rozwiązywania Problemów Alkoholowy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    Wynagrodzenie członków  Komisj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900,00 zł</w:t>
            </w:r>
          </w:p>
        </w:tc>
      </w:tr>
      <w:tr>
        <w:trPr>
          <w:trHeight w:val="7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akup materiałów, sprzętu  i wyposażenia dla potrzeb Komis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2,19zł</w:t>
            </w:r>
          </w:p>
        </w:tc>
      </w:tr>
      <w:tr>
        <w:trPr>
          <w:trHeight w:val="75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Szkolenia dla członków GKRP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 zł</w:t>
            </w:r>
          </w:p>
        </w:tc>
      </w:tr>
      <w:tr>
        <w:trPr>
          <w:trHeight w:val="85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nne zadania wynikające z realizacji Gminnego Programu Profilaktyki i Rozwiązywania Problemów Alkoholowy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zowanie osób uzależnionych </w:t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soby podlegające leczeniu przymusowem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iegli sądow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.5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 i zdrowotne z tytułu umowy zlece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9,00 zł</w:t>
            </w:r>
          </w:p>
        </w:tc>
      </w:tr>
      <w:tr>
        <w:trPr>
          <w:trHeight w:val="156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VI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rzeciwdziałanie przemoc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wsparcia rodzinom zagrożonym przemocą, poprzez utworzenie Punktu Interwencji Kryzysowej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e osoby prowadzącej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dziny dotknięte problemem przemo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.70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63.031,19 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10:00Z</dcterms:created>
  <dc:creator>user</dc:creator>
  <dc:description/>
  <cp:keywords/>
  <dc:language>en-US</dc:language>
  <cp:lastModifiedBy>NTT</cp:lastModifiedBy>
  <cp:lastPrinted>2016-07-19T12:08:00Z</cp:lastPrinted>
  <dcterms:modified xsi:type="dcterms:W3CDTF">2016-08-23T10:10:00Z</dcterms:modified>
  <cp:revision>2</cp:revision>
  <dc:subject/>
  <dc:title/>
</cp:coreProperties>
</file>