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..........................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w sprawie przyjęcia Kompleksowego Planu Rozwoju Szkół  w Gminie Suchedniów</w:t>
      </w:r>
    </w:p>
    <w:p>
      <w:pPr>
        <w:pStyle w:val="Normal"/>
        <w:widowControl/>
        <w:spacing w:lineRule="auto" w:line="36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Calibri" w:cs="Arial"/>
          <w:sz w:val="22"/>
          <w:szCs w:val="22"/>
        </w:rPr>
        <w:t>Na podstawie art. 18 ust. 2 pkt 6 ustawy z dnia 8 marca 1990 r. o samorządzie gminnym                           (t.j. Dz.U. z 2016 r. poz. 446) Rada Miejska w Suchedniowie uchwala: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sz w:val="22"/>
          <w:szCs w:val="22"/>
        </w:rPr>
        <w:t>Przyjmuje się „Kompleksowy Plan Rozwoju Szkół w Gminie Suchedniów” w brzmieniu określonym w załączniku do niniejszej uchwały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 xml:space="preserve"> 2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Wykonanie uchwały powierza się Burmistrzowi Miasta i Gminy Suchedniów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2"/>
          <w:szCs w:val="22"/>
        </w:rPr>
        <w:t>§</w:t>
      </w:r>
      <w:r>
        <w:rPr>
          <w:rFonts w:eastAsia="Calibri" w:cs="Arial"/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/>
        <w:t>Konieczność opracowania Kompleksowego Planu Rozwoju Szkół w Gminie Suchedniów wynika z zamiaru ubiegania się przez Gminę Suchedniów o środki Unii Europejskiej                         z Regionalnego Programu Operacyjnego Województwa Świętokrzyskiego na lata 2014-2020. Pozyskane dotacje na inwestycje w infrastrukturę szkolną w ramach działania 7.4 RPO „Rozwój infrastruktury edukacyjnej i szkoleniowej” uwarunkowane jest opracowaniem „Kompleksowego Planu Rozwoju Szkół”. Ogłoszenie konkursu na wnioski na inwestycje               w infrastrukturę edukacyjną zgodnie z „Harmonogramem naboru wniosków o dofinansowanie w trybie konkursowym dla RPOWŚ 2014-2020” planowane jest w III kwartale 2016 roku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Mając na uwadze powyższe, podjęcie uchwały uważa się za zasad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0" w:before="100" w:after="100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0:00Z</dcterms:created>
  <dc:creator>UMiG-S2</dc:creator>
  <dc:description/>
  <cp:keywords/>
  <dc:language>en-US</dc:language>
  <cp:lastModifiedBy>UMiG-S2</cp:lastModifiedBy>
  <cp:lastPrinted>2016-09-02T11:03:00Z</cp:lastPrinted>
  <dcterms:modified xsi:type="dcterms:W3CDTF">2016-09-05T13:42:00Z</dcterms:modified>
  <cp:revision>19</cp:revision>
  <dc:subject/>
  <dc:title>PROJEKT</dc:title>
</cp:coreProperties>
</file>