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 uwzględnieniem wniosku KBiF z dn 01.08.2016</w:t>
      </w:r>
    </w:p>
    <w:p>
      <w:pPr>
        <w:pStyle w:val="Normal"/>
        <w:jc w:val="center"/>
        <w:rPr>
          <w:i/>
          <w:i/>
        </w:rPr>
      </w:pPr>
      <w:r>
        <w:rPr/>
        <w:t>Uchwała Nr  /VIII/2016r</w:t>
      </w:r>
    </w:p>
    <w:p>
      <w:pPr>
        <w:pStyle w:val="Normal"/>
        <w:jc w:val="center"/>
        <w:rPr/>
      </w:pPr>
      <w:r>
        <w:rPr/>
        <w:t>Rady Miejskiej w Suchedniowie</w:t>
      </w:r>
    </w:p>
    <w:p>
      <w:pPr>
        <w:pStyle w:val="Normal"/>
        <w:jc w:val="center"/>
        <w:rPr/>
      </w:pPr>
      <w:r>
        <w:rPr/>
        <w:t>z dnia 04 sierpnia 2016r</w:t>
      </w:r>
    </w:p>
    <w:p>
      <w:pPr>
        <w:pStyle w:val="Normal"/>
        <w:jc w:val="both"/>
        <w:rPr/>
      </w:pPr>
      <w:r>
        <w:rPr/>
        <w:t>w sprawie zmian w budżecie Gminy Suchedniów na rok 2016.</w:t>
      </w:r>
    </w:p>
    <w:p>
      <w:pPr>
        <w:pStyle w:val="Normal"/>
        <w:jc w:val="both"/>
        <w:rPr/>
      </w:pPr>
      <w:r>
        <w:rPr/>
        <w:t xml:space="preserve">Na podstawie art.18 ust 2 pkt 4 ustawy z dnia 8 marca 1990r. o samorządzie gminnym (t.j. Dz. U  z 2016r., poz. 446 ) oraz art. 211 i art. 212 ust. 1 ustawy z dnia 27 sierpnia 2009r.       </w:t>
        <w:br/>
        <w:t>o finansach publicznych (t.j Dz. U. z 2013r.,  poz. 885, 938, 1646, z 2014r. poz.379, 911, 1146, 1626, 1877, z 2015r. poz. 238, 532, 1045, 1117, 1130, 1189,1190, 1269, 1358, 1513, 1830, 1854, 1890, 2150, z 2016r. poz. 195) uchwala się co następuje:</w:t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onuje się zmian w planie dochodów budżetowych zgodnie z załącznikiem nr 1 do uchwał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onuje się zmian w planie wydatków budżetowych zgodnie z załącznikiem nr 2 do uchwały.</w:t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  <w:t>W uchwale nr 62/XII/2015r Rady Miejskiej w Suchedniowie z dnia 29 grudnia 2015r                w sprawie uchwalenia budżetu Gminy Suchedniów na 2016 rok, załączniki otrzymują brzmienie:</w:t>
      </w:r>
    </w:p>
    <w:p>
      <w:pPr>
        <w:pStyle w:val="Normal"/>
        <w:jc w:val="both"/>
        <w:rPr/>
      </w:pPr>
      <w:r>
        <w:rPr/>
        <w:t>-  nr 3 - Limity wydatków na wieloletnie przedsięwzięcia planowane do poniesienia  w 2016r. - otrzymuje brzmienie określone w załączniku nr 3 do niniejszej uchwały,</w:t>
      </w:r>
    </w:p>
    <w:p>
      <w:pPr>
        <w:pStyle w:val="Normal"/>
        <w:jc w:val="both"/>
        <w:rPr/>
      </w:pPr>
      <w:r>
        <w:rPr/>
        <w:t xml:space="preserve">- załącznik nr 4 – Zadania inwestycyjne roczne w 2016r. – otrzymuje brzmienie określone </w:t>
        <w:br/>
        <w:t>w załączniku nr 4 do niniejszej uchwały,</w:t>
      </w:r>
    </w:p>
    <w:p>
      <w:pPr>
        <w:pStyle w:val="Normal"/>
        <w:jc w:val="both"/>
        <w:rPr/>
      </w:pPr>
      <w:r>
        <w:rPr/>
        <w:t xml:space="preserve">- załącznik nr 9 – Plan dochodów gromadzonych na wydzielonym rachunku jednostki budżetowej i wydatki nimi finansowane w 2016r. – otrzymuje brzmienie określone </w:t>
        <w:br/>
        <w:t>w załączniku  nr 5 do niniejszej uchwały,</w:t>
      </w:r>
    </w:p>
    <w:p>
      <w:pPr>
        <w:pStyle w:val="Normal"/>
        <w:jc w:val="both"/>
        <w:rPr/>
      </w:pPr>
      <w:r>
        <w:rPr/>
        <w:t xml:space="preserve">- załącznik nr 10 – Dotacje podmiotowe w 2016 roku – otrzymuje brzmienie określone </w:t>
        <w:br/>
        <w:t>w załączniku nr 6 do niniejszej uchwały,</w:t>
      </w:r>
    </w:p>
    <w:p>
      <w:pPr>
        <w:pStyle w:val="Normal"/>
        <w:jc w:val="both"/>
        <w:rPr/>
      </w:pPr>
      <w:r>
        <w:rPr/>
        <w:t xml:space="preserve">- załącznik nr 11 – Dotacje celowe w 2016 roku – otrzymuje brzmienie określone </w:t>
        <w:br/>
        <w:t>w załączniku nr 7 do niniejszej uchwały,</w:t>
      </w:r>
    </w:p>
    <w:p>
      <w:pPr>
        <w:pStyle w:val="Normal"/>
        <w:jc w:val="both"/>
        <w:rPr/>
      </w:pPr>
      <w:r>
        <w:rPr/>
        <w:t>- załącznik nr 8 – Dochody i wydatki związane z realizacją zadań realizowanych na podstawie porozumień (umów) między jednostkami samorządu terytorialnego w 2016r. – otrzymuje brzmienie określone w załączniku nr 8 do niniejszej uchwały.</w:t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  <w:t>Uchwała podlega ogłoszeniu w Dzienniku Urzędowym Województwa Świętokrzyskiego.</w:t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zasadnieni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Zmiany w  planie dochodów  związane są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zmniejszeniem planu dochodów do wysokości środków przyznanych umową z dn 8 lipca 2016r </w:t>
        <w:br/>
        <w:t xml:space="preserve"> w ramach programu wieloletniego pn. „Program rozwoju gminnej i powiatowej infrastruktury drogowej na lata 2016-2019” na zadanie „Przebudowa ul. Gajzlera i ul. Kościuszki wraz z budową i przebudową infrastruktury komunalnej…” – odpowiednio  część inwestycyjną i część remontową – kwota zmniejszenia 90.687,- zł</w:t>
      </w:r>
    </w:p>
    <w:p>
      <w:pPr>
        <w:pStyle w:val="Normal"/>
        <w:jc w:val="both"/>
        <w:rPr/>
      </w:pPr>
      <w:r>
        <w:rPr>
          <w:sz w:val="20"/>
          <w:szCs w:val="20"/>
        </w:rPr>
        <w:t>- wpływu dochodów z zaległych opłat z tytułu użytkowania wieczystego nieruchomości wraz z odsetkami 1.100,- zł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wpłat z tytułu kosztów upomnień (-)1.750,- zł, zmniejszenie planu po przeksięgowaniu na poprawną klasyfikację dochodów - zakresie kosztów komorniczych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dochodów gminy związanych z realizacją zadań zleconych z zakresu administracji rządowej 10,- zł</w:t>
      </w:r>
    </w:p>
    <w:p>
      <w:pPr>
        <w:pStyle w:val="Normal"/>
        <w:jc w:val="both"/>
        <w:rPr/>
      </w:pPr>
      <w:r>
        <w:rPr>
          <w:sz w:val="20"/>
          <w:szCs w:val="20"/>
        </w:rPr>
        <w:t>- wpływów zaplanowanych w wysokości 3.000,0 0zł z tytułu działalności gospodarczej prowadzonej przez osoby fizyczne będące na karcie podatkowej  (wykonanie planu na minusie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dochodów os osób prawnych z  odsetek 2.160,-zł</w:t>
      </w:r>
    </w:p>
    <w:p>
      <w:pPr>
        <w:pStyle w:val="Normal"/>
        <w:jc w:val="both"/>
        <w:rPr/>
      </w:pPr>
      <w:r>
        <w:rPr>
          <w:sz w:val="20"/>
          <w:szCs w:val="20"/>
        </w:rPr>
        <w:t>- kosztów komorniczych z egzekucji zaległości podatkowych 2.711,- zł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kosztów egzekucji  oraz odsetek ponad wielkość zaplanowaną = 5.750,- zł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udziałów w podatku od osób prawnych + 35.000,-zł (wykonanie planu po I półroczu w 92%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subwencji oświatowej 6.000,- informacja MF z dn.27.06.2016r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wpływów ponad wielkość zaplanowaną z tytułu rozliczeń finansowych 3.900,-zł,</w:t>
      </w:r>
    </w:p>
    <w:p>
      <w:pPr>
        <w:pStyle w:val="Normal"/>
        <w:jc w:val="both"/>
        <w:rPr/>
      </w:pPr>
      <w:r>
        <w:rPr>
          <w:sz w:val="20"/>
          <w:szCs w:val="20"/>
        </w:rPr>
        <w:t>- zmian w planach  jednostek oświatowych na wniosek dyrektorów  w związku z umowami na dofinansowanie szkoleń nauczycieli oraz analizy wykonania po I półroczu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zmianach w planie MGOPS i ZGK na wnioski k-ków jednostek po analizie wykonania dochodów  za I półrocz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zwiększenie planu  opłaty śmieciowej o 35.030,- zł po analizie wykonania za I półrocze br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zwiększenie dochodów o kwotę 19.828,80 na podstawie umowy podpisanej  8 lipca 2016r w WFOŚ i GW </w:t>
        <w:br/>
        <w:t>w Kielcach na dofinansowanie usuwania odpadów zawierających azbest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zmniejszenie środków na dofinansowanie wykonania Planu Rewitalizacji o kwotę 12.330,-zl – korekta wniosku z dn. 8 lipca 2016r,</w:t>
      </w:r>
    </w:p>
    <w:p>
      <w:pPr>
        <w:pStyle w:val="Normal"/>
        <w:jc w:val="both"/>
        <w:rPr/>
      </w:pPr>
      <w:r>
        <w:rPr>
          <w:sz w:val="20"/>
          <w:szCs w:val="20"/>
        </w:rPr>
        <w:t>- wpływów po windykacji zaległych wpłat za ogłoszenia w Gazecie Suchedniowskiej kwota 908,-zł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oraz 187.592,-zł z tytułu zwrotu przez SOK Kużnica dotacji celowej przekazanej w latach ubiegłych na „Rozbudowę, nadbudowę i przebudowę budynku Suchedniowskiego Ośrodka Kultury „Kuźnica” </w:t>
        <w:br/>
        <w:t>w Suchedniowie”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Zmiany w planie wydatków dotyczą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mniejszenia środków na zadaniu „Przebudowa ul. Gajzlera i ul. Kościelnej wraz z budową </w:t>
        <w:br/>
        <w:t xml:space="preserve">i przebudową infrastruktury komunalnej w cz. Inwestycyjnej o 40.920.,- zł oraz w części remontowej na tym przedsięwzięciu o kwotę 53.067,- zł.( o kwotę dotacji 49.767,- zł oraz środki własne gminy 3.300,-zł) . </w:t>
      </w:r>
    </w:p>
    <w:p>
      <w:pPr>
        <w:pStyle w:val="Normal"/>
        <w:jc w:val="both"/>
        <w:rPr/>
      </w:pPr>
      <w:r>
        <w:rPr>
          <w:sz w:val="20"/>
          <w:szCs w:val="20"/>
        </w:rPr>
        <w:t>Zwiększenie środków o kwotę 8.400,- zł  planu administracji publicznej na zabezpieczenie płatności za usługi pocztowe oraz przeniesienie zaplanowanych środków na prace społecznie użyteczne w rozdziale 85295 w kwocie 11.800,- zł na zabezpieczenie wypłat osób zatrudnionych w grupach prac interwencyjnych do rozdz. 75023 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oświacie  zwiększenie o  6.000,- zł t.j. środki pochodzące z subwencji z przeznaczeniem na doposażenie Szkół i placówek w pomoce dydaktyczne w zakresie pomocy psychologiczno-pedagogicznej i zajęcia rewalidacyjne w podziale na SSP nr 1, SSP Nr 3, SSP Ostojów po 2.000,- zł, wynagrodzeń w SSP Ostojów – 1.513,50zł o środki otrzymane z PUP (organizacja stażu dla bezrobotnego) oraz w rozdz. 80146 o kwotę 19.120,- na dofinansowanie szkoleń nauczycieli w SSP Nr 1 i Przedszkol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eniesienie środków w planie Zespołu Szkól (80120, 80130) na zagwarantowanie dotacji dla Starostwa Powiatu Skarżyskiego w związku z porozumieniem w sprawie prowadzenia szkół ponadgimnazjalnych. (4/13 części subwencji oświatowej przypadającej na Zespół Szkół)</w:t>
      </w:r>
    </w:p>
    <w:p>
      <w:pPr>
        <w:pStyle w:val="Normal"/>
        <w:jc w:val="both"/>
        <w:rPr/>
      </w:pPr>
      <w:r>
        <w:rPr>
          <w:sz w:val="20"/>
          <w:szCs w:val="20"/>
        </w:rPr>
        <w:t>Zabezpieczenie kwoty 10.000,- zł na dotację celową dla Powiatu Skarżyskiego w formie pomocy finansowej na podstawie porozumień – wniosek z dn 15.07.2016r – dofinansowanie zakupu kolonoskopu video (koszt ok. 40.000,00zł) oraz gastroskopu (koszt około 40.000,00 zl).</w:t>
      </w:r>
    </w:p>
    <w:p>
      <w:pPr>
        <w:pStyle w:val="Normal"/>
        <w:jc w:val="both"/>
        <w:rPr/>
      </w:pPr>
      <w:r>
        <w:rPr>
          <w:sz w:val="20"/>
          <w:szCs w:val="20"/>
        </w:rPr>
        <w:t>Przeniesienie środków na zabezpieczenie wykonania zadania Zorganizowanie Punktu Selektywnej Zbiórki Odpadów Komunalnych do 31.12,2016r – wniosek k-ka wydziału GNI i OŚ z dn 20.07.2016,</w:t>
      </w:r>
    </w:p>
    <w:p>
      <w:pPr>
        <w:pStyle w:val="Normal"/>
        <w:jc w:val="both"/>
        <w:rPr/>
      </w:pPr>
      <w:r>
        <w:rPr>
          <w:sz w:val="20"/>
          <w:szCs w:val="20"/>
        </w:rPr>
        <w:t>Zwiększa  się środki w rozdziale 90019 o kwotę 19.828,80 zł wynikającą z podpisanej umowy w dn 8 lipca 2016 na dofinansowanie usuwania odpadów zawierających azbes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mniejsza się plan wydatków o kwotę 12.330,- zł zabezpieczoną na realizację Planu Rewitalizacji – po złożeniu korekty wniosku o dofinansowan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bezpieczenie środków na dotację celową w wysokości 177.300,- zł dla SOK „Kuźnica” na zakup projektora filmowego oraz dotację podmiotową 35.000,- zł stanowiącą wkład własny w zakupie– wniosek Dyrektora z dn 03.06.2016r oraz 29.07.2016r.</w:t>
      </w:r>
    </w:p>
    <w:p>
      <w:pPr>
        <w:pStyle w:val="Normal"/>
        <w:jc w:val="both"/>
        <w:rPr/>
      </w:pPr>
      <w:r>
        <w:rPr>
          <w:sz w:val="20"/>
          <w:szCs w:val="20"/>
        </w:rPr>
        <w:t>Zwiększenie planu  OS i R –  o dalsze środki (4.500,-zł) na dokończenie budowy domku kempingowego na terenie OS i R.</w:t>
      </w:r>
    </w:p>
    <w:p>
      <w:pPr>
        <w:pStyle w:val="Normal"/>
        <w:jc w:val="both"/>
        <w:rPr/>
      </w:pPr>
      <w:r>
        <w:rPr>
          <w:sz w:val="20"/>
          <w:szCs w:val="20"/>
        </w:rPr>
        <w:t>W związku ze zmianami dokonanymi w uchwale ulegają modyfikacji załączniki do budżetu wymienione w §  3   uchwały ( załącznik nr 8 w części III związanej z pomocą rzeczową lub finansową na podstawie porozumień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wniosek SSP w Ostojowie dokonuje się zmiany kwot w planie rachunku dochodów włas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05:00Z</dcterms:created>
  <dc:creator>U. N.</dc:creator>
  <dc:description/>
  <cp:keywords/>
  <dc:language>en-US</dc:language>
  <cp:lastModifiedBy>MARIUSZ ŚLUSARCZYK</cp:lastModifiedBy>
  <cp:lastPrinted>2016-07-29T13:00:00Z</cp:lastPrinted>
  <dcterms:modified xsi:type="dcterms:W3CDTF">2016-08-03T13:01:00Z</dcterms:modified>
  <cp:revision>287</cp:revision>
  <dc:subject/>
  <dc:title/>
</cp:coreProperties>
</file>