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ab/>
        <w:tab/>
        <w:tab/>
        <w:tab/>
        <w:t>-PROJEKT-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  /VIII 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04 sierpni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o samorządzie gminnym  ( tj. Dz. U. z 2016r., poz.446) oraz art. 226, art. 228 oraz  art. 231  ustawy z  dnia  27 sierpnia 2009r. o  finansach    publicznych  (tj. Dz. U </w:t>
        <w:br/>
        <w:t>z 2013r., poz. 885, 938, 1646, z 2014r. poz.379, 911, 1146, 1626, 1877, z 2015r. poz.238,532, 1045,1117, 1130, 1189, 1190, 1269, 1358, 1513, 1830, 1854, 1890, 2150, z 2016r . poz. 195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/VIII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04.08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ielkości planowanych  dochodów i wydatków 2016r do zmian wynikłych w okresie 2016r do dnia 29 lipca 2016 oraz proponowanymi zmianami zawartymi w projekcie uchwały przygotowanymi do podjęcia podczas sesji planowanej na 04.08.2016r. 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yły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przeniesienia zadań związanych z trwałością projektów wykazanych w części 1.1.1 do części 1.3.1.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zmniejszenie w poz 1.3.1.2 – dowóz do szkól do lat 2015-2016 oraz wprowadzenie w pod poz.1.3.1.3. nowego przedsięwzięcia związanego  z dowozem do Szkół na okres realizacji IX/2016 – VI/2017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prowadzenie pod poz 1.3.1.5 przedsięwzięcia zw z odbiorem odpadów komunalnych na rok 2017r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wprowadzeniem pod poz. 1.3.1.11 przedsięwzięcia związanego z zakupem energii elektrycznej do budynków Gminy w latach 2017-2018,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związku z podpisaną umową w dn. 8.07.2016r przyznającą środki w ramach „Programu rozwoju gminnej i powiatowej infrastruktury drogowej środki na lata 2016-2019” na przedsięwzięcie pn. „ Przebudowa ul. Gajzlera i ul. Kościelnej wraz z budową i przebudową infrastruktury komunalnej” oraz „Przebudowa ul. Gajzlera i ul. Kościelnej wraz z budową</w:t>
        <w:br/>
        <w:t xml:space="preserve"> i przebudową infrastruktury komunalnej (2009-2016) – remont ul. Kościelnej wraz z chodnikami </w:t>
        <w:br/>
        <w:t xml:space="preserve">i oznakowaniem poziomym i pionowym” dostosowano wartości zadań do środków wynikających </w:t>
        <w:br/>
        <w:t>z decyzji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6-07-29T13:13:00Z</cp:lastPrinted>
  <dcterms:modified xsi:type="dcterms:W3CDTF">2016-08-03T13:20:00Z</dcterms:modified>
  <cp:revision>119</cp:revision>
  <dc:subject/>
  <dc:title/>
</cp:coreProperties>
</file>