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06.06.2016r</w:t>
      </w:r>
    </w:p>
    <w:p>
      <w:pPr>
        <w:pStyle w:val="Normal"/>
        <w:jc w:val="center"/>
        <w:rPr>
          <w:i/>
          <w:i/>
        </w:rPr>
      </w:pPr>
      <w:r>
        <w:rPr/>
        <w:t>Uchwała Nr  /VII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3 czerwc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 ze zm.) oraz art. 211 i art. 212 ust. 1 ustawy z dnia 27 sierpnia 2009r.        o finansach publicznych (t.j Dz. U. z 2013r.,  poz. 885 ze zm. 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dokonuje się zmi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 3 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3. 1. Nadwyżkę budżetu gminy w wysokości 460 587,19 zł z przeznaczeniem na spłatę kredytów w kwocie 460.587,19 zł.</w:t>
      </w:r>
    </w:p>
    <w:p>
      <w:pPr>
        <w:pStyle w:val="Normal"/>
        <w:jc w:val="both"/>
        <w:rPr/>
      </w:pPr>
      <w:r>
        <w:rPr/>
        <w:t>2. Przychody budżetu w wysokości 239.412,81 zł, rozchody budżetu w wysokości 700.000,- zł, zgodnie z załącznikiem nr 5.”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,</w:t>
      </w:r>
    </w:p>
    <w:p>
      <w:pPr>
        <w:pStyle w:val="Normal"/>
        <w:jc w:val="both"/>
        <w:rPr/>
      </w:pPr>
      <w:r>
        <w:rPr/>
        <w:t xml:space="preserve">- załącznik nr 4 – Zadania inwestycyjne roczne w 2016r. – otrzymuje brzmienie określone </w:t>
        <w:br/>
        <w:t>w załączniku nr 4 do niniejszej uchwały,</w:t>
      </w:r>
    </w:p>
    <w:p>
      <w:pPr>
        <w:pStyle w:val="Normal"/>
        <w:jc w:val="both"/>
        <w:rPr/>
      </w:pPr>
      <w:r>
        <w:rPr/>
        <w:t xml:space="preserve">- załącznik nr 5 – Przychody i rozchody budżetu w 2016r. - otrzymuje brzmienie określone </w:t>
        <w:br/>
        <w:t>w załączniku nr 5 do niniejszej uchwały,</w:t>
      </w:r>
    </w:p>
    <w:p>
      <w:pPr>
        <w:pStyle w:val="Normal"/>
        <w:jc w:val="both"/>
        <w:rPr/>
      </w:pPr>
      <w:r>
        <w:rPr/>
        <w:t xml:space="preserve">- załącznik nr 10 – Dotacje podmiotowe w 2016 roku - otrzymuje brzmienie określone </w:t>
        <w:br/>
        <w:t>w załączniku nr 6 do niniejszej uchwały,</w:t>
      </w:r>
    </w:p>
    <w:p>
      <w:pPr>
        <w:pStyle w:val="Normal"/>
        <w:jc w:val="both"/>
        <w:rPr/>
      </w:pPr>
      <w:r>
        <w:rPr/>
        <w:t xml:space="preserve">- załącznik nr 11 – Dotacje celowe w 2016 roku – otrzymuje brzmienie określone </w:t>
        <w:br/>
        <w:t>w załączniku nr 7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miany w  planie dochodów  związane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większeniem planu dochodów do wysokości przyznanych środków decyzją Wojewody Świętokrzyskiego z dn 17.06.2016r, znak FN.I.3111.160.2016 w ramach programu wieloletniego pn. „Program rozwoju gminnej i powiatowej infrastruktury drogowej na lata 2016-2019” na zadanie „Przebudowa ul. Gajzlera i ul. Kościuszki wraz z budową i przebudową infrastruktury komunalnej…” – odpowiednio na część inwestycyjną i część remontową – kwota wprowadzana 100.000,-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ywu dochodów z zaległych opłat z tytułu użytkowania wieczystego nieruchomości wraz z odsetkami 6.404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at z tytułu kosztów upomnień 1.606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łaty targowej ponad wielkość zaplanowaną 479,- zł,</w:t>
      </w:r>
    </w:p>
    <w:p>
      <w:pPr>
        <w:pStyle w:val="Normal"/>
        <w:jc w:val="both"/>
        <w:rPr/>
      </w:pPr>
      <w:r>
        <w:rPr>
          <w:sz w:val="20"/>
          <w:szCs w:val="20"/>
        </w:rPr>
        <w:t>- kosztów komorniczych z egzekucji zaległości podatkowych 2.711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odów gminy związanych z realizacją zadań zleconych z zakresu administracji rządowej 1.800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odów ze zbycia świadectw efektywności energetycznej 679.970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szkodowania PZU za zdewastowaną lampę oświetleniową 1.155,-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raz 267.000,-zł z tytułu zwrotu przez SOK Kużnica dotacji celowej przekazanej w latach ubiegłych na „Rozbudowę, nadbudowę i przebudowę budynku Suchedniowskiego Ośrodka Kultury „Kuźnica” </w:t>
        <w:br/>
        <w:t>w Suchedniow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przenosi się;</w:t>
      </w:r>
    </w:p>
    <w:p>
      <w:pPr>
        <w:pStyle w:val="Normal"/>
        <w:jc w:val="both"/>
        <w:rPr/>
      </w:pPr>
      <w:r>
        <w:rPr>
          <w:sz w:val="20"/>
          <w:szCs w:val="20"/>
        </w:rPr>
        <w:t>-  kwotę planu w  podatku od środków transportowych od osób fizycznych w wysokości 1.008,-zł na plan  podatku od środków transportowych od osób praw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wotę planu  2.355,- w rozdziale 85202 pomiędzy paragraf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miany w planie wydatków dotyczą;</w:t>
      </w:r>
    </w:p>
    <w:p>
      <w:pPr>
        <w:pStyle w:val="Normal"/>
        <w:jc w:val="both"/>
        <w:rPr/>
      </w:pPr>
      <w:r>
        <w:rPr>
          <w:sz w:val="20"/>
          <w:szCs w:val="20"/>
        </w:rPr>
        <w:t>Przeniesienia na wniosek Kierownika ZGK kwoty 20.000,-zł z działu 90001 do działu 40002 w związku</w:t>
        <w:br/>
        <w:t xml:space="preserve"> z remontem sieci wodociągowej,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a środków na bieżące utrzymanie dróg 8.227,16 zł (remonty bieżące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iększenia wydatków majątkowych w kwocie 560.601,- zł, w tym: zadania roczne -  projekt budowy drogi ul. Słoneczna 50.000,- zł, zwiększenie środków o kwotę 90.000,- zł na zadaniu Budowa chodnika przy ul. Kościuszki, zwiększenie wydatków o 377.000,- zł 2016r i realizacja w 2016r kontynuowanego zadania od 2010r –„….. ul. Jałowcowa…”, zwiększenie środków na zadaniu „Przebudowa ul. Gajzlera i ul. Kościelnej wraz z budową </w:t>
        <w:br/>
        <w:t xml:space="preserve">i przebudową infrastruktury komunalnej 43.601.,- zł oraz w części remontowej na tym przedsięwzięciu o kwotę 56.399,- zł. . 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e środków o kwotę 6.150,- zł z przeznaczeniem na sporządzenie studium wykonalności zadania „Zagospodarowanie terenu parku wraz z promenadą …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iększenie środków na wykup gruntów o 76.820,- zł. Planowane w projekcie budżetu środki na ten cel </w:t>
        <w:br/>
        <w:t xml:space="preserve">w wysokości 150.000,- zł zostały przeniesione na zadanie Budowa chodnika przy ul. Kościuszki, </w:t>
      </w:r>
    </w:p>
    <w:p>
      <w:pPr>
        <w:pStyle w:val="Normal"/>
        <w:jc w:val="both"/>
        <w:rPr/>
      </w:pPr>
      <w:r>
        <w:rPr>
          <w:sz w:val="20"/>
          <w:szCs w:val="20"/>
        </w:rPr>
        <w:t>Zwiększenie planu administracji publiczn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ady gmin – 2.500,- zł z przeznaczeniem na zmianę wysokości  diet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rzędu – 233.457,- zł dotyczy podwyżek wynagrodzeń (5% paragrafy 4010,4110,4120), uporządkowania archiwum – 15.000,- zł, remontu II pietra oraz częściowe elewacji zewnętrznej- 31.518,-zł, zabezpieczenie środków na zapłatę podatku od nieruchomości w związku z korektą deklaracji UM i G za 2015r wynikłą podczas kontroli – 46.957,-zł,  zakupu samochodu służbowego – 80.000,- zł (obecny był zakupiony </w:t>
        <w:br/>
        <w:t>w 2004r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ostałej działalności – 400,- zł skutek wzrostu diet sołtysów i Przewodniczących Komitetów Osiedl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kwoty 6.000,- zł na zorganizowanie i wyposażenie magazynu przeciwpowodziowego oraz 409,65 zł dotacji dla OSP Ostojów na wkład własny do środków z dotacji z MSWA dofinansowanie wyposażeni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świacie -  zabezpieczenie kwoty na podwyżki wynagrodzeń 5% brutto od m-ca lipca 2016r dla pracowników administracji i obsługi w placówkach oświatowych, poprzez przeniesienie niezaangażowanych środków oraz zwiększenie w wysokości 4.097,- zł, </w:t>
      </w:r>
    </w:p>
    <w:p>
      <w:pPr>
        <w:pStyle w:val="Normal"/>
        <w:jc w:val="both"/>
        <w:rPr/>
      </w:pPr>
      <w:r>
        <w:rPr>
          <w:sz w:val="20"/>
          <w:szCs w:val="20"/>
        </w:rPr>
        <w:t>Zabezpieczenie kwoty 12.560,- zł na podwyżki (5% brutto) dla MGOPS.</w:t>
      </w:r>
    </w:p>
    <w:p>
      <w:pPr>
        <w:pStyle w:val="Normal"/>
        <w:jc w:val="both"/>
        <w:rPr/>
      </w:pPr>
      <w:r>
        <w:rPr>
          <w:sz w:val="20"/>
          <w:szCs w:val="20"/>
        </w:rPr>
        <w:t>Zabezpieczenie planu 10.000,- zł na wydatki zw zakupem energii – oświetlenie ulic oraz 1.200,- zł wymianę uszkodzonej lampy LED w msc M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 się środki w rozdziale 90019 o kwotę 32.589,- zł wynikającą z rozliczenia za 2015r dochodów </w:t>
        <w:br/>
        <w:t>i wydatków wg sprawozdania „OŚ-4g Sprawozdanie z gospodarowania dochodami budżetu gminy pochodzącymi z opłat i kar środowiskowych, przeznaczonymi na finansowanie ochrony środowiska i gospodarki wodnej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bezpieczenie środków poprzez dotację celową w wysokości 267.000,- zł dla SOK „Kuźnica” na zapłatę wynagrodzenia spornego – zasądzonego dla podwykonawcy zadania realizowanego w latach ubiegłych pn. „Rozbudowa, nadbudowa i przebudowa budynku Suchedniowskiego Ośrodka Kultury „Kuźnica” </w:t>
        <w:br/>
        <w:t>w Suchedniow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bezpieczenie kwoty na podwyżki wynagrodzeń dla: MGB Publicznej – 15.700,- zł, Zespołu Szkół im. H Sienkiewicza (poprzez przeniesienie środków zaplanowanych oraz zwiększenie planu o 285,-zł) oraz OS i R – jednostki budżetowej – 6.125,-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m zwiększenia wydatków  ponad wielkości dochodów jest kwota wolnych środków na rachunku budżetu, jako rozliczeń z lat ubiegł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związku ze zmianami dokonanymi w uchwale ulegają modyfikacji załączniki do budżetu wymienione w §  3  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6-06-04T14:01:00Z</cp:lastPrinted>
  <dcterms:modified xsi:type="dcterms:W3CDTF">2016-06-21T06:48:00Z</dcterms:modified>
  <cp:revision>264</cp:revision>
  <dc:subject/>
  <dc:title/>
</cp:coreProperties>
</file>