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Projekt z 06.06.2016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i/>
          <w:i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i/>
          <w:sz w:val="24"/>
          <w:szCs w:val="24"/>
          <w:lang w:val="pl-PL" w:eastAsia="pl-PL"/>
        </w:rPr>
        <w:t>Stan na 20.06.2016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i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Uchwała Nr   /  /2016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Rady Miejskiej w 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z dnia 23 czerwca 2016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w sprawie zmiany Wieloletniej Prognozy Finansowej Gminy Suchedniów na lata 2016 - 203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ab/>
        <w:t xml:space="preserve">Na podstawie art. 18 ust. 2 pkt 15  ustawy z dnia 8 marca 1990r.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 w:eastAsia="pl-PL"/>
        </w:rPr>
        <w:t>o samorządzie gminnym  ( tj. Dz. U. z 2016r., poz.446 ze zm.) oraz art. 226, art. 228 oraz  art. 231  ustawy z  dnia  27 sierpnia 2009r. o  finansach    publicznych  (tj. Dz. U z 2013r., poz. 885 ze zm.) uchwal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W uchwale Nr 61/XII/2015 Rady Miejskiej w Suchedniowie z dnia 29.12.2015r w sprawie Wieloletniej Prognozy Finansowej Gminy Suchedniów na lata 2016 – 2038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- załącznik nr 1 – Wieloletnia Prognoza Finansowa Gminy Suchedniów na lata 2016 - 2038 – otrzymuje brzmienie określone w załączniku nr 1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- załącznik nr 2 – Wykaz przedsięwzięć do WPF – otrzymuje brzmienie określone </w:t>
        <w:br/>
        <w:t>w załączniku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Objaśnienia do zmian w Wieloletniej Prognozie Finansowej Gminy Suchedniów zawiera załącznik nr 3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  <w:lang w:val="pl-PL"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Uchwała wchodzi w życie z dniem podjęcia</w:t>
      </w: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Małgorzata Styczeń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załącznik nr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nr   /./2016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23.06. 2016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W załączniku nr 1 dostosowano wielkości planowanych  dochodów i wydatków   2016r do zmian wynikłych w okresie 2016r do dnia 20 czerwca 2016 oraz proponowanymi zmianami zawartymi w projekcie uchwały przygotowanymi do podjęcia podczas sesji planowanej na 23.06.2016r. 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Cs w:val="22"/>
          <w:lang w:val="pl-PL" w:eastAsia="pl-PL"/>
        </w:rPr>
        <w:t>Zmiany załącznika nr 2 dotyczyły przedsięwzięć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 xml:space="preserve">- „Zagospodarowanie terenu parku wraz z promenadą, odmulenie zbiornika rekreacyjnego wraz </w:t>
        <w:br/>
        <w:t xml:space="preserve">z zagospodarowaniem w Suchedniowie – II etap rewitalizacji”, zmieniono rok rozpoczęcia realizacji </w:t>
        <w:br/>
        <w:t>z 2017 na 2016 oraz wprowadzono środki 6.150,- zł na sporządzenie studium wykonalności zadania. Kwotę 6.150 włączono do nakładów finansowych ogółem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 xml:space="preserve">- Budowa ulic i infrastruktury osiedla Jasna I i Jasna II – etap II Budowa ulicy Jałowcowej w msc Suchedniów – poprawa sieci dróg” kwotę 377.000,-zł przeniesiono do realizacji w 2016r. Zadanie poprzez zmiany w planie budżetu  roku 2016 jest możliwe do zakończenia.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W związku z decyzją Wojewody Świętokrzyskiego z dn. 17.06.2016r przyznającej środki w ramach „Programu rozwoju gminnej i powiatowej infrastruktury drogowej środki na lata 2016-2019” na przedsięwzięcie pn. „ Przebudowa ul. Gajzlera i ul. Kościelnej wraz z budową i przebudową infrastruktury komunalnej” oraz „Przebudowa ul. Gajzlera i ul. Kościelnej wraz z budową</w:t>
        <w:br/>
        <w:t xml:space="preserve"> i przebudową infrastruktury komunalnej (2009-2016) – remont ul. Kościelnej wraz z chodnikami </w:t>
        <w:br/>
        <w:t xml:space="preserve">i oznakowaniem poziomym i pionowym” dostosowano wartości zadań do środków wynikających </w:t>
        <w:br/>
        <w:t>z decyzji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Małgorzata Styczeń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UMiG - Kadry</cp:lastModifiedBy>
  <cp:lastPrinted>2016-06-21T12:01:00Z</cp:lastPrinted>
  <dcterms:modified xsi:type="dcterms:W3CDTF">2016-06-22T11:36:00Z</dcterms:modified>
  <cp:revision>112</cp:revision>
  <dc:subject/>
  <dc:title/>
</cp:coreProperties>
</file>