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16r  </w:t>
      </w:r>
      <w:r>
        <w:rPr>
          <w:sz w:val="24"/>
          <w:szCs w:val="24"/>
          <w:lang w:val="pl-PL"/>
        </w:rPr>
        <w:t xml:space="preserve">Gmina Suchedniów zrealizowała dochody w wysokości 37.701.454,93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 dochodów budżetowych po zmianach został zrealizowany w 104,9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zczegółową realizację planu dochodów budżetowych 2016r wg źródeł ich powstawania zestawiono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podatków i opłat zostały zrealizowane w 91,8 % i stanowiły 11,6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udziały w podatkach zrealizowano w 102 % i stanowiły 16,8 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ubwencje zrealizowano w 100 % co stanowiło 23,5 % wykonanych dochodów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tacje ogółem zrealizowano z uwzględnieniem zwrotów / rozliczeniem w 2016r/ w 124,8 %  wielkości zaplanowanej i stanowiły   31,3 % dochodów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pozostałe dochody zrealizowano w 95,7 % i stanowiły one  16,8 % dochodów wykonanych.</w:t>
      </w:r>
    </w:p>
    <w:p>
      <w:pPr>
        <w:pStyle w:val="Normal"/>
        <w:rPr>
          <w:sz w:val="24"/>
          <w:szCs w:val="24"/>
        </w:rPr>
      </w:pPr>
      <w:bookmarkStart w:id="0" w:name="_1550044564"/>
      <w:bookmarkStart w:id="1" w:name="_1487499705"/>
      <w:bookmarkStart w:id="2" w:name="_1392546354"/>
      <w:bookmarkEnd w:id="0"/>
      <w:bookmarkEnd w:id="1"/>
      <w:bookmarkEnd w:id="2"/>
      <w:r>
        <w:rPr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5pt;height:230.05pt" filled="f" o:ole="">
            <v:imagedata r:id="rId3" o:title=""/>
          </v:shape>
          <o:OLEObject Type="Embed" ProgID="Excel.Sheet.12" ShapeID="ole_rId2" DrawAspect="Content" ObjectID="_1739912090" r:id="rId2"/>
        </w:objec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91,8 % w tym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prawnych w stosunku do planu realizacja wyniosła 92,3 %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fizycznych w stosunku do planu realizacja wyniosła 91,3 %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od nieruchomości podmiotów gospodarczych</w:t>
      </w:r>
      <w:r>
        <w:rPr>
          <w:sz w:val="24"/>
          <w:szCs w:val="24"/>
          <w:lang w:val="pl-PL"/>
        </w:rPr>
        <w:t xml:space="preserve"> został wykonany w 91%. Na kwotę wykonania 2.010.716,56 zł  składają się wpłaty bieżące              </w:t>
        <w:br/>
        <w:t xml:space="preserve">w wysokości 1.968.713,40 zł oraz  zaległe w wysokości 42.003,16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Plan dochodów z tytułu podatku rolnego podmiotów gospodarczych </w:t>
      </w:r>
      <w:r>
        <w:rPr>
          <w:sz w:val="24"/>
          <w:szCs w:val="24"/>
          <w:lang w:val="pl-PL"/>
        </w:rPr>
        <w:t xml:space="preserve">został zrealizowany w 104,8 % tj. w kwocie 220,00 zł, która stanowiła 100% przypisu po zmianach na 2016r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leśnego od podmiotów gospodarczych</w:t>
      </w:r>
      <w:r>
        <w:rPr>
          <w:sz w:val="24"/>
          <w:szCs w:val="24"/>
          <w:lang w:val="pl-PL"/>
        </w:rPr>
        <w:t xml:space="preserve"> zrealizowano      w 109,1  %.  Zaległości w tym podatku na 31.12.2016r  nie wystąpiły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lan dochodów z tytułu podatku od środków transportowych</w:t>
      </w:r>
      <w:r>
        <w:rPr>
          <w:sz w:val="24"/>
          <w:szCs w:val="24"/>
          <w:lang w:val="pl-PL"/>
        </w:rPr>
        <w:t xml:space="preserve"> od podmiotów prawnych został wykonany w 100,1 %. Na koniec 2016r  saldo należności wynosi 0,-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a przestrzeni 2016r na zaległości  podatkowe podmiotów gospodarczych wystawiono 10 upomnień na wartość  171.353,60 zł oraz 4 tytuły wykonawcze na kwotę 194.890,60 zł. Od miesiąca czerwca 2013r  jeden podmiot gospodarczy jest w stanie upadłości. Syndyk masy upadłościowej nie realizuje płatności zaległych podatk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2.148.357,34 zł,   w tym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od nieruchomości wyniosły 1.665.124,32 zł – tj. 88,3 % wielkości   zaplanowanej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rolnego wyniosły 46.016,03 zł – tj. 98,9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leśnego wyniosły 24.929,73 zł – tj. 100,5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76.376,09 zł – tj.107,9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wotę wpłat z tytułu </w:t>
      </w:r>
      <w:r>
        <w:rPr>
          <w:sz w:val="24"/>
          <w:szCs w:val="24"/>
          <w:u w:val="single"/>
          <w:lang w:val="pl-PL"/>
        </w:rPr>
        <w:t>podatku od nieruchomości</w:t>
      </w:r>
      <w:r>
        <w:rPr>
          <w:sz w:val="24"/>
          <w:szCs w:val="24"/>
          <w:lang w:val="pl-PL"/>
        </w:rPr>
        <w:t xml:space="preserve"> składają się wpłaty bieżące                  w wysokości 1.470.269,39 zł oraz wpłaty zaległe w kwocie 194.854,93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Dochody </w:t>
      </w:r>
      <w:r>
        <w:rPr>
          <w:i/>
          <w:sz w:val="24"/>
          <w:szCs w:val="24"/>
          <w:lang w:val="pl-PL"/>
        </w:rPr>
        <w:t xml:space="preserve">z </w:t>
      </w:r>
      <w:r>
        <w:rPr>
          <w:sz w:val="24"/>
          <w:szCs w:val="24"/>
          <w:u w:val="single"/>
          <w:lang w:val="pl-PL"/>
        </w:rPr>
        <w:t>podatku rolnego</w:t>
      </w:r>
      <w:r>
        <w:rPr>
          <w:sz w:val="24"/>
          <w:szCs w:val="24"/>
          <w:lang w:val="pl-PL"/>
        </w:rPr>
        <w:t xml:space="preserve"> wyniosły w podziale na wpłaty:  bieżące - 42.063,13 zł oraz zaległe - 3.952,90 zł.  Wykonanie planu  wyniosło 98,9 %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aty  z </w:t>
      </w:r>
      <w:r>
        <w:rPr>
          <w:sz w:val="24"/>
          <w:szCs w:val="24"/>
          <w:u w:val="single"/>
          <w:lang w:val="pl-PL"/>
        </w:rPr>
        <w:t>podatku leśnego</w:t>
      </w:r>
      <w:r>
        <w:rPr>
          <w:sz w:val="24"/>
          <w:szCs w:val="24"/>
          <w:lang w:val="pl-PL"/>
        </w:rPr>
        <w:t xml:space="preserve"> wyniosły w podziale na : bieżące  - 23.688,86 zł oraz zaległe 1.240,87 zł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od środków transportowych</w:t>
      </w:r>
      <w:r>
        <w:rPr>
          <w:sz w:val="24"/>
          <w:szCs w:val="24"/>
          <w:lang w:val="pl-PL"/>
        </w:rPr>
        <w:t xml:space="preserve"> wyniosły 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ieżące  62.951,20 zł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ległe     13.424,89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przestrzeni 2016r w stosunku do podatników – osób fizycznych wystawiono 579 upomnień na kwotę 675.455,69 zł oraz 130 tytułów wykonawczych na kwotę 139.502,40 zł, w tym w odniesieniu do podatników środków transportowych; 20 upomnień na kwotę 23.676,20 zł oraz 14 tytułów na kwotę 19.815,2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 wieczystym użytkownikom gruntów wystawiono wezwania do zapłaty w ilości 121  sztuk na kwotę 8.564,08 zł. Najemcom mieszkań komunalnych wystawiono wezwania do zapłaty w ilości 109 sztuk na kwotę 92.071,11 zł.  Windykację prowadzoną w 2016r zestawiono w załączniku nr 4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obniżenia górnych stawek podatkowych w 2016 roku wyniosły 1.091.024,-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ym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skutki wyniosły 369.511,- zł;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nieruchomości 364.785,-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w podatku od środków transportowych 4.726,-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Podatek od osób fizycznych skutki wyniosły 721.513,- zł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ruchomości 675.798,- zł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45.715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tki udzielonych przez gminę ulg i zwolnień w podatkach na podstawie uchwały Rady wyniosły 35.448,- zł. Z ulgi  tej skorzystało 6 podmiotów gospodarczych. Zwolnienia dotyczyły podatku od nieruchomości gruntów, budynków lub ich części zajętych na potrzeby ochrony przeciwpożarowej, związanych statutowo z uprawianiem sportu i rekreacji, działalnością kulturalną oraz wypożyczaniem książek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decyzji wydanych przez organ podatkowy dotyczyły; osób prawnych  - umorzono jednemu podatnikowi odsetki od środków transportowych w wysokości 115,- zł, osób fizycznych  - w wysokości 4.596,78 zł. Umorzona kwota dotyczyła podatk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od nieruchomości – 2.390,78 zł ( 8 osób);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podatek rolny – 30,00 zł ( 1 osoba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leśny – 14,- zł (12 osoby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Pozostała kwota umorzenia w kwocie 2.162,- zł dotyczyła odsetek w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podatku od nieruchomości – 173,- zł (1 podatnik)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ku od środków transportowych – 1.989,- zł (1 podatnik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Rozłożenie na raty podatku od nieruchomości dotyczyło 4 osób a w podatku rolnym  1 osoby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adto  trzem osobom został rozłożony na raty podatek od spadków </w:t>
        <w:br/>
        <w:t>i darowizn w kwocie 3.212,12 zł   wraz z odsetkami w wysokości 270,49 zł (decyzje Naczelnika Urzędu Skarbowego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udziałów  w podatkach dochodowych od osób fizycznych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 prawnych wyniosły łącznie 6.341.862,04 zł i stanowiły 102 % wielkości zaplanowanej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budżecie. Wykonanie w stosunku do roku 2015 było wyższe o 273.361,22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ubwencje otrzymano w 100% tj. w wysokości 8.860.912,- zł. W 2016r Gmina Suchedniów otrzymała środki na uzupełnienie dochodów w wysokości 23.658,-zł. Łączna kwota subwencji otrzymana w 2016r okazała się wyższą o 433.358,- zł w porównaniu do roku ubiegł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tacje celowe otrzymane na zadania własne i zlecone  wyniosły 8.856.516,62 zł  tj. 99,1 % wielkości zaplanowanej. Realizację planu dotacji zestawiono w załączniku nr 1 oraz 3 do niniejszego sprawozdani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zostałe dochody zrealizowano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od jednostek budżetowych; w kwocie 4.407.361,29 zł tj. 95,7% wielkości zaplanowanych ogółem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pływy z majątku gminy w kwocie 778.023,48 zł tj. 99,9 % w stosunku do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zostałych dochodów zrealizowano w kwocie 1.171.873,23 zł - 93 % wielkości zaplanowa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e wskaźniki realizacji dochodów widoczne są  w klasyfikacji przyporządkowanej wpływom z tytułu odsetek na rachunkach bankowych jednostek organizacyjnych gminy oraz usług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ywy z tytułu grzywien i kar od osób prawnych – podmiotu wykonującego zadanie inwestycyjne (GLOBE INWEST) wyniosły 3.662,- zł.    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2016 roku plan rozchodów /spłata zobowiązań kredytowych/ został zrealizowany w 100% tj. w wysokości 700.000,00 zł.  Realizację przychodów i rozchodów budżetu w stosunku do planu zestawiono w załączniku nr 5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łużenie Gminy na koniec roku 2016 zamknęło się kwotą 13.850.000,- zł, i stanowiło  36,7 % dochodów wykonanych ogółem. Powyższe dane wykazano w sprawozdaniu rocznym   Rb-Z    jako    zobowiązania niewymagaln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leżności  wykazane  w sprawozdaniu Rb – N osiągnęły na koniec 2016 roku wartość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środki własne na rachunkach bankowych -  2.733.156,48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należności wymagalne – 5.174.213,69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niewymagalne – 367.934,06 zł i dotyczą  zaległych podatków, wypłaconej zaliczki alimentacyjnej oraz należności  tytułu usług: ZGK, OS i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roku informuje, że realizacja budżetu zamknęła się nadwyżką w wysokości 3.180.346,52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ę planu przychodów i wydatków dochodów własnych jednostek budżetowych zestawiono w załączniku nr 6 zawierającego wykaz wszystkich jednostek posiadających </w:t>
        <w:br/>
        <w:t xml:space="preserve">w 2016r rachunki dochodów własnych.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budżetu Gminy w formie dotacji wydatkowano kwotę 2.134.639,88 zł, wyższą                 w stosunku do roku 2015  o 59,9 %.  Szczegółową informację o dotacjach przedstawiono             w załącznikach nr:  7 i 7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erwa ogólna 2016r była zaplanowana w wysokości  50.000,- zł, natomiast rezerwa celowa była zaplanowana w kwocie 45.000,- zł. Ich przeznaczenie zestawiono w załączniku   nr 9.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konanie zadań jednostek pomocniczych w ramach funduszu sołeckiego przedstawia załącznik nr 10 </w:t>
      </w:r>
      <w:r>
        <w:rPr>
          <w:i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6r budżet ulegał zmianom. Plan dochodów w wysokości 29.179.685,71 zł  osiągnął  wartość  na koniec roku  35.910.516,23 zł - wzrósł o około 23,1 %. Plan pierwotny wydatków w kwocie 28.479.685,71 zł  przyjął wysokość końcową 35.449.929,04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16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otą 34.521.108,41 zł i stanowiły 97,38 % wielkości zaplanowanej po zmianach. W podziale na wydatki bieżące i majątkowe  wyniosł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bieżące 32.783.084,22 zł i stanowiły 98 %  wielkości zaplanowanej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majątkowe 1.738.024,19 zł i stanowiły 86,3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 wydatków majątkowych wyniosła 5 % wykonanych wydatków ogółem. Wydatki   (bez dotacji majątkowej) zestawione zostały w załączniku nr 8  oraz 12. Wydatkiem majątkowym była również dotacja celowa dla SOK Kuźnica w Suchedniowie  w kwocie 466.074,77 zł oraz Powiatu Skarżyskiego w kwocie 30.000,- zł wyszczególnione </w:t>
        <w:br/>
        <w:t>w  załącznikach  nr 7, 7a.</w:t>
      </w:r>
    </w:p>
    <w:p>
      <w:pPr>
        <w:pStyle w:val="Normal"/>
        <w:rPr/>
      </w:pPr>
      <w:r>
        <w:rPr>
          <w:sz w:val="24"/>
          <w:szCs w:val="24"/>
          <w:lang w:val="pl-PL"/>
        </w:rPr>
        <w:t>W podziale na jednostki organizacyjne Gminy Suchedniów realizacja planu wydatków 2016  roku wyniosła: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UM i G</w:t>
      </w:r>
      <w:r>
        <w:rPr>
          <w:sz w:val="24"/>
          <w:szCs w:val="24"/>
          <w:lang w:val="pl-PL"/>
        </w:rPr>
        <w:t xml:space="preserve"> zrealizował plan wydatków w 93,6 %  w kwocie </w:t>
      </w:r>
      <w:r>
        <w:rPr>
          <w:b/>
          <w:sz w:val="24"/>
          <w:szCs w:val="24"/>
          <w:lang w:val="pl-PL"/>
        </w:rPr>
        <w:t>8.658.530,58</w:t>
      </w:r>
      <w:r>
        <w:rPr>
          <w:sz w:val="24"/>
          <w:szCs w:val="24"/>
          <w:lang w:val="pl-PL"/>
        </w:rPr>
        <w:t xml:space="preserve"> zł, która stanowiła</w:t>
      </w:r>
    </w:p>
    <w:p>
      <w:pPr>
        <w:pStyle w:val="Normal"/>
        <w:ind w:left="1701" w:hanging="212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5,1  % 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OS i R</w:t>
      </w:r>
      <w:r>
        <w:rPr>
          <w:sz w:val="24"/>
          <w:szCs w:val="24"/>
          <w:lang w:val="pl-PL"/>
        </w:rPr>
        <w:t xml:space="preserve"> zrealizował plan wydatków w 99,4 % w kwocie </w:t>
      </w:r>
      <w:r>
        <w:rPr>
          <w:b/>
          <w:sz w:val="24"/>
          <w:szCs w:val="24"/>
          <w:lang w:val="pl-PL"/>
        </w:rPr>
        <w:t>633.203,84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708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pl-PL"/>
        </w:rPr>
        <w:t>1,8 % wydatków wykonanych ogółem,</w:t>
      </w:r>
    </w:p>
    <w:p>
      <w:pPr>
        <w:pStyle w:val="Normal"/>
        <w:ind w:left="2124" w:hanging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MGOPS</w:t>
      </w:r>
      <w:r>
        <w:rPr>
          <w:sz w:val="24"/>
          <w:szCs w:val="24"/>
          <w:lang w:val="pl-PL"/>
        </w:rPr>
        <w:t xml:space="preserve"> zrealizował plan wydatków w 98,2 % w kwocie </w:t>
      </w:r>
      <w:r>
        <w:rPr>
          <w:b/>
          <w:sz w:val="24"/>
          <w:szCs w:val="24"/>
          <w:lang w:val="pl-PL"/>
        </w:rPr>
        <w:t>9.331.226,93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pl-PL"/>
        </w:rPr>
        <w:t xml:space="preserve">27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Przedszkole</w:t>
      </w:r>
      <w:r>
        <w:rPr>
          <w:sz w:val="24"/>
          <w:szCs w:val="24"/>
          <w:lang w:val="pl-PL"/>
        </w:rPr>
        <w:t xml:space="preserve"> zrealizowało plan wydatków w 96,8 % w kwocie </w:t>
      </w:r>
      <w:r>
        <w:rPr>
          <w:b/>
          <w:sz w:val="24"/>
          <w:szCs w:val="24"/>
          <w:lang w:val="pl-PL"/>
        </w:rPr>
        <w:t>1.223.562,25</w:t>
      </w:r>
      <w:r>
        <w:rPr>
          <w:sz w:val="24"/>
          <w:szCs w:val="24"/>
          <w:lang w:val="pl-PL"/>
        </w:rPr>
        <w:t xml:space="preserve"> zł, stanowiącej 3,5 % wydatków wykonanych ogółem,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pl-PL"/>
        </w:rPr>
        <w:t>- SP w Ostojowie</w:t>
      </w:r>
      <w:r>
        <w:rPr>
          <w:sz w:val="24"/>
          <w:szCs w:val="24"/>
          <w:lang w:val="pl-PL"/>
        </w:rPr>
        <w:t xml:space="preserve"> zrealizowała plan wydatków w 96,7 % w kwocie </w:t>
      </w:r>
      <w:r>
        <w:rPr>
          <w:b/>
          <w:sz w:val="24"/>
          <w:szCs w:val="24"/>
          <w:lang w:val="pl-PL"/>
        </w:rPr>
        <w:t>1.818.091,40</w:t>
      </w:r>
      <w:r>
        <w:rPr>
          <w:sz w:val="24"/>
          <w:szCs w:val="24"/>
          <w:lang w:val="pl-PL"/>
        </w:rPr>
        <w:t xml:space="preserve"> zł, stanowiącej 5,3 %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3</w:t>
      </w:r>
      <w:r>
        <w:rPr>
          <w:sz w:val="24"/>
          <w:szCs w:val="24"/>
          <w:lang w:val="pl-PL"/>
        </w:rPr>
        <w:t xml:space="preserve"> zrealizowała plan wydatków w 99,4 % w kwocie </w:t>
      </w:r>
      <w:r>
        <w:rPr>
          <w:b/>
          <w:sz w:val="24"/>
          <w:szCs w:val="24"/>
          <w:lang w:val="pl-PL"/>
        </w:rPr>
        <w:t>2.535.057,55</w:t>
      </w:r>
      <w:r>
        <w:rPr>
          <w:sz w:val="24"/>
          <w:szCs w:val="24"/>
          <w:lang w:val="pl-PL"/>
        </w:rPr>
        <w:t xml:space="preserve"> zł stanowiącej     </w:t>
      </w:r>
    </w:p>
    <w:p>
      <w:pPr>
        <w:pStyle w:val="Normal"/>
        <w:ind w:left="2124" w:hanging="0"/>
        <w:rPr/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7,3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1</w:t>
      </w:r>
      <w:r>
        <w:rPr>
          <w:sz w:val="24"/>
          <w:szCs w:val="24"/>
          <w:lang w:val="pl-PL"/>
        </w:rPr>
        <w:t xml:space="preserve"> zrealizowała plan wydatków w 99,1 % w kwocie </w:t>
      </w:r>
      <w:r>
        <w:rPr>
          <w:b/>
          <w:sz w:val="24"/>
          <w:szCs w:val="24"/>
          <w:lang w:val="pl-PL"/>
        </w:rPr>
        <w:t>2.042.794,73</w:t>
      </w:r>
      <w:r>
        <w:rPr>
          <w:sz w:val="24"/>
          <w:szCs w:val="24"/>
          <w:lang w:val="pl-PL"/>
        </w:rPr>
        <w:t xml:space="preserve"> zł stanowiącej           5,9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Gimnazjum</w:t>
      </w:r>
      <w:r>
        <w:rPr>
          <w:sz w:val="24"/>
          <w:szCs w:val="24"/>
          <w:lang w:val="pl-PL"/>
        </w:rPr>
        <w:t xml:space="preserve"> zrealizowało plan wydatków w 98,8 % w kwocie </w:t>
      </w:r>
      <w:r>
        <w:rPr>
          <w:b/>
          <w:sz w:val="24"/>
          <w:szCs w:val="24"/>
          <w:lang w:val="pl-PL"/>
        </w:rPr>
        <w:t>2.435.854,69</w:t>
      </w:r>
      <w:r>
        <w:rPr>
          <w:sz w:val="24"/>
          <w:szCs w:val="24"/>
          <w:lang w:val="pl-PL"/>
        </w:rPr>
        <w:t xml:space="preserve"> zł stanowiącej 7,1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ZGK</w:t>
      </w:r>
      <w:r>
        <w:rPr>
          <w:sz w:val="24"/>
          <w:szCs w:val="24"/>
          <w:lang w:val="pl-PL"/>
        </w:rPr>
        <w:t xml:space="preserve"> zrealizował plan wydatków w 99,9 % w kwocie 4.702.132,01 zł stanowiącej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13,6 % wydatków wykonanych ogółem,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Zespół Szkół im. H Sienkiewicza</w:t>
      </w:r>
      <w:r>
        <w:rPr>
          <w:sz w:val="24"/>
          <w:szCs w:val="24"/>
          <w:lang w:val="pl-PL"/>
        </w:rPr>
        <w:t xml:space="preserve"> zrealizował (w okresie od stycznia do sierpnia 2016r) plan wydatków w 99,99% w kwocie </w:t>
      </w:r>
      <w:r>
        <w:rPr>
          <w:b/>
          <w:sz w:val="24"/>
          <w:szCs w:val="24"/>
          <w:lang w:val="pl-PL"/>
        </w:rPr>
        <w:t xml:space="preserve">1.140.654,43 </w:t>
      </w:r>
      <w:r>
        <w:rPr>
          <w:sz w:val="24"/>
          <w:szCs w:val="24"/>
          <w:lang w:val="pl-PL"/>
        </w:rPr>
        <w:t>zł stanowiącej 3,3 % wydatków ogółem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Bieżące wydatki budżetowe  w poszczególnych działach przedstawiały się następująco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wydatkowano ogółem </w:t>
      </w:r>
      <w:r>
        <w:rPr>
          <w:b/>
          <w:sz w:val="24"/>
          <w:szCs w:val="24"/>
          <w:lang w:val="pl-PL"/>
        </w:rPr>
        <w:t>3.474,85</w:t>
      </w:r>
      <w:r>
        <w:rPr>
          <w:sz w:val="24"/>
          <w:szCs w:val="24"/>
          <w:lang w:val="pl-PL"/>
        </w:rPr>
        <w:t xml:space="preserve"> zł. Kwota  wydatków bieżących dotyczyła;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1.000,00 zł  , </w:t>
      </w:r>
    </w:p>
    <w:p>
      <w:pPr>
        <w:pStyle w:val="Normal"/>
        <w:ind w:firstLine="4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y  rolnikom podatku akcyzowego wliczonego w cenę paliwa  –  2.474,85 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:  kwota </w:t>
      </w:r>
      <w:r>
        <w:rPr>
          <w:b/>
          <w:sz w:val="24"/>
          <w:szCs w:val="24"/>
          <w:lang w:val="pl-PL"/>
        </w:rPr>
        <w:t>235,88</w:t>
      </w:r>
      <w:r>
        <w:rPr>
          <w:sz w:val="24"/>
          <w:szCs w:val="24"/>
          <w:lang w:val="pl-PL"/>
        </w:rPr>
        <w:t xml:space="preserve"> zł dotyczyła opłaty rocznej za wyłączenie gruntów leśnych z produkcji leśnej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400</w:t>
      </w:r>
      <w:r>
        <w:rPr>
          <w:sz w:val="24"/>
          <w:szCs w:val="24"/>
          <w:lang w:val="pl-PL"/>
        </w:rPr>
        <w:t xml:space="preserve"> – wytwarzanie i zaopatrywanie w energię elektryczną, gaz i wodę. Wydatki ponoszone były przez jednostkę budżetową ZGK, i wyniosły;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zakresie dostarczania ciepła -1.357.873,00 zł,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zakresie dostarczania wody – 1.482.135,23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600</w:t>
      </w:r>
      <w:r>
        <w:rPr>
          <w:sz w:val="24"/>
          <w:szCs w:val="24"/>
          <w:lang w:val="pl-PL"/>
        </w:rPr>
        <w:t xml:space="preserve"> – Transport i łączność.  Kwota wydatków 876.017,86 zł zrealizowana została przez UM i G, natomiast wydatki w wysokości 208.493,60 zł były realizowane przez jednostkę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ę 441.594,16  zł wydatkowano między innymi na:  zadanie przebudowa ul. Gajzlera     </w:t>
        <w:br/>
        <w:t xml:space="preserve"> i odcinka ul. Kościelnej – 112.220,99 zł, realizację budowy ulic  i infrastruktury oś. Jasna I </w:t>
        <w:br/>
        <w:t xml:space="preserve">i Jasna II – 2 etap ul. Jałowcowa – 209.687,05 zł, budowę chodnika przy ul. Kościuszki – 119.686,12 zł. Za kwotę 43.753,76 zł zakupiono przystanki. Wydatki na wynagrodzenia bezosobowe w kwocie 7.177,- zł dotyczyły pomiaru natężenia ruchu na drogach osiedla Jasna I  i  II w Suchedniowie oraz natężenia ruchu przy skrzyżowaniach dróg gminnych </w:t>
        <w:br/>
        <w:t xml:space="preserve">z przejazdami kolejowymi. Natomiast kwota 1.000,- zł stanowiła wydatki ZGK.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bieżące w ramach funduszu sołeckiego w kwocie 36.437,97 zł poniesione zostały </w:t>
        <w:br/>
        <w:t xml:space="preserve">na remont nawierzchni drogi w sołectwie Krzyżka. Pozostałe wydatki  dotyczyły usług: transportowych na drogach koparko – ładowarki oraz równiarki – 56.595,16zł, remontem konstrukcji mostu Mostki – Dobra Dróża – Kaczka – 20.225,45 zł, remontem chodnika </w:t>
        <w:br/>
        <w:t xml:space="preserve">na odcinku od ul Szarych Szeregów do ul Dworcowej,  profilowaniem łuku przy </w:t>
        <w:br/>
        <w:t xml:space="preserve">ul. Dworcowej i remontem nawierzchni bitumicznej w rejonie skrzyżowania z ul. Dworcową – 49.525,95 zł, remontem ul. Kościelnej – 113.265,30 zł oraz pozostałymi wydatkami związanymi z montażem znaków drogowych. Materiały zakupione do bieżącego utrzymania dróg to: znaki drogowe, cement do ich obsadzenia, masa asfaltowa i kruszywo do wykonania remontów cząstkowych nawierzchni dróg, części i paliwo do kosy spalinowej.  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w wysokości 33.922,17 zł dotyczyły remontu drogi wewnętrznej </w:t>
        <w:br/>
        <w:t>(ul. Bugaj – „Telegraf”)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138.671,74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zakresie gospodarki gruntami  środki finansowe poniesione zostały min. na; opłatę </w:t>
        <w:br/>
        <w:t xml:space="preserve">za  wypisy, wyrysy, operaty szacunkowe nieruchomości 10.688,50 zł. Za kwotę 3.580,85 zł  wykonano remont lokalu socjalnego.  Wydatki  w kwocie 20.381,14  zł dotyczyły czynszów </w:t>
        <w:br/>
        <w:t xml:space="preserve">za mieszkania komunalne i podatku VAT, zakupu energii elektrycznej i wody zużytej </w:t>
        <w:br/>
        <w:t xml:space="preserve">w lokalach socjalnych 13.701,79 zł. Udział gminy w funduszu remontowym budynku Wspólnoty Szarych Szeregów 6 stanowił wydatek – 13.511,50 zł. Wydatki majątkowe  </w:t>
        <w:br/>
        <w:t xml:space="preserve">w kwocie 71.636,30 zł związane były z wykupem działki pod drogi zgodnie z miejscowym planem zagospodarowania przestrzennego „Bodzentyńska” i „Kleszczyny”. </w:t>
      </w:r>
    </w:p>
    <w:p>
      <w:pPr>
        <w:pStyle w:val="Normal"/>
        <w:ind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</w:t>
      </w:r>
      <w:r>
        <w:rPr>
          <w:b/>
          <w:sz w:val="24"/>
          <w:szCs w:val="24"/>
          <w:lang w:val="pl-PL"/>
        </w:rPr>
        <w:t>9.600,46</w:t>
      </w:r>
      <w:r>
        <w:rPr>
          <w:sz w:val="24"/>
          <w:szCs w:val="24"/>
          <w:lang w:val="pl-PL"/>
        </w:rPr>
        <w:t xml:space="preserve"> zł. Na przygotowanie projektów decyzji ustalających warunki zabudowy i zagospodarowania  teren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3.961,97</w:t>
      </w:r>
      <w:r>
        <w:rPr>
          <w:sz w:val="24"/>
          <w:szCs w:val="24"/>
          <w:lang w:val="pl-PL"/>
        </w:rPr>
        <w:t xml:space="preserve"> zł dotyczyły; zakupu sadzonek kwiatów na mogiły zbiorowe w Suchedniowie i Michniowie – 161,97 zł oraz 3.800,00 zł wyremontu mogiły  wykonanej z piaskowca (Wilhelma Palisy)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 Administracja publiczna – wydatkowano </w:t>
      </w:r>
      <w:r>
        <w:rPr>
          <w:b/>
          <w:sz w:val="24"/>
          <w:szCs w:val="24"/>
          <w:lang w:val="pl-PL"/>
        </w:rPr>
        <w:t>2.868.158,36</w:t>
      </w:r>
      <w:r>
        <w:rPr>
          <w:sz w:val="24"/>
          <w:szCs w:val="24"/>
          <w:lang w:val="pl-PL"/>
        </w:rPr>
        <w:t xml:space="preserve"> zł.  W UM i G przeciętne zatrudnienie 2016r wynosiło 40,29 etatu z czego 3,36 etatu to pracownicy zatrudnieni              w ramach robót publicznych i prac interwencyjnych. Na przestrzeni 2016r zostało zatrudnionych ogółem 10 osób w ramach prac interwencyjnych oraz robót publicznych. Umowy na czas określony  (3 miesiące) po zakończonym stażu w UM i G zostały zawarte </w:t>
        <w:br/>
        <w:t>z 7 osobami. Wypłacono 4 nagrody jubileuszowe. Jedna osoba przeszła na emeryturę – odprawa emerytalna wypłacona została w 2017r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wotę  wydatków działu 750 składają się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105.325,-</w:t>
      </w:r>
      <w:r>
        <w:rPr>
          <w:sz w:val="24"/>
          <w:szCs w:val="24"/>
          <w:lang w:val="pl-PL"/>
        </w:rPr>
        <w:t xml:space="preserve"> zł. Wydatki dotyczyły wynagrodzeń wraz z pochodnymi, odpisu na ZFŚ Socjalnych, zakupu materiałów </w:t>
        <w:br/>
        <w:t xml:space="preserve">i wyposażenia związanego z pracą wydziału (zakup druków, publikacji, tonerów, zorganizowanie uroczystości jubileuszowych 50-ciolecia pożycia małżeńskiego.  Usługi pozostałe  związane były z opłatą za licencję Mikropesel, wykonaniem zdjęć </w:t>
        <w:br/>
        <w:t>na uroczystościach jubileuszowych. Ponadto pracownicy wydziału USC oraz SO uczestniczyli        w szkoleniach,  odbywali podróże służbow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113.934,14</w:t>
      </w:r>
      <w:r>
        <w:rPr>
          <w:sz w:val="24"/>
          <w:szCs w:val="24"/>
          <w:lang w:val="pl-PL"/>
        </w:rPr>
        <w:t xml:space="preserve"> zł dotyczyła: wypłaty diet dla radnych oraz wyjazdów na szkolenia - 110.271,42 zł, zakupu materiałów 820,50 zł          (tonery, materiały biurowe, kalendarzy). Opłaty telefoniczne wyniosły 1.214,22 zł. Pozostałe wydatki 1.628,- zł dotyczyły: opłaty licencyjnej Legislator, podpisu elektronicznego, szkoleń rad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sz w:val="24"/>
          <w:szCs w:val="24"/>
          <w:u w:val="single"/>
          <w:lang w:val="pl-PL"/>
        </w:rPr>
        <w:t>2.488.744,98</w:t>
      </w:r>
      <w:r>
        <w:rPr>
          <w:i/>
          <w:sz w:val="24"/>
          <w:szCs w:val="24"/>
          <w:u w:val="single"/>
          <w:lang w:val="pl-PL"/>
        </w:rPr>
        <w:t xml:space="preserve"> </w:t>
      </w:r>
      <w:r>
        <w:rPr>
          <w:i/>
          <w:sz w:val="24"/>
          <w:szCs w:val="24"/>
          <w:lang w:val="pl-PL"/>
        </w:rPr>
        <w:t>zł.</w:t>
      </w:r>
      <w:r>
        <w:rPr>
          <w:sz w:val="24"/>
          <w:szCs w:val="24"/>
          <w:lang w:val="pl-PL"/>
        </w:rPr>
        <w:t xml:space="preserve"> Wydatki główne to: wynagrodzenia wraz z pochodnymi 1.910.473,29 zł. Odpis na ZFŚ Socjalnych -  45.274,08 zł. Wynagrodzenia bezosobowe - 720,- zł (dotyczyły umowy na prowadzenie PKZP). Badania okresowe -  pracowników -  1.380,00 zł. Ubezpieczenia majątku - 7.576,61 zł. Zakup akcesorii  komputerowych oraz materiałów papierniczych, środków do utrzymania czystości, publikacji, prasy, paliwa i części do samochodu służbowego - 61.783,30 zł.  Szkolenia pracowników </w:t>
        <w:br/>
        <w:t>i delegacje stanowiły wydatek 30.278,84 zł. Wydatki związane z usługami telefonii stacjonarnej, komórkowej i Internetem wyniosły 13.719,06 zł. Zakup energii  - 73.469,36 zł.  Usługi remontowe w wysokości 55.383,10 zł związane były z przeglądem  ksera, naprawą drukarki, remontem II piętra budynku UM i G przy ul Fabrycznej 5. Zakup usług pozostałych – 95.643,93 zł. Wydatkowana kwota dotyczyła  odbioru ścieków, śmieci, przesyłek pocztowych, ogłoszeń w prasie, nadzoru informatycznego nad programami finansowymi, abonamentu lex, obsługą bankową rachunków. Kwota 61.651,60 zł dotyczyła wynagrodzenia za obsługę prawną urzędu. Ponadto w 2016r zakupiono samochód służbowy osobowy za kwotę 78.700,- zł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21.000,00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n.</w:t>
      </w:r>
      <w:r>
        <w:rPr>
          <w:i/>
          <w:sz w:val="24"/>
          <w:szCs w:val="24"/>
          <w:lang w:val="pl-PL"/>
        </w:rPr>
        <w:t xml:space="preserve">;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* zakupu usług – 15.505,05  zł; Promocja na portalu „Atrakcyjna Polska”, oraz podczas imprez „Bieg o Puchar Kruka’, Pucharu Gór Świętokrzyskich, Triathlonu Świętokrzyskiego 2016, wykonanie materiałów promocyjnych, wykonania projektów graficznych </w:t>
        <w:br/>
        <w:t>wraz z wydrukiem Zeszytów Suchedniowskich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* zakupów materiałów – 3.244,95 zł ; puchary, koszulek na Jagacon 2016  oraz  książek „Harcerze i harcerki …”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 za kwotę 2.250,- zł wykonano film promujący Jagacon 2016,  wykonano logo i hasło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wydatkowano kwotę </w:t>
      </w:r>
      <w:r>
        <w:rPr>
          <w:sz w:val="24"/>
          <w:szCs w:val="24"/>
          <w:u w:val="single"/>
          <w:lang w:val="pl-PL"/>
        </w:rPr>
        <w:t>139.154,24</w:t>
      </w:r>
      <w:r>
        <w:rPr>
          <w:sz w:val="24"/>
          <w:szCs w:val="24"/>
          <w:lang w:val="pl-PL"/>
        </w:rPr>
        <w:t xml:space="preserve"> zł, w tym: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łacenie składki członkowskiej do Związku Gmin Gór Świętokrzyskich 27.945,- zł, wypłata diet za udział w posiedzeniach sesji RM członkom komitetów osiedlowych i sołtysom 12.509,- zł. Wydatki w kwocie 4.000,00 zł dotyczyły opłat za doręczone decyzje podatkowe na 2016r, kwota 16.044,- zł to wypłaty inkasa  sołtysów. Kwota 5.342,61 zł dotyczyła opłacenia kosztów postępowania komorniczego oraz kosztów zastępstwa procesowego. Wydatki w wysokości 550,00 zł dotyczyły  obsługi Młodzieżowej Rad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ategia Rozwoju Miasta i Gminy Suchedniów na lata 2016-20126 zamknęła  się kwotą wydatków – 12.164,70 zł, natomiast „Opracowanie Programu Rewitalizacji …” kwotą 40.145,93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wydatkowano kwotę 13.660,99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związane były z utrzymaniem stałego rejestru wyborców oraz  zakupem urn wyborcz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 xml:space="preserve">– bezpieczeństwo publiczne – wydatkowano </w:t>
      </w:r>
      <w:r>
        <w:rPr>
          <w:b/>
          <w:sz w:val="24"/>
          <w:szCs w:val="24"/>
          <w:lang w:val="pl-PL"/>
        </w:rPr>
        <w:t xml:space="preserve">75.999,51 </w:t>
      </w:r>
      <w:r>
        <w:rPr>
          <w:sz w:val="24"/>
          <w:szCs w:val="24"/>
          <w:lang w:val="pl-PL"/>
        </w:rPr>
        <w:t xml:space="preserve">zł. Wypłata ekwiwalentów za udział w 85 akcjach ratowniczo-gaśniczych wyniosła 16.300,75 zł, wynagrodzenia bezosobowe wraz ze składkami na ubezpieczenia społeczne  – 14.433,53 zł  (4 konserwatorów; 3-OSP Suchedniów, 1- OSP Ostojów). Ubezpieczenie sprzętu oraz osób       w PZU –1.676,50 zł, zakup usług zdrowotnych – 2.950,00 zł. Zakup energii  - 6.499,77 zł. Naprawy sprzętu pożarniczego zaangażowały kwotę 6.099,94 zł. Pozostałe środki wydatkowano na zakupy; paliwa i części do samochodów pożarniczych, rozdzielacza kulkowego, drabiny nasadowej, gaśnic, butów ochronnych. W 2016r wymieniony został zbiornik paliwa w  1 samochodzie pożarniczym oraz zakupiono 3 akumulatory </w:t>
        <w:br/>
        <w:t xml:space="preserve">do samochodów pożarniczych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>– obsługa długu publicznego. Zapłata odsetek od zaciągniętych kredytów             i pożyczek  w 2016r  pochłonęła środki w wysokości 445.285,79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. Spłata odsetek </w:t>
        <w:br/>
        <w:t xml:space="preserve">i należności głównych dokonywana była terminowo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8 – różne rozliczenia. </w:t>
      </w:r>
      <w:r>
        <w:rPr>
          <w:sz w:val="24"/>
          <w:szCs w:val="24"/>
          <w:lang w:val="pl-PL"/>
        </w:rPr>
        <w:t xml:space="preserve">Rezerwa ogólna została rozdysponowana w 89,6 % . Szczegółową informację jej przeznaczenia prezentuje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9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sumie </w:t>
      </w:r>
      <w:r>
        <w:rPr>
          <w:b/>
          <w:sz w:val="24"/>
          <w:szCs w:val="24"/>
          <w:lang w:val="pl-PL"/>
        </w:rPr>
        <w:t>11.458.534,12 zł - (</w:t>
      </w:r>
      <w:r>
        <w:rPr>
          <w:sz w:val="24"/>
          <w:szCs w:val="24"/>
          <w:lang w:val="pl-PL"/>
        </w:rPr>
        <w:t xml:space="preserve">33,2% wydatków ogółem), w tym kwota 18.450,- zł dotyczyła wydatków majątkowych związanych </w:t>
        <w:br/>
        <w:t>z termomodernizacją oraz rozbudową i przebudową terenu szkoły przy ul Szarych Szeregów 6 w Suchedniowie. Kwota wydatków majątkowych – 14.904,- zł w tym dziale stanowiła wydatki Funduszu Sołecki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</w:t>
      </w:r>
      <w:r>
        <w:rPr>
          <w:sz w:val="24"/>
          <w:szCs w:val="24"/>
          <w:u w:val="single"/>
          <w:lang w:val="pl-PL"/>
        </w:rPr>
        <w:t>5.137.481,40</w:t>
      </w:r>
      <w:r>
        <w:rPr>
          <w:sz w:val="24"/>
          <w:szCs w:val="24"/>
          <w:lang w:val="pl-PL"/>
        </w:rPr>
        <w:t xml:space="preserve"> zł - 84,5% stanowiły wydatki płacowe z pochodnymi, 4,8% przeznaczono na odpis w zakresie funduszu socjalnego, 1,5% to wypłaty dodatków wiejskich i mieszkaniowych, materiały osłonowe (BHP),  4,5%  – opłaty za energię elektryczną, cieplną, gaz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W pozostałych  wydatkach bieżących  znaczące pozycje  dotyczyły usług ; 1,4 % – przeglądy elektryczne, kominiarskie, wywóz nieczystości, naprawy. 1,5 % środków wydatkowano </w:t>
        <w:br/>
        <w:t>na zakup środków czystości, materiałów biurowych, papierniczych, druków szkolnych, opału,  farb, benzyny do kosiarki. Pozostałe środki wydatkowano na  ubezpieczenie majątku, opłaty za Internet i rozmowy telefoniczne, badania okresowe pracowników, szkolenia, delegacj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0103 – oddziały przedszkolne w szkołach podstawowych  – wydatkowano kwotę 406.406,41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ł. W kwocie wydatków 83,9 % stanowiły wynagrodzenia z pochodnymi. Odpis na fundusz socjalny pochłonął 3,7% środków, zakup środków czystości, materiałów papierniczych, wyposażenia 1,6 %. Zakup energii elektrycznej, gazu, wody, ciepła to 1,4 % wydatków. Zakup pomocy dydaktycznych stanowił 1,5% wydatków. Pozostałe  wydatki  związane były z przeglądami kominiarskimi, kanalizacyjnymi, usługami, delegacjami,  szkoleniami  oraz badaniami lekarskim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1.241.789,84</w:t>
      </w:r>
      <w:r>
        <w:rPr>
          <w:sz w:val="24"/>
          <w:szCs w:val="24"/>
          <w:lang w:val="pl-PL"/>
        </w:rPr>
        <w:t xml:space="preserve"> zł. W kwocie tej środki 122.174,- zł stanowiły dotację dla niepublicznego przedszkola. Kwota zwrotu kosztów naszych dzieci uczęszczających do przedszkoli w sąsiednich gminach wyniosła 79.174,39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tki przedszkola samorządowego dotyczyły: wynagrodzeń z pochodnymi  911.749,43 zł,  odpisu na fundusz socjalny w wysokości 47.177,51 zł. Pozostałe wydatki związane były z: wynagrodzeniami bezosobowymi, zakupem wyposażenia, zakupem pomocy naukowych, dydaktycznych, energii, gazu, wody oraz  usług zdrowot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06 – inne formy wychowania przedszkolnego ; kwota wydatków  1.805,86 zł dotyczyła zwrotu kosztu pobytu w punkcie przedszkolnym na terenie Kielc dziecka z naszej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10 – gimnazjum – wydatki poniesiono w kwocie </w:t>
      </w:r>
      <w:r>
        <w:rPr>
          <w:b/>
          <w:sz w:val="24"/>
          <w:szCs w:val="24"/>
          <w:lang w:val="pl-PL"/>
        </w:rPr>
        <w:t>2.464.166,50</w:t>
      </w:r>
      <w:r>
        <w:rPr>
          <w:sz w:val="24"/>
          <w:szCs w:val="24"/>
          <w:lang w:val="pl-PL"/>
        </w:rPr>
        <w:t xml:space="preserve"> zł.  Wydatki na wynagrodzenia i pochodne od wynagrodzeń, wypłatę 4 nagród jubileuszowych  oraz dodatku uzupełniającego za 2015r wyniosły 1.994.280,29 zł. Odpis na fundusz socjalny 124.315,- zł. Gimnazjum od 2016r realizuje projekt „Kompetencje kluczowe szansą na sukces” współfinansowany ze środków UE w ramach Europejskiego Funduszu Społecznego.             </w:t>
        <w:br/>
        <w:t>W 2016r zakupiono 10 komputerów i serwer do pracowni ogółem za kwotę 11.053,- zł.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rozdział 80113 –  dowożenie uczniów do szkół. Kwota wydatków 157.315,12 zł dotyczyła usługi transportu dzieci do Szkół Podstawowych i Gimnazjum oraz opłacenie opiekunów dzieci w drodze do szkół. Ponadto kwota 47.541,04 zł zrealizowanych wydatków w tej klasyfikacji budżetowej dotyczyła dojazdów dzieci do szkół specjalnych  oraz zwrotu kosztów dowozu indywidualnego dzieci  niepełnosprawnych, które to zadanie było realizowane przez UM i G Suchedni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20 – liceum ogólnokształcące – wydatki wyniosły </w:t>
      </w:r>
      <w:r>
        <w:rPr>
          <w:b/>
          <w:sz w:val="24"/>
          <w:szCs w:val="24"/>
          <w:lang w:val="pl-PL"/>
        </w:rPr>
        <w:t>48.266,46</w:t>
      </w:r>
      <w:r>
        <w:rPr>
          <w:sz w:val="24"/>
          <w:szCs w:val="24"/>
          <w:lang w:val="pl-PL"/>
        </w:rPr>
        <w:t xml:space="preserve"> zł. W kwocie tej  wynagrodzenia z  pochodnymi stanowiły 57,8% wydatków.  Odpis na fundusz socjalny wyniósł 1.125,- zł. Pozostałe wydatki  w wysokości 18.400,- zł stanowiły dotację dla Starostwa Powiatu Skarżyskiego na prowadzenie od 1 września 2016r Zespołu Szkół im. H Sienkiewicza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30 – szkoły zawodowe. Kwota wydatków wyniosła </w:t>
      </w:r>
      <w:r>
        <w:rPr>
          <w:b/>
          <w:sz w:val="24"/>
          <w:szCs w:val="24"/>
          <w:lang w:val="pl-PL"/>
        </w:rPr>
        <w:t xml:space="preserve">1.185.605,33 </w:t>
      </w:r>
      <w:r>
        <w:rPr>
          <w:sz w:val="24"/>
          <w:szCs w:val="24"/>
          <w:lang w:val="pl-PL"/>
        </w:rPr>
        <w:t xml:space="preserve">zł. </w:t>
        <w:br/>
        <w:t>Na  wynagrodzenia i pochodne przeznaczono 65,3% środków, odpis na fundusz socjalny wyniósł 44.000,- zł. Dotacja dla Starostwa Powiatu Skarżyskiego na prowadzenie od 1 września 2016r Zespołu Szkół im. H Sienkiewicza wyniosła 291.105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wydatkowano kwotę </w:t>
      </w:r>
      <w:r>
        <w:rPr>
          <w:b/>
          <w:sz w:val="24"/>
          <w:szCs w:val="24"/>
          <w:lang w:val="pl-PL"/>
        </w:rPr>
        <w:t>37.752,08</w:t>
      </w:r>
      <w:r>
        <w:rPr>
          <w:sz w:val="24"/>
          <w:szCs w:val="24"/>
          <w:lang w:val="pl-PL"/>
        </w:rPr>
        <w:t xml:space="preserve"> zł. Wydatki dotyczyły szkoleń, warsztatów, kursów i seminariów naukowych oraz delegacji 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0148 – stołówki szkolne 394</w:t>
      </w:r>
      <w:r>
        <w:rPr>
          <w:b/>
          <w:sz w:val="24"/>
          <w:szCs w:val="24"/>
          <w:lang w:val="pl-PL"/>
        </w:rPr>
        <w:t>.166,71 zł</w:t>
      </w:r>
      <w:r>
        <w:rPr>
          <w:sz w:val="24"/>
          <w:szCs w:val="24"/>
          <w:lang w:val="pl-PL"/>
        </w:rPr>
        <w:t>. Wydatki płacowe z pochodnymi stanowiły 87% wydatków bieżących. Wydatki pozostałe to zakupy materiałów, energii, usług zdrowotnych, odpisu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49 oraz 80150 - wydatki były zaplanowane w Przedszkolu Samorządowym oraz Gimnazjum.   Na wynagrodzenia z pochodnymi wydatkowano 223.904,67 zł, pozostała kwota dotyczyła opłat za media, zakupu pomocy dydaktycznych, umów zlec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dział 80151 – kwalifikacyjne kursy zawodowe. Wydatki w kwocie 32.531,09 zł zrealizował Zespół Szkół im. H Sienkiewicza. 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95 – pozostała działalność . Kwota wydatków 300,- zł związana była z pracą komisji egzaminacyjnej (awans zawodowy nauczycieli), wydatkami w ramach Funduszu Sołeckiego – Ostojów oraz wydatkami - 12.853,- zł SSP w Ostojowie (nagrody dla nauczycieli przyznane przez Kuratora Oświaty  i Ministra Edukacji Narodowej)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 xml:space="preserve">– ochrona zdrowia – wydatki 172.525,25 zł związane były z realizacją gminnego programu przeciwdziałania alkoholizmowi i narkomanii oraz programów zdrowotnych. Kwota 10.000,- zł stanowiła dotację dla Starostwa Powiatowego na zakup sprzętu medycznego dla szpitala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2.300,00</w:t>
      </w:r>
      <w:r>
        <w:rPr>
          <w:sz w:val="24"/>
          <w:szCs w:val="24"/>
          <w:lang w:val="pl-PL"/>
        </w:rPr>
        <w:t xml:space="preserve"> zł na przeprowadzenie   </w:t>
        <w:br/>
        <w:t>w szkołach   programów profilaktycznych na temat narkomanii 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>170.225,25</w:t>
      </w:r>
      <w:r>
        <w:rPr>
          <w:sz w:val="24"/>
          <w:szCs w:val="24"/>
          <w:lang w:val="pl-PL"/>
        </w:rPr>
        <w:t xml:space="preserve"> zł. W formie dotacji celowej dla organizacji pozarządowych przekazano środki w wysokości 102.000,- zł </w:t>
        <w:br/>
        <w:t xml:space="preserve">na zagospodarowanie czasu wolnego i wypoczynku letniego. Dane szczegółowe zamieszczono w załącznikach  nr 7 i 7a.  Pozostałe wydatki to; wynagrodzenia bezosobowe  członków komisji A/A, wynagrodzenia terapeuty prowadzącego punkt konsultacyjny oraz nauczycieli prowadzących zajęcia w ramach programów profilaktycznych realizowanych przez placówki oświatowe naszej gminy. Za kwotę 5.065,40 zł zakupiono literaturę </w:t>
        <w:br/>
        <w:t>w zakresie uzależnień, zakupiono sprzęt do zajęć w  szkołach realizujących programy profilaktyczne oraz niezbędne materiały do prac komisji A/A. Pozostała kwota  wydatkowana została na: realizację programów profilaktycznych dla dzieci i młodzieży o tematyce uzależnień od alkoholu i problemami przemocy, opłatę za przeprowadzenie badań przez  biegłych, dofinansowanie wyjazdu na „Zieloną szkołę”, opłacono  szkolenia członków komisji A/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20.460,50</w:t>
      </w:r>
      <w:r>
        <w:rPr>
          <w:sz w:val="24"/>
          <w:szCs w:val="24"/>
          <w:lang w:val="pl-PL"/>
        </w:rPr>
        <w:t xml:space="preserve"> zł związane były z realizacją Programu Zdrowotnego. Zakupiono szczepionki przeciw: meningokokom 6.360,- zł, pneumokokom 11.180,00 zł i grypie za kwotę 2.490,- zł.  Wydatki pozostałe dotyczyły wynajmu „mammobusa”, ufundowania nagrody dla honorowego krwiodawcy oraz decyzjami </w:t>
        <w:br/>
        <w:t xml:space="preserve">na ubezpieczenie zdrowotne osób nie zgłoszonych do ubezpieczenia (2.320,-zł)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9.247.997,55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01 – placówki opiekuńczo wychowawcze – zapłacono 26.296,03 zł za pobyt trojga dzieci w Domu Dziecka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02 – domy pomocy społecznej. Opłacono pobyt w DPS 20 osób -</w:t>
      </w:r>
      <w:r>
        <w:rPr>
          <w:sz w:val="24"/>
          <w:szCs w:val="24"/>
          <w:u w:val="single"/>
          <w:lang w:val="pl-PL"/>
        </w:rPr>
        <w:t xml:space="preserve"> 322.002,2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204 – rodziny zastępcze; dopłata do pobytu dziennego w rodzinach zastępczych wyniosła 43.114,14 zł (dopłata dotyczyła 13 dzieci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205 – wydatki związane z przeciwdziałaniem przemocy w kwocie 2.300,- zł odnosiły się do zakupu materiałów biurowych i opracowaniem programu przeciwdziałania przemocy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206 – wsparcie rodziny – wydatkowano kwotę 34.746,29 zł na zatrudnienie asystenta rodziny wraz z opłaceniem składek na ubezpieczenia społeczne i Fundusz Pracy oraz odpisem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1 – świadczenia wychowawcze; kwota wydatków 3.947.776,- zł dotyczyła wypłaty świadczeń i obsługi programu 500</w:t>
      </w:r>
      <w:r>
        <w:rPr>
          <w:sz w:val="24"/>
          <w:szCs w:val="24"/>
          <w:vertAlign w:val="superscript"/>
          <w:lang w:val="pl-PL"/>
        </w:rPr>
        <w:t xml:space="preserve">+ </w:t>
      </w:r>
      <w:r>
        <w:rPr>
          <w:sz w:val="24"/>
          <w:szCs w:val="24"/>
          <w:lang w:val="pl-PL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212 – świadczenia rodzinne oraz zaliczka alimentacyjna. Wydatkowano </w:t>
      </w:r>
      <w:r>
        <w:rPr>
          <w:sz w:val="24"/>
          <w:szCs w:val="24"/>
          <w:u w:val="single"/>
          <w:lang w:val="pl-PL"/>
        </w:rPr>
        <w:t>3.276.586,46</w:t>
      </w:r>
      <w:r>
        <w:rPr>
          <w:sz w:val="24"/>
          <w:szCs w:val="24"/>
          <w:lang w:val="pl-PL"/>
        </w:rPr>
        <w:t xml:space="preserve"> zł. W kwocie tej wydatki w wysokości 5.559,62 zł stanowiły zwrot do budżetu państwa nienależnych świadczeń pobranych w latach ubiegłych. Wypłacono zasiłki rodzinne </w:t>
        <w:br/>
        <w:t xml:space="preserve">i świadczenia rodzinne dla 640 rodzin. Świadczeniami z funduszu alimentacyjnego objętych było 63 rodzin. Opłacono ZUS od zasiłków w kwocie 143.136,54 zł. Wynagrodzenia pracowników zajmujących się wypłatą ww świadczeń wraz z pochodnymi oraz wynagrodzeniem informatyka wyniosły 84.158,54 zł. Ponadto; zakupiono materiały biurowe, druki, przekazano odpis na fundusz socjalny. Wydatki pozostałe dotyczyły: usług bankowych, prowizji od wypłat zasiłków oraz przesyłek listowych, rozmów telefonicznych i opłat </w:t>
        <w:br/>
        <w:t xml:space="preserve">za Internet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3- składki na ubezpieczenie zdrowotne za osoby pobierające świadczenia   </w:t>
        <w:br/>
        <w:t>z pomocy społecznej. Wydatkowano kwotę 25.183,80 zł na składki za osoby pobierające świadczenia opiekuńcze oraz  kwotę 34.394,36 zł  na składki zdrowotne za osoby pobierające zasiłki stał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. Wydatkowano </w:t>
      </w:r>
      <w:r>
        <w:rPr>
          <w:b/>
          <w:sz w:val="24"/>
          <w:szCs w:val="24"/>
          <w:lang w:val="pl-PL"/>
        </w:rPr>
        <w:t>205.439,80</w:t>
      </w:r>
      <w:r>
        <w:rPr>
          <w:sz w:val="24"/>
          <w:szCs w:val="24"/>
          <w:lang w:val="pl-PL"/>
        </w:rPr>
        <w:t xml:space="preserve"> zł. W tym: wypłacono zasiłki okresowe w kwocie 136.480,23 zł oraz zasiłki  celowe na kwotę 64.858,57 zł. W 2016r MGOPS sprawił 1 pogrzeb bezdomnej osoby, którego koszt wyniósł 4.101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5 – dodatki mieszkaniowe. Wypłacono dodatki mieszkaniowe w kwocie 68.632,86 zł oraz dodatki energetyczne – 3.898,91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6 – zasiłki stałe; wydatkowano kwotę 430.944,92 zł. Wydatki w wysokości 200,- zł dotyczyły zwrotu do budżetu państwa nienależnie pobranych świadczeń w latach ubiegłych. Natomiast za pozostałą kwotę wypłacono zasiłki stałe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9 – ośrodki pomocy społecznej . </w:t>
      </w:r>
      <w:r>
        <w:rPr>
          <w:sz w:val="24"/>
          <w:szCs w:val="24"/>
          <w:lang w:val="pl-PL"/>
        </w:rPr>
        <w:t>Wydatki MGOPS wyniosły 4</w:t>
      </w:r>
      <w:r>
        <w:rPr>
          <w:b/>
          <w:sz w:val="24"/>
          <w:szCs w:val="24"/>
          <w:lang w:val="pl-PL"/>
        </w:rPr>
        <w:t xml:space="preserve">35.405,84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a z pochodnymi  stanowiły 82,3 % wydatków. Pozostałe wydatki dotyczyły funkcjonowania MGOPS w 2016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162.921,46</w:t>
      </w:r>
      <w:r>
        <w:rPr>
          <w:sz w:val="24"/>
          <w:szCs w:val="24"/>
          <w:lang w:val="pl-PL"/>
        </w:rPr>
        <w:t xml:space="preserve"> zł dotyczyła; wynagrodzeń opiekunek domowych ze składkami obowiązkowymi, nagrody jubileuszowej, odprawy emerytalnej, wypłaty ekwiwalentu za odzież, dojazdów do podopiecznych, odpisu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95 – pozostała działalność – wydatki w wysokości </w:t>
      </w:r>
      <w:r>
        <w:rPr>
          <w:b/>
          <w:sz w:val="24"/>
          <w:szCs w:val="24"/>
          <w:lang w:val="pl-PL"/>
        </w:rPr>
        <w:t>206.747,02</w:t>
      </w:r>
      <w:r>
        <w:rPr>
          <w:sz w:val="24"/>
          <w:szCs w:val="24"/>
          <w:lang w:val="pl-PL"/>
        </w:rPr>
        <w:t xml:space="preserve"> zł związane były</w:t>
        <w:br/>
        <w:t>z dożywianiem, obsługą karty „Dużej rodziny”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854</w:t>
      </w:r>
      <w:r>
        <w:rPr>
          <w:sz w:val="24"/>
          <w:szCs w:val="24"/>
          <w:lang w:val="pl-PL"/>
        </w:rPr>
        <w:t xml:space="preserve"> – edukacyjna opieka wychowawcza – wydatkowano środki w wysokości </w:t>
      </w:r>
      <w:r>
        <w:rPr>
          <w:b/>
          <w:sz w:val="24"/>
          <w:szCs w:val="24"/>
          <w:lang w:val="pl-PL"/>
        </w:rPr>
        <w:t xml:space="preserve">494.831,99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01 – świetlice szkolne; wydatki w wysokości </w:t>
      </w:r>
      <w:r>
        <w:rPr>
          <w:sz w:val="24"/>
          <w:szCs w:val="24"/>
          <w:u w:val="single"/>
          <w:lang w:val="pl-PL"/>
        </w:rPr>
        <w:t>407.864,29</w:t>
      </w:r>
      <w:r>
        <w:rPr>
          <w:sz w:val="24"/>
          <w:szCs w:val="24"/>
          <w:lang w:val="pl-PL"/>
        </w:rPr>
        <w:t xml:space="preserve"> zł dotyczyły głównie wynagrodzeń pracowników i obowiązkowych składek ubezpieczeniowych, odpisu na fundusz socjalny, wypłaty dodatków wiejskich i mieszkaniowych. Za energię elektryczną, nieczystości, zapłacono 18.247,91 zł. Na badania lekarskie wydatkowano 105,- zł. Pozostałe wydatki </w:t>
        <w:br/>
        <w:t xml:space="preserve">to  zakupy materiałowe,  usługi, odpis na fundusz socjalny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15 – pomoc materialna dla uczniów. Wydatkowano kwotę </w:t>
      </w:r>
      <w:r>
        <w:rPr>
          <w:b/>
          <w:sz w:val="24"/>
          <w:szCs w:val="24"/>
          <w:lang w:val="pl-PL"/>
        </w:rPr>
        <w:t>87.169,-</w:t>
      </w:r>
      <w:r>
        <w:rPr>
          <w:sz w:val="24"/>
          <w:szCs w:val="24"/>
          <w:lang w:val="pl-PL"/>
        </w:rPr>
        <w:t xml:space="preserve"> zł.              Ze środków tych wypłacono: stypendia i zasiłki szkolne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3.307.030,78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1.777.690,39</w:t>
      </w:r>
      <w:r>
        <w:rPr>
          <w:sz w:val="24"/>
          <w:szCs w:val="24"/>
          <w:lang w:val="pl-PL"/>
        </w:rPr>
        <w:t xml:space="preserve"> zł. Kwota 3.760,91 zł dotyczyła badania ścieków, wód deszczowych, utrzymania zdrojów ulicznych. Na inwestycje wydatkowano 239.397,- zł (zadania wyszczególniono w w załączniku nr 8 poz. 16 - 23). Pozostała kwota wydatków realizowana była przez jednostkę budżetową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2 – gospodarka odpadami w 2016r zamknęła się wydatkami  w wysokości 673.842,41 zł. Wydatkowano środki na wynagrodzenia osobowe ze składkami  związane </w:t>
        <w:br/>
        <w:t xml:space="preserve">z obsługą opłaty „śmieciowej”, odpisem na fundusz socjalny, szkoleniami i delegacjami, zakupem materiałów biurowych. Usługi związane z wywozem/odbiorem odpadów komunalnych, utrzymaniem punktu odpadów niebezpiecznych, przeterminowanych leków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96.668,04</w:t>
      </w:r>
      <w:r>
        <w:rPr>
          <w:sz w:val="24"/>
          <w:szCs w:val="24"/>
          <w:lang w:val="pl-PL"/>
        </w:rPr>
        <w:t xml:space="preserve"> zł. Zakup worków na śmieci 472,84 zł (sprzątanie świata). Główne wydatki dotyczyły odłowu bezpańskich psów, usług weterynaryjnych oraz utrzymaniem czystości w mieście.  Kwota wydatków w wysokości  78.538,49 zł poniesiona została przez ZGK w ramach zadań statutowych tej jednostki budżetowej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44.060,98</w:t>
      </w:r>
      <w:r>
        <w:rPr>
          <w:sz w:val="24"/>
          <w:szCs w:val="24"/>
          <w:lang w:val="pl-PL"/>
        </w:rPr>
        <w:t xml:space="preserve"> zł.  Kwota wydatków poniesiona przez urząd 3.501,77 zł związana była z utrzymaniem zieleni  miejskiej. Zakup ziemi i sadzonek na klomby, usunięciem drzew zagrażających bezpieczeństwu. Pozostała kwota 40.559,21 zł dotyczyła wydatków zrealizowanych przez ZGK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90005 – kwota wydatków 11.200,0 zł dotyczyła zapłaty za opracowanie II etapu  „Planu gospodarki niskoemisyjnej”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3 – schroniska dla zwierząt; wydatkowano kwotę 37.692,73 zł za usługi świadczone przez schronisko BAROS oraz gabinet weterynaryj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. Łącznie wydatkowano w  tym rozdziale </w:t>
      </w:r>
      <w:r>
        <w:rPr>
          <w:sz w:val="24"/>
          <w:szCs w:val="24"/>
          <w:u w:val="single"/>
          <w:lang w:val="pl-PL"/>
        </w:rPr>
        <w:t>624.421,14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kup energii ulicznej wyniósł 132.593,62 zł. Na konserwację urządzeń oświetlenia ulic, placów i dróg wydatkowano 291.600,00 zł.  Za pozostałą kwotę zamontowano lampy </w:t>
        <w:br/>
        <w:t xml:space="preserve">na  słupach oświetlenia ulicznego i w parku, wyremontowano stare oraz zakupiono nowe oświetlenie świąteczne, zapłacono za wykonanie audytu energetycznego oraz prowizję </w:t>
        <w:br/>
        <w:t>za świadectwa efektywności energetycznej. Wydatki majątkowe związane były z budową linii oświetleniowej w ulicy Stokowiec oraz po zachodniej stronie torów PKP przy ul. Stokowiec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9 – wydatkowano środki w wysokości 35.982,81 zł.  Zakupiono usługi związane z odbiorem azbestu. Dokonano opłaty rocznej za korzystanie ze środowiska 1.893,- zł.</w:t>
      </w:r>
    </w:p>
    <w:p>
      <w:pPr>
        <w:pStyle w:val="Normal"/>
        <w:ind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5.472,28</w:t>
      </w:r>
      <w:r>
        <w:rPr>
          <w:sz w:val="24"/>
          <w:szCs w:val="24"/>
          <w:lang w:val="pl-PL"/>
        </w:rPr>
        <w:t xml:space="preserve"> zł dotyczyły utrzymania fontanny na placu przy ul. Fabryczn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wydatków 1.376.844,27 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dla instytucji kultury – SOK Suchedniów – podmiotowa w kwocie 633.000,- zł oraz celowa w wysokości 466.074,77 zł. </w:t>
      </w:r>
    </w:p>
    <w:p>
      <w:pPr>
        <w:pStyle w:val="Normal"/>
        <w:ind w:firstLine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16 – dotacja podmiotowa dla instytucji kultury – MGBP – 270.700,-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95 – wydatkowano kwotę 7.069,50 zł, w tym; przekazano dotację celową </w:t>
        <w:br/>
        <w:t xml:space="preserve">na zadania zlecone do realizacji stowarzyszeniom – 3.000,- zł, poniesiono koszty udziału </w:t>
        <w:br/>
        <w:t>w organizacji; „Marszu Powstania Styczniowego”, uroczystości na „Wykusie” oraz pozostałe wydatki związane z uroczystościami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 xml:space="preserve"> kultura fizyczna i sport – wydatki zamknęły się kwotą  </w:t>
      </w:r>
      <w:r>
        <w:rPr>
          <w:b/>
          <w:sz w:val="24"/>
          <w:szCs w:val="24"/>
          <w:lang w:val="pl-PL"/>
        </w:rPr>
        <w:t>946.995,17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1 – obiekty sportowe 186.844,27 zł. Kwota wydatków </w:t>
      </w:r>
      <w:r>
        <w:rPr>
          <w:sz w:val="24"/>
          <w:szCs w:val="24"/>
          <w:u w:val="single"/>
          <w:lang w:val="pl-PL"/>
        </w:rPr>
        <w:t>183.756,55</w:t>
      </w:r>
      <w:r>
        <w:rPr>
          <w:sz w:val="24"/>
          <w:szCs w:val="24"/>
          <w:lang w:val="pl-PL"/>
        </w:rPr>
        <w:t xml:space="preserve"> zł dotyczyła utrzymania hali rehabilitacyjno-sportowej do końca sierpnia 2016r. Dotyczyła wynagrodzeń pracowników i pochodnych od wynagrodzeń. Przekazano na fundusz socjalny środki – 3.000,- zł. Wypłacono nagrody oraz materiały osłonowe. Pozostałe wydatki bieżące to: energia, woda, gaz, ochrona obiektów oraz zakup usług pozostałych oraz remontu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</w:t>
      </w:r>
      <w:r>
        <w:rPr>
          <w:sz w:val="24"/>
          <w:szCs w:val="24"/>
          <w:u w:val="single"/>
          <w:lang w:val="pl-PL"/>
        </w:rPr>
        <w:t>2.535,41</w:t>
      </w:r>
      <w:r>
        <w:rPr>
          <w:sz w:val="24"/>
          <w:szCs w:val="24"/>
          <w:lang w:val="pl-PL"/>
        </w:rPr>
        <w:t xml:space="preserve"> zł dotyczyła  opłat za wodę do podlewania płyty boiska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</w:t>
      </w:r>
      <w:r>
        <w:rPr>
          <w:b/>
          <w:sz w:val="24"/>
          <w:szCs w:val="24"/>
          <w:lang w:val="pl-PL"/>
        </w:rPr>
        <w:t>633.203,84</w:t>
      </w:r>
      <w:r>
        <w:rPr>
          <w:sz w:val="24"/>
          <w:szCs w:val="24"/>
          <w:lang w:val="pl-PL"/>
        </w:rPr>
        <w:t xml:space="preserve"> zł dotyczyły jednostki budżetowej OS i R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 września 2016r OSiR przejął do prowadzenia halę rehabilitacyjno - sportową. Wynagrodzenia z pochodnymi wyniosły 367.433,52 zł. Wydatki majątkowe związane </w:t>
        <w:br/>
        <w:t xml:space="preserve">z nowym domkiem oraz zakupem urządzenia do sprzątania hali sportowej zamknęły się kwotą 36.103,14 zł. Pozostałe wydatki dotyczyły: zakupu materiałów i wyposażenia </w:t>
        <w:br/>
        <w:t xml:space="preserve">do bieżącej pracy ośrodka, zakupu materiałów BHP, energii, drobnych remontów, opłat za Internet i usług telekomunikacyjnych. Opłaty na rzecz Gminy wyniosły 10.738,45 zł (trwały zarząd)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125.300,-</w:t>
      </w:r>
      <w:r>
        <w:rPr>
          <w:sz w:val="24"/>
          <w:szCs w:val="24"/>
          <w:lang w:val="pl-PL"/>
        </w:rPr>
        <w:t xml:space="preserve"> zł. W formie dotacji  dla jednostek spoza sektora finansów publicznych wydatkowano 119.500,- zł. Zestawienie przeznaczenia dotacji przedstawiają załączniki 7 i 7a. W kwota 5.800,- zł wypłacono nagrody za osiągnięcia sportowe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95 – wydatkowano kwotę 2.199,37 zł na zakup pucharów wręczanych podczas zawodów sportowych nad którymi  Miasto i Gmina Suchedniów objęła patronat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Gminy Suchedniów z uwzględnieniem pełnej klasyfikacji budżetowej prezentuje załącznik nr 12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kaz jednostek budżetowych, których mowa w art. 223 ustawy o finansach publicznych zawiera załącznik nr 6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prezentuje załącznik nr  11 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formację o stanie mienia Gminy Suchedniów przedstawiają załączniki nr 1 m do 5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Skarbnik</cp:lastModifiedBy>
  <cp:lastPrinted>2017-03-21T12:32:00Z</cp:lastPrinted>
  <dcterms:modified xsi:type="dcterms:W3CDTF">2017-03-21T11:47:00Z</dcterms:modified>
  <cp:revision>937</cp:revision>
  <dc:subject/>
  <dc:title/>
</cp:coreProperties>
</file>