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ałącznik nr 4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ESTAWIENIE ZBIORCZ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 xml:space="preserve">WYSTAWIONYCH UPOMNIEŃ, WEZWAŃ DO ZAPŁATY,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POZWÓW SĄDOWYCH ORAZ TYTUŁÓW WYKONAWCZYCH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A  2016 ROK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3333"/>
        </w:rPr>
      </w:pPr>
      <w:r>
        <w:rPr>
          <w:rFonts w:cs="Microsoft Sans Serif" w:ascii="Microsoft Sans Serif" w:hAnsi="Microsoft Sans Serif"/>
          <w:b/>
          <w:color w:val="FF3333"/>
        </w:rPr>
      </w:r>
    </w:p>
    <w:tbl>
      <w:tblPr>
        <w:tblW w:w="10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862"/>
        <w:gridCol w:w="1496"/>
        <w:gridCol w:w="170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FF3333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FF3333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PODAT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UPOMNIE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42 382,2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odatek leś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 617,15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 780,1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Środki transportu – osoby fizy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3 676,2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ieruchomość – podmioty gospodar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71 323,6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śny – podmioty gospodar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5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846 809,29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FF3333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ytuły wykonawcze                – komornik skarb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0 433,7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 33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odatek leś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42,1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6 781,4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odatek od środków transportowych os. fiz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9 815,2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ieruchomość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94 890,6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1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334 393,00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FF3333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Wezwania do zapła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jem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2 071,1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ajęcie pasa dro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 188,8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płata eksploatacyjn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4 334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 323,5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 564,0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2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152 481,55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FF3333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Pozwy do sąd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61,6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661,60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FF3333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FF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/>
  <dc:description/>
  <cp:keywords/>
  <dc:language>en-US</dc:language>
  <cp:lastModifiedBy>Skarbnik</cp:lastModifiedBy>
  <dcterms:modified xsi:type="dcterms:W3CDTF">2017-03-10T09:03:00Z</dcterms:modified>
  <cp:revision>2</cp:revision>
  <dc:subject/>
  <dc:title/>
</cp:coreProperties>
</file>