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ałącznik nr 3</w:t>
      </w:r>
    </w:p>
    <w:p>
      <w:pPr>
        <w:pStyle w:val="Heading1"/>
        <w:rPr/>
      </w:pPr>
      <w:r>
        <w:rPr/>
        <w:t>Realizacja dotacji  otrzymanych przez Gminę w  2016r z budżetu państwa</w:t>
      </w:r>
    </w:p>
    <w:p>
      <w:pPr>
        <w:pStyle w:val="Heading1"/>
        <w:rPr/>
      </w:pPr>
      <w:r>
        <w:rPr/>
        <w:t xml:space="preserve"> </w:t>
      </w:r>
      <w:r>
        <w:rPr/>
        <w:t>na zadania w zakresu administracji rządowej, na zadania własne oraz pozostał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2268"/>
        <w:gridCol w:w="1418"/>
        <w:gridCol w:w="1417"/>
        <w:gridCol w:w="709"/>
        <w:gridCol w:w="1418"/>
        <w:gridCol w:w="1417"/>
        <w:gridCol w:w="567"/>
        <w:gridCol w:w="992"/>
        <w:gridCol w:w="1134"/>
      </w:tblGrid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</w:t>
            </w:r>
          </w:p>
          <w:p>
            <w:pPr>
              <w:pStyle w:val="Normal"/>
              <w:rPr/>
            </w:pPr>
            <w:r>
              <w:rPr/>
              <w:t>docho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5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  <w:p>
            <w:pPr>
              <w:pStyle w:val="Normal"/>
              <w:rPr/>
            </w:pPr>
            <w:r>
              <w:rPr/>
              <w:t>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</w:t>
            </w:r>
          </w:p>
          <w:p>
            <w:pPr>
              <w:pStyle w:val="Normal"/>
              <w:rPr/>
            </w:pPr>
            <w:r>
              <w:rPr/>
              <w:t>wydat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8 :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8 :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rot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cel – akcy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7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7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7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74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 .rzą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3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3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3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3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ej wy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6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6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r dla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26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4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 dla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40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408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5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celowa Dec nieubez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1 § 2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 50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55.2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47.7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55.2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47.77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 §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z ub. spo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71.4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71.02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71.4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71.02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ub. zdr. od  zasił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18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18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5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ek ene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4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43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wanie opie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 .usł opi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dużej rodz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azem dotacje ad. rzą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47.38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34.63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47.38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34.20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Gajzl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6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6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6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63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 §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cmenta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4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–fund so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5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5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5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59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4 § 6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–fund so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iąż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3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celowa- Kl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5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5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5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5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6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celowa asyst. rodz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 na zad w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8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39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8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394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8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8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8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81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6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.5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.74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.5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.744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 stypen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0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73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0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73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 § 6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celowa Gajzlera i Kości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6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6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6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68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dot. na zad.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76.33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57.84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76.33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57.848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gół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23.71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792.48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23.71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792.055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1418" w:right="252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46:00Z</dcterms:created>
  <dc:creator>Skarbnik</dc:creator>
  <dc:description/>
  <cp:keywords/>
  <dc:language>en-US</dc:language>
  <cp:lastModifiedBy>Skarbnik</cp:lastModifiedBy>
  <cp:lastPrinted>2017-03-21T12:18:00Z</cp:lastPrinted>
  <dcterms:modified xsi:type="dcterms:W3CDTF">2017-03-21T11:18:00Z</dcterms:modified>
  <cp:revision>236</cp:revision>
  <dc:subject/>
  <dc:title>Załącznik nr 3</dc:title>
</cp:coreProperties>
</file>