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y w planie wydatków na realizację programów finansowanych z udziałem środków, o których mowa w art. 5 ust. 1 pkt 2  i 3 , dokonane w trakcie roku 2016 wraz ze stopniem zaawansowania realizacji programów wieloletnich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418"/>
        <w:gridCol w:w="283"/>
        <w:gridCol w:w="1418"/>
        <w:gridCol w:w="1276"/>
        <w:gridCol w:w="1275"/>
        <w:gridCol w:w="1560"/>
        <w:gridCol w:w="1417"/>
        <w:gridCol w:w="170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budżetowa na bieżący rok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w palnie wydatków w trakcie roku budżetow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/ limit bieżącego ro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e nakłady finans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niesione wydat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: 9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62/XII/.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 29.12.2015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chw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mpetencje kluczowe szansą na sukces –Rozwój szkolnictwa ponadgimnazjalnego w budowaniu kompetencji kluczowych (2016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 27.10.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9.99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9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9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81,44 /1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ul. Berezów i Koszykowa w Suchedniowie (2016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26 z dn 28.04.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4.8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9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,00  / 1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. Żeromskiego w Suchedniowie  (2016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26 z 28.04.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5.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0,00  /1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. Cmentarnej w Suchedniowie (2015-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17 z  dn 31.03.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8.300,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54 z dn 26.09.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6.0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874,00 /1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. Jodłowej i części ulicy Warszawskiej w Suchedniowie – 1 050mb (2015-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,00 /1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w ul. Langiewicza, Jarzębinowej, Słonecznej w Suchedniowie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 Kieleckiej, Warszawskiej w Suchedniowie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46 z dn 16.09.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6.15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0 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3,00 /1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oczyszczalni ścieków w Suchedniowie w zakresie gospodarki osadowej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17 z dn. 31.03.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6.150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 1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03 3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150,00 - 201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ic Powstańców 1863r oraz ulicy Krótkiej, Kieleckiej, Spokojnej i Fabrycznej wraz z przebudową infrastruktury komunalnej w msc. Suchedniów – I etap rewitalizacji – poprawa sieci dróg w mieście (2014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3.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48,00 do 201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i przebudowa wraz z zagospodarowaniem terenu szkoły przy ul. Szarych Szeregów 6 w Suchedniowie (2016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46 z dn 16.09.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6.15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0,00 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budynku szkoły przy ul. Szarych Szeregów 6 w Suchedniowie (2016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46 z dn.16.09.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2.3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,00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parku wraz z promenadą, odmulenie zbiornika rekreacyjnego wraz z zagospodarowaniem w Suchedniowie – II etap rewitalizacji  ( 2017 – 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33 z dn. 23.06.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6.150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6.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 i infrastr Jasna I  i Jasna II –II  etap ul. Jało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0-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33 z dn. 23.06.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37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54  z dn. 26.09.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 76.0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 do 201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687,05 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239.687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usługi oświetlenia o podwyższonym standardzie na terenie gminy Suchedniów /2014-2021/wydatki bieżąc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510,00 do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600,00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619.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ór, transport i zagospodarowanie odpadów komunalnych pochodzących z nieruchomości zamieszkałych na terenie Gminy Suchedniów w latach 2015-2016 - czyst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wydatki bieżąc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0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0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bud ul. Gajzlera i ul. Kościelnej wraz z bud i przebudź infrastr komun w msc Suchedniów   2009-2016 – remont ul. Kościelnej wraz z chodnikami i oznakowaniem poziomym i pionowym (2009-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17 z dn. 31.03.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13.300,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60 z dn. 27.10.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 3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6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6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6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ja strategii rozwoju Gminy Suchedniów (2015-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Dowóz do szkół – zadanie własne Gminy  2015-2016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F nr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04.08.16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120,00 /2015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80,00 /2016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150.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osobowo dostawczego ZGK (2016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F nr 25 z dn. 28.04.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na kwotę 30.4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4,56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planu gospodarki niskoemisyjnej dla Gminy Suchedniow-Gospodarka niskoemisyjna (2015-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0,00 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4.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óz dzieci do Szkół w okresie IX/2016-VI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F nr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04.08.16r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xx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35,12 /201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i rozbudowa drogi gminnej ul. Słoneczna – budowa dróg (2016-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33 z dn. 23.06.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5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. Gajzlera i ul. Kościelnej wraz z budową i przebudową infrastruktury komunalnej (2009-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17 z dn. 31.03.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 288.300,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33 z dn. 23.06.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3.60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43  z dn. 4.08.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 40.92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60 z dn. 27.10.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 2.16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2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2.9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3.673,76do 16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20,99 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1.255.89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2.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8.11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54.20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3.42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datkach bieżących 2016r kwota 157.500,- zł wydatkowana w związku z trwałością projektów zrealizowanych z udziałem środków UE  w latach ubiegły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vertAlign w:val="superscript"/>
        </w:rPr>
        <w:t xml:space="preserve">xx/ </w:t>
      </w:r>
      <w:r>
        <w:rPr/>
        <w:t>kwota wydatków przedsięwzięcia zabezpieczona w planie 2016r (wydatki bieżące)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5:00Z</dcterms:created>
  <dc:creator>U. N.</dc:creator>
  <dc:description/>
  <cp:keywords/>
  <dc:language>en-US</dc:language>
  <cp:lastModifiedBy>Skarbnik</cp:lastModifiedBy>
  <cp:lastPrinted>2017-02-10T17:37:00Z</cp:lastPrinted>
  <dcterms:modified xsi:type="dcterms:W3CDTF">2017-03-10T09:08:00Z</dcterms:modified>
  <cp:revision>103</cp:revision>
  <dc:subject/>
  <dc:title/>
</cp:coreProperties>
</file>