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rzystanie rezerwy ogólnej i celowej w 2016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zaplanowanej na 2016r rezerwy ogólnej w wysokości </w:t>
      </w:r>
      <w:r>
        <w:rPr>
          <w:b/>
        </w:rPr>
        <w:t xml:space="preserve">50.000,- </w:t>
      </w:r>
      <w:r>
        <w:rPr/>
        <w:t xml:space="preserve">zł rozdysponowano </w:t>
      </w:r>
    </w:p>
    <w:p>
      <w:pPr>
        <w:pStyle w:val="Normal"/>
        <w:rPr/>
      </w:pPr>
      <w:r>
        <w:rPr/>
        <w:t>10-cioma zarządzeniami Burmistrza Miasta i Gminy Suchedniów kwotę 44.801,50 zł.</w:t>
      </w:r>
    </w:p>
    <w:p>
      <w:pPr>
        <w:pStyle w:val="Normal"/>
        <w:rPr/>
      </w:pPr>
      <w:r>
        <w:rPr/>
        <w:t xml:space="preserve">Rezerwa celowa zaplanowana w wysokości </w:t>
      </w:r>
      <w:r>
        <w:rPr>
          <w:b/>
        </w:rPr>
        <w:t>61.000,-</w:t>
      </w:r>
      <w:r>
        <w:rPr/>
        <w:t xml:space="preserve"> zł nie była rozdysponowana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3544"/>
        <w:gridCol w:w="623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–nr,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 - Rozdział §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 z 03 l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50-75095 § 4300 -   2.370,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00-90015§ 4300 -  17.630,-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koncepcji metodologicznej prac wraz z planem działań partycypacyjnych służących opracowaniu Gminnego Programu Rewitalizacji Miasta i Gminy Suchedni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audytu energetycz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0 z 05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-01030 § 2850 -       30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y rolnicze 2% odpisu – plan UM i G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2 z 30 czer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3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0-40002 § 4170  - 1.230,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50-75023 § 4700 – 1.0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-92695 § 4210 -     50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 wodociąg ul Cmentarna -Plan ZG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– plan UM i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ucharów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0 z 31sier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55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 § 4440 -  2.755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50-75023 § 4700 – 1.000,-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fundusz św. socjalnych - Plan UM i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– plan UM i G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4 z 20 wrześ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63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 § 4700 – 3.663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– plan UM i G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1 z 10 paździe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-40001§ 3020 – 4.20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osobowe niezaliczane do wynagrodzeń - Plan ZGK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6 z 31 paździe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53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-85195 § 4300 – 1.0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-85415§3240,§3260-2.753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zdrowotny – plan UM i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materialna dla uczniów – plan MGOP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8 z 10 listo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-60016 §§4210, §4300 – 5.00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żące utrzymanie dróg – plan UM i G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97 z 16 grud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-85195§ 4300 - 1.100,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zdrowotny - szczepien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0 z 23 gru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7-75702 § 8110 – 30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kredytów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rezerwa ogól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801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rezerwa ce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0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52:00Z</dcterms:created>
  <dc:creator>Skarbnik</dc:creator>
  <dc:description/>
  <cp:keywords/>
  <dc:language>en-US</dc:language>
  <cp:lastModifiedBy>Skarbnik</cp:lastModifiedBy>
  <cp:lastPrinted>2017-02-09T13:04:00Z</cp:lastPrinted>
  <dcterms:modified xsi:type="dcterms:W3CDTF">2017-03-10T09:06:00Z</dcterms:modified>
  <cp:revision>87</cp:revision>
  <dc:subject/>
  <dc:title/>
</cp:coreProperties>
</file>