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acja planu zadań inwestycyjnych w  2016r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1560"/>
        <w:gridCol w:w="1692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oraz ulicy Krótkiej, Kieleckiej, Spokojnej i Fabrycznej wraz z przebudową infrastruktury komunalnej w msc Suchedniów - I etap rewitalizacji- poprawa sieci dróg w mieście (2014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zysta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753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Gajzlera i  ul. Kościelnej wraz z  budową i przebudową inf komunalnej w msc Suchedniów (2009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.220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.220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 i infrastruktury oś Jasna I  i Jasna II – 2 etap ul. Jałowcowa (2010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4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9.68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ul Kościus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.750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.686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y drogi ul Słon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parku wraz z promenadą,  odmulenie zbiornika rekreacyjnego wraz z zagospodarowaniem w Suchedniowie  - II etap rewitalizacji  ( 2016-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gruntów pod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.730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.636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UM i G Suchedniów ul. Fabryczna 5 – audyt energe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łużbowego UM i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.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S Ostojów – kontynuacja adaptacji wraz z wyposażeniem pomieszczenia po kotłowni na salę do gimnastyki korekcyjnej i siłow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90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9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zbudowa i przebudowa wraz z zagospodarowaniem terenu szkoły przy ul. Szarych Szeregów 6 w Suchedniowie (2016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rzy ul. Szarych Szeregów 6 w Suchedniowie (2016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p do osadu (ZG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.955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nikoparki + naczepa (ZG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.76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stanu infrastruktury komunalnej w ciągu drogi 751 Suchedniów - Ostrowiec Św. – projekt techni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7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ul. Berezów i Koszykowej w Suchedniowie (2016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.1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ul. Żeromskiego w Suchedniowie (2016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4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ul Jodłowej i części ulicy Warszawskiej w Suchedniowie – 1,050mb (2015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w ul. Langiewicza, Jarzębinowej, Słonecznej w Suchedniowie (2016-20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 w Suchedniowie w zakresie gospodarki osadowej (2016-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ul. Cmentarnej w Suchedniowie (2015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.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7.87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ul. Kieleckiej i  Warszawskiej w Suchedniowie (2016-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60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oświetleniowej w ulicy Stokowiec na odcinku od ul. Langiewicza do ul. Poziom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.497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oświetlenia ulicznego po zachodniej stronie torów PKP przy ul Sto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43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omku kempingowego na terenie</w:t>
              <w:br/>
              <w:t>OS i R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233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S i R  - zakup urządzenia do sprzątania hali sportowej, kosia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869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88.055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41.949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Skarbnik</cp:lastModifiedBy>
  <cp:lastPrinted>2017-02-09T10:40:00Z</cp:lastPrinted>
  <dcterms:modified xsi:type="dcterms:W3CDTF">2017-02-09T12:13:00Z</dcterms:modified>
  <cp:revision>48</cp:revision>
  <dc:subject/>
  <dc:title/>
</cp:coreProperties>
</file>