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dzielonych w 2016 roku dotacji z budżetu j.s.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19"/>
        <w:gridCol w:w="2977"/>
        <w:gridCol w:w="1843"/>
        <w:gridCol w:w="2409"/>
        <w:gridCol w:w="326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t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podmiot któremu udzielono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 rozlicz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dot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udzielenia dot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umowa, porozumienie, uchwała organu stanowiącego, inne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a celo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-8515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owarzyszenia umow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r 1/U/2016 z dn 23.02.16r  ze Stowarzyszeniem „Kuźniczy Krąg”  – 32.800,-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r 2/U/2016 z dn 29.02.16r- -z Parafi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espół Caritas przy Parafii w Suchedniowie – 34.000,-zł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Nr 3/U/2016 z dn 29.02.16r.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PD O Suchedniów na kwotę - 35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dania zlecone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W zakresie profilaktyki </w:t>
              <w:br/>
              <w:t>i przeciwdziałania problemom A/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Uchwała 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2/XII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dn. 29.12.2015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e Kultury S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 dn. 18.01.2016 -217.800,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z dn 24.06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267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.074,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kul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rojektora filmowego wraz wyposażeniem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łata zobowiązań powstałych po realizacji zadania „Rozbudowa, nadbudowa i przebudowa budynku Suchedniowskiego Ośrodka Kultury „Kuźnica” w Suchedni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62/XII/2015  z dn. 29.12.2015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3/VII/2016 z dn. 23.06.2016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r 43/V III /2016 z dn. 04.08.2016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-921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 S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62/XII/2015  z dn. 29.12.2015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3/V III /2016 z dn. 04.08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73/XV/16 z dn 29.12.16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-92116 §2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 MGB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7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62/XII/2015 z dn. 29.12.2015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3/VII/2016 z dn. 23.06.2016r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  754-75412-2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 Ostoj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umowa z dn. 05.09.20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ppo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3/VII/2016 z dn. 23.06.2016r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-92195§2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Umowa  nr RS.10.2016 z dn. 26.09.2016r Fundacja Przestrzeń Kultury – 3.000.-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FOTOODLOT’, otwarty plener fotograficzny Mostki 2016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 Nr 62/XII/2015 z dn. 29.12.2015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-926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/S/16 z 12.02.16 z MKS „Orlicz”(piłka nożna) –</w:t>
            </w:r>
            <w:r>
              <w:rPr>
                <w:b/>
                <w:sz w:val="20"/>
                <w:szCs w:val="20"/>
              </w:rPr>
              <w:t>93.000</w:t>
            </w:r>
            <w:r>
              <w:rPr>
                <w:sz w:val="20"/>
                <w:szCs w:val="20"/>
              </w:rPr>
              <w:t>,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/S/16 z dn 12.02.16 MKS Orlicz (badminton) –</w:t>
            </w:r>
            <w:r>
              <w:rPr>
                <w:b/>
                <w:sz w:val="20"/>
                <w:szCs w:val="20"/>
              </w:rPr>
              <w:t>20.000</w:t>
            </w:r>
            <w:r>
              <w:rPr>
                <w:sz w:val="20"/>
                <w:szCs w:val="20"/>
              </w:rPr>
              <w:t xml:space="preserve">,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5/S/16 z dn. 12.02.16r z MKS Orlicz (piłka siatkowa) </w:t>
            </w:r>
            <w:r>
              <w:rPr>
                <w:b/>
                <w:sz w:val="20"/>
                <w:szCs w:val="20"/>
              </w:rPr>
              <w:t>– 4.000,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6/S/16 z dn. 12.02.16r Stowarzyszenie Cyklistów </w:t>
            </w:r>
            <w:r>
              <w:rPr>
                <w:b/>
                <w:sz w:val="20"/>
                <w:szCs w:val="20"/>
              </w:rPr>
              <w:t>2.000,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RS.9.16r z dn. 05.09.16r z Fundacją Przestrzeń Kultury </w:t>
            </w:r>
            <w:r>
              <w:rPr>
                <w:b/>
                <w:sz w:val="20"/>
                <w:szCs w:val="20"/>
              </w:rPr>
              <w:t>500,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dania zlecone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 zakresie  kultury fizycznej i spor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62/XII/2015 RM z dn. 29.12.2015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3/XII/2016  z dn. 17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01-80104 § 2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ujęzyczne Nie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 „PLANETA DZIECK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17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rzedszkola niepubliczn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62/XII/2015  z dn. 29.12.2015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r 46/IX/2016 z dn. 16.09.2016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r 54/X/2016  z dn. 26.09.2016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0/XII/2016 z dn. 27.10.2016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dla powiatu na zadania bieżące na podstawie porozum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a Powiatowego w Skarżysku Kamien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01-80120 §2320 -    18.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01-80130 § 2320 - 291.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50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rowadzenie szkoły ponadgimnazjalnej Zespołu Szkół </w:t>
              <w:br/>
              <w:t xml:space="preserve">im H Sienkiewicza </w:t>
              <w:br/>
              <w:t xml:space="preserve">w Suchedniow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zadanie zwrócone powiatowi </w:t>
              <w:br/>
              <w:t xml:space="preserve"> do prowadzenia od września 2016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3/V III /2016 z dn. 04.08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-80110 § 2057,2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Centrum Europy Lokal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Umowa z dn.28.11.2016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76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gramu  Kompetencje kluczowe szansą na suk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0/XII/2016 z 27.10.2016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51-85111 § 6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tarostwo Powiatowe w Skarżysku Kamienne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Umowa nr 120/2016 z dn. 17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medycznego dla szpitala w Skarżysku –Kamien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deogastrosko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3/V III /2016 z dn. 04.08.2016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60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 w Skarżysku-kamien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a o pomocy finansowej z dn. 01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budowa chodnika ul. Langiewicza na odcinku od skrzyżowania z ul. Stokowiec do ul. Słonecznej w m. Suchedniów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62/XII/2015  z dn. 29.12.2015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0/XII/2016 z dn. 27.10.2016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34.639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9:00Z</dcterms:created>
  <dc:creator>U. N.</dc:creator>
  <dc:description/>
  <cp:keywords/>
  <dc:language>en-US</dc:language>
  <cp:lastModifiedBy>Skarbnik</cp:lastModifiedBy>
  <cp:lastPrinted>2017-02-09T09:47:00Z</cp:lastPrinted>
  <dcterms:modified xsi:type="dcterms:W3CDTF">2017-02-09T17:01:00Z</dcterms:modified>
  <cp:revision>124</cp:revision>
  <dc:subject/>
  <dc:title/>
</cp:coreProperties>
</file>