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2m</w:t>
      </w:r>
    </w:p>
    <w:p>
      <w:pPr>
        <w:pStyle w:val="Normal"/>
        <w:jc w:val="both"/>
        <w:rPr/>
      </w:pPr>
      <w:r>
        <w:rPr>
          <w:b/>
        </w:rPr>
        <w:t>Informacje o stanie mienie komunalnego Gmina Suchedniów na dzień 31.12.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 dochodach uzyskanych z tytułu wykonywania prawa własności i innych praw majątkowych oraz z wykonywania posiadania</w:t>
      </w:r>
    </w:p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440"/>
        <w:gridCol w:w="1260"/>
        <w:gridCol w:w="1949"/>
      </w:tblGrid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2016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uzyskane 2016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, paragraf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y ze sprzedaży składników majątkowych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05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lokali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5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-70005 § 0770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gru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-01095 § 0770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nieruchomoś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bud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in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użytkowanie wieczyste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1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15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pierw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550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y z przekształcenia użytkowania wieczystego we włas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 § 0760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najmu i dzierżaw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8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77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75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7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4 § 07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a trwały za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7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47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wpływy ;</w:t>
            </w:r>
          </w:p>
          <w:p>
            <w:pPr>
              <w:pStyle w:val="Normal"/>
              <w:rPr/>
            </w:pPr>
            <w:r>
              <w:rPr/>
              <w:t>- obwody łowie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95 § 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bycie praw majątkowych (białe Certyfika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.9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.97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-90015-078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.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.9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1:00Z</dcterms:created>
  <dc:creator>uzytkownik</dc:creator>
  <dc:description/>
  <cp:keywords/>
  <dc:language>en-US</dc:language>
  <cp:lastModifiedBy>Skarbnik</cp:lastModifiedBy>
  <cp:lastPrinted>2014-03-03T07:37:00Z</cp:lastPrinted>
  <dcterms:modified xsi:type="dcterms:W3CDTF">2017-03-09T10:12:00Z</dcterms:modified>
  <cp:revision>55</cp:revision>
  <dc:subject/>
  <dc:title>Informacje o stanie mienie komunalnego………………na dzień………2006 r</dc:title>
</cp:coreProperties>
</file>