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acja planu zadań inwestycyjnych w  I półroczu 2016r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409"/>
        <w:gridCol w:w="1560"/>
        <w:gridCol w:w="1692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 Powstańców 1863r oraz ulicy Krótkiej, Kieleckiej, Spokojnej i Fabrycznej wraz z przebudową infrastruktury komunalnej w msc Suchedniów - I etap rewitalizacji- poprawa sieci dróg w mieście (2014-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zystan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Gajzlera i  ul. Kościelnej wraz z  budową i przebudową inf komunalnej w msc Suchedniów (2009-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5.30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 i infrastruktury oś Jasna I  i Jasna II – 2 etap ul. Jałowcowa (2010-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przy ul Kościus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5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y drogi ul Słon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hrona obszarów Natura 2000 na terenie Województwa Świętokrzyskiego poprzez ukierunkowanie ruchu turystycznego przyjaznego przyrodzie (2016-2018)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gospodarowanie terenu parku wraz z promenadą,  odmulenie zbiornika rekreacyjnego wraz z zagospodarowaniem w Suchedniowie  - II etap rewitalizacji  ( 2016-2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gruntów pod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.3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164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służbowego UM i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S Ostojów – kontynuacja adaptacji wraz z wyposażeniem pomieszczenia po kotłowni na salę do gimnastyki korekcyjnej i siłow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45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p do osadu (ZG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238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ul. Berezów i Koszykowej w Suchedniowie (2016-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.1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ul. Żeromskiego w Suchedniowie (2016-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4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ul Jodłowej i części ulicy Warszawskiej w Suchedniowie – 1,050mb (2015-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w ul. Langiewicza, Jarzębinowej, Słonecznej w Suchedniowie (2016-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 w Suchedniowie w zakresie gospodarki osadowej (2016-2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ul. Cmentarnej w Suchedniowie (2015-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.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oświetleniowej w ulicy Stokowiec na odcinku od ul. Langiewicza do ul. Poziom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omku kempingowego na terenie OSiR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68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11.370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.227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U. N.</dc:creator>
  <dc:description/>
  <cp:keywords/>
  <dc:language>en-US</dc:language>
  <cp:lastModifiedBy>Skarbnik</cp:lastModifiedBy>
  <cp:lastPrinted>2016-07-19T15:04:00Z</cp:lastPrinted>
  <dcterms:modified xsi:type="dcterms:W3CDTF">2016-07-19T13:20:00Z</dcterms:modified>
  <cp:revision>38</cp:revision>
  <dc:subject/>
  <dc:title/>
</cp:coreProperties>
</file>