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I półroczu 2016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560"/>
        <w:gridCol w:w="168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3§6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drogi publiczne wojewódzk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4§6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a celowa – drogi publiczne powiatow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75412§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dla OSP Ostoj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§25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j jednostki systemu oświ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47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§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§62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Kuxnica dotacja celowa na inwe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§24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.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§24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0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95§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ofert – w zakresie kultur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§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93.60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6.2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55,2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00:00Z</dcterms:created>
  <dc:creator>Skarbnik</dc:creator>
  <dc:description/>
  <cp:keywords/>
  <dc:language>en-US</dc:language>
  <cp:lastModifiedBy>Skarbnik</cp:lastModifiedBy>
  <cp:lastPrinted>2016-07-19T13:25:00Z</cp:lastPrinted>
  <dcterms:modified xsi:type="dcterms:W3CDTF">2016-07-19T11:36:00Z</dcterms:modified>
  <cp:revision>78</cp:revision>
  <dc:subject/>
  <dc:title>Załącznik Nr </dc:title>
</cp:coreProperties>
</file>