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16</w:t>
      </w:r>
      <w:r>
        <w:rPr/>
        <w:t xml:space="preserve"> roku zamknęło się dochodami w wysokości </w:t>
      </w:r>
      <w:r>
        <w:rPr>
          <w:b/>
        </w:rPr>
        <w:t>20.376.307,34</w:t>
      </w:r>
      <w:r>
        <w:rPr/>
        <w:t xml:space="preserve"> zł, wydatkami w kwocie </w:t>
      </w:r>
      <w:r>
        <w:rPr>
          <w:b/>
        </w:rPr>
        <w:t>16.062.671,23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dzień 30.06.2016r zrealizowano  dochody w  </w:t>
      </w:r>
      <w:r>
        <w:rPr>
          <w:b/>
        </w:rPr>
        <w:t>58,78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>W podziale na źródła powstawania dochodów ich realizacja w stosunku do planu 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48,5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6,9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7,7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74,9 %</w:t>
      </w:r>
    </w:p>
    <w:p>
      <w:pPr>
        <w:pStyle w:val="Normal"/>
        <w:jc w:val="both"/>
        <w:rPr/>
      </w:pPr>
      <w:r>
        <w:rPr/>
        <w:t>- wpływy od jednostek budżetowych</w:t>
        <w:tab/>
        <w:tab/>
        <w:t>50,2 %</w:t>
      </w:r>
    </w:p>
    <w:p>
      <w:pPr>
        <w:pStyle w:val="Normal"/>
        <w:jc w:val="both"/>
        <w:rPr/>
      </w:pPr>
      <w:r>
        <w:rPr/>
        <w:t>- dochody z majątku gminy</w:t>
        <w:tab/>
        <w:tab/>
        <w:tab/>
        <w:t>97,3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58,4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dochody, których realizacja</w:t>
        <w:br/>
        <w:t>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46,35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50,71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-16,93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53,34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</w:t>
        <w:tab/>
        <w:tab/>
        <w:t xml:space="preserve">  35,18 %</w:t>
      </w:r>
    </w:p>
    <w:p>
      <w:pPr>
        <w:pStyle w:val="Normal"/>
        <w:jc w:val="both"/>
        <w:rPr/>
      </w:pPr>
      <w:r>
        <w:rPr/>
        <w:t>- opłata za gospodarowanie odpadami komunalnymi</w:t>
        <w:tab/>
        <w:t xml:space="preserve">  42,96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021.929,65 zł w przypadku osób prawnych (44,24 % w stosunku do planu) oraz </w:t>
        <w:br/>
        <w:t>w 48,46% t.j. w wysokości 943.506,60 zł w przypadku osób fizycznych. Niski poziom wykonania dochodów związany jest z zaplanowaniem wpływu środków z zaległości podatkowych widniejących  na kontach podatników.</w:t>
      </w:r>
    </w:p>
    <w:p>
      <w:pPr>
        <w:pStyle w:val="Normal"/>
        <w:ind w:firstLine="708"/>
        <w:jc w:val="both"/>
        <w:rPr/>
      </w:pPr>
      <w:r>
        <w:rPr/>
        <w:t xml:space="preserve">Wpłaty bieżące podatku od nieruchomości od </w:t>
      </w:r>
      <w:r>
        <w:rPr>
          <w:b/>
        </w:rPr>
        <w:t>osób prawnych</w:t>
      </w:r>
      <w:r>
        <w:rPr/>
        <w:t xml:space="preserve"> wyniosły 965.274,60 zł  a zaległe 56.655,05 zł. Wpływy bieżące podatku od nieruchomości od </w:t>
      </w:r>
      <w:r>
        <w:rPr>
          <w:b/>
        </w:rPr>
        <w:t xml:space="preserve">osób fizycznych </w:t>
      </w:r>
      <w:r>
        <w:rPr/>
        <w:t>wyniosły 810.743,57 zł   a  wpłaty zaległe 132.763,03 zł.</w:t>
      </w:r>
    </w:p>
    <w:p>
      <w:pPr>
        <w:pStyle w:val="Normal"/>
        <w:ind w:firstLine="708"/>
        <w:jc w:val="both"/>
        <w:rPr/>
      </w:pPr>
      <w:r>
        <w:rPr/>
        <w:t>Zaplanowane wpływy z podatku leśnego od os. prawnych zrealizowano w 100 %, podatku rolnego 79,52 %. Realizacja planu dochodów w podatku leśnym od osób prawnych</w:t>
        <w:br/>
        <w:t xml:space="preserve">w 100 % wynikła w skutek zmian w deklaracjach złożonych w okresie pomiędzy 30.09.2015r a 30.06.2016r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7.207,- zł (85,07% -  os prawne) oraz 40.728,20 zł (41,75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16r prowadzono windykację w stosunku do zaległości podatkowych, którą prezentuje załącznik nr 4 do niniejszej informacji.</w:t>
      </w:r>
    </w:p>
    <w:p>
      <w:pPr>
        <w:pStyle w:val="Normal"/>
        <w:ind w:firstLine="708"/>
        <w:jc w:val="both"/>
        <w:rPr/>
      </w:pPr>
      <w:r>
        <w:rPr/>
        <w:t xml:space="preserve">Niższy poziom wykonania planu dochodów w stosunku do upływu czasu zaznaczył się we wpływach z tytułu podatku od środków transportowych płaconego przez osoby fizycz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dochodów z tytułu udziałów w podatkach wyniosło 46,87 % i jest to poziom porównywalny do wykonania na 30.06.2015 roku .</w:t>
      </w:r>
    </w:p>
    <w:p>
      <w:pPr>
        <w:pStyle w:val="Normal"/>
        <w:jc w:val="both"/>
        <w:rPr/>
      </w:pPr>
      <w:r>
        <w:rPr/>
        <w:t xml:space="preserve">Wysokość subwencji zamknęła się wskaźnikiem  57,68 %  porównywalnym ze wskaźnikiem wykonania za I półrocze roku 2015. Na 30.06.2016r plan subwencji ogólnej w części oświatowej różni się o kwotę 6.000,- zł od planu otrzymanego za pismem z Ministerstwa Finansów w związku z brakiem możliwości wprowadzenia w stosownym terminie zmian. Środki wpłynęły na rachunek gminy 28.06.2016r, natomiast pismo informujące o zmianach </w:t>
        <w:br/>
        <w:t>5 lipca 2016r. Sesja Rady Miejskiej miała miejsce 23 czerwca 2016r.</w:t>
      </w:r>
    </w:p>
    <w:p>
      <w:pPr>
        <w:pStyle w:val="Normal"/>
        <w:ind w:firstLine="708"/>
        <w:jc w:val="both"/>
        <w:rPr/>
      </w:pPr>
      <w:r>
        <w:rPr/>
        <w:t>Dotacje na zadania z zakresu administracji rządowej oraz zadania własne gmina otrzymała w 74,87 % w stosunku do wielkości planowanych. Wykorzystanie dotacji przedstawiono w załączniku nr 3 do niniejszej informacji.</w:t>
      </w:r>
    </w:p>
    <w:p>
      <w:pPr>
        <w:pStyle w:val="Normal"/>
        <w:jc w:val="both"/>
        <w:rPr/>
      </w:pPr>
      <w:r>
        <w:rPr/>
        <w:t>Dochody otrzymane za pośrednictwem jednostek organizacyjnych  wykonano w 50,17 %.</w:t>
      </w:r>
    </w:p>
    <w:p>
      <w:pPr>
        <w:pStyle w:val="Normal"/>
        <w:jc w:val="both"/>
        <w:rPr/>
      </w:pPr>
      <w:r>
        <w:rPr/>
        <w:t>Dochody z majątku gminy zostały wykonane w kwocie 97,26 % i dotyczyły:</w:t>
      </w:r>
    </w:p>
    <w:p>
      <w:pPr>
        <w:pStyle w:val="Normal"/>
        <w:jc w:val="both"/>
        <w:rPr/>
      </w:pPr>
      <w:r>
        <w:rPr/>
        <w:t>-  sprzedaży  lokalu mieszkalnego 98.053,48 zł,</w:t>
      </w:r>
    </w:p>
    <w:p>
      <w:pPr>
        <w:pStyle w:val="Normal"/>
        <w:jc w:val="both"/>
        <w:rPr/>
      </w:pPr>
      <w:r>
        <w:rPr/>
        <w:t>- oraz ze zbycia „Białych certyfikatów” 679.970,- zł.</w:t>
      </w:r>
    </w:p>
    <w:p>
      <w:pPr>
        <w:pStyle w:val="Normal"/>
        <w:ind w:firstLine="708"/>
        <w:jc w:val="both"/>
        <w:rPr/>
      </w:pPr>
      <w:r>
        <w:rPr/>
        <w:t xml:space="preserve">Pozostałe  dochody zrealizowano w  stosunku do planu w 58,39 %. Niskie wskaźniki wykonania w tej grupie dochodów zauważalne są w dochodach z tytułu:  </w:t>
      </w:r>
    </w:p>
    <w:p>
      <w:pPr>
        <w:pStyle w:val="Normal"/>
        <w:ind w:firstLine="708"/>
        <w:jc w:val="both"/>
        <w:rPr/>
      </w:pPr>
      <w:r>
        <w:rPr/>
        <w:t xml:space="preserve">- wpływów ze zwrotów świadczeń nienależnie pobranych w latach ubiegłych - 20% , </w:t>
      </w:r>
    </w:p>
    <w:p>
      <w:pPr>
        <w:pStyle w:val="Normal"/>
        <w:ind w:firstLine="708"/>
        <w:jc w:val="both"/>
        <w:rPr/>
      </w:pPr>
      <w:r>
        <w:rPr/>
        <w:t>- wpływach z najmu i dzierżawy – 36,9%,</w:t>
      </w:r>
    </w:p>
    <w:p>
      <w:pPr>
        <w:pStyle w:val="Normal"/>
        <w:ind w:firstLine="708"/>
        <w:jc w:val="both"/>
        <w:rPr/>
      </w:pPr>
      <w:r>
        <w:rPr/>
        <w:t>- wpływach z karty podatkowej – działalność gospodarcza  – (-) 16,93%,</w:t>
      </w:r>
    </w:p>
    <w:p>
      <w:pPr>
        <w:pStyle w:val="Normal"/>
        <w:ind w:firstLine="708"/>
        <w:jc w:val="both"/>
        <w:rPr/>
      </w:pPr>
      <w:r>
        <w:rPr/>
        <w:t>- wpływach z różnych dochodów – 12,4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ierwszym półroczu 2016 roku  spłacono kredyty na kwotę ogółem 700.000,- zł, tym samym wykonano 100% przypadających do spłaty rat kredytowych. Informacja </w:t>
        <w:br/>
        <w:t>w  zakresie przychodów i rozchodów budżetu zawarta została w załączniku nr</w:t>
      </w:r>
      <w:r>
        <w:rPr>
          <w:i/>
        </w:rPr>
        <w:t xml:space="preserve"> </w:t>
      </w:r>
      <w:r>
        <w:rPr/>
        <w:t>5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</w:t>
      </w:r>
      <w:r>
        <w:rPr/>
        <w:t xml:space="preserve"> okres I-go półrocza 2016r z budżetu gminy wydatkowano środki pieniężne </w:t>
        <w:br/>
        <w:t>w wysokości 16.062.671,23 zł tj. 46,96 % w stosunku do wielkości zaplanowanych. Szczegółowe wykonanie wydatków prezentują załączniki nr; 2 i 9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359.727,55 zł tj. 18,7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>8 do inform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ostałe wydatki ponoszone były na bieżąco. Wykonanie wydatków w stosunku do wielkości zaplanowanych szczegółowo prezentuje załącznik nr 9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39,89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3,49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50,38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52,67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51,56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49,99 %,</w:t>
      </w:r>
    </w:p>
    <w:p>
      <w:pPr>
        <w:pStyle w:val="Normal"/>
        <w:rPr/>
      </w:pPr>
      <w:r>
        <w:rPr/>
        <w:t>- Gimnazjum w Suchedniowie            –  realizacja planu  52,43 %,</w:t>
      </w:r>
    </w:p>
    <w:p>
      <w:pPr>
        <w:pStyle w:val="Normal"/>
        <w:rPr/>
      </w:pPr>
      <w:r>
        <w:rPr/>
        <w:t>- Zespół Szkół im. H Sienkiewicza      – realizacja planu  50,54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42,42 %.</w:t>
      </w:r>
    </w:p>
    <w:p>
      <w:pPr>
        <w:pStyle w:val="Normal"/>
        <w:rPr/>
      </w:pPr>
      <w:r>
        <w:rPr/>
        <w:t>- ZGK                                                  -  realizacja planu  59,33 %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Izby Rolnicze przekazano kwotę 1.000,- zł. Dotacja celowa otrzymana na zwrot kosztów zakupu paliwa przez producentów rolnych zrealizowana została w 100% tj. </w:t>
        <w:br/>
        <w:t>w kwocie 1.181,48 zł. Za dzierżawę gruntu od Nadleśnictwa (ścieżka zalew Mostki) w 2016r zapłacono 235,88 zł.</w:t>
      </w:r>
    </w:p>
    <w:p>
      <w:pPr>
        <w:pStyle w:val="Normal"/>
        <w:ind w:firstLine="708"/>
        <w:jc w:val="both"/>
        <w:rPr/>
      </w:pPr>
      <w:r>
        <w:rPr/>
        <w:t>Wydatki związane z dostarczaniem ciepła oraz wody, będące zadaniami ZGK zostały zrealizowane w 66 %.</w:t>
      </w:r>
    </w:p>
    <w:p>
      <w:pPr>
        <w:pStyle w:val="Normal"/>
        <w:jc w:val="both"/>
        <w:rPr/>
      </w:pPr>
      <w:r>
        <w:rPr/>
        <w:tab/>
        <w:t xml:space="preserve">Wydatki bieżące związane z utrzymaniem dróg gminnych wyniosły 114.779,95 zł. </w:t>
      </w:r>
    </w:p>
    <w:p>
      <w:pPr>
        <w:pStyle w:val="Normal"/>
        <w:jc w:val="both"/>
        <w:rPr/>
      </w:pPr>
      <w:r>
        <w:rPr/>
        <w:t xml:space="preserve">W kwocie tej środki w wysokości 63.278,64 zł dotyczyły wydatków zaplanowanych </w:t>
        <w:br/>
        <w:t xml:space="preserve">w jednostce budżetowej ZGK. Pozostała kwota 51.501,31 zł wydatkowana została przez UM </w:t>
        <w:br/>
        <w:t xml:space="preserve">i G. Wydatki w kwocie 2.737,- zł związane były z wynagrodzeniami bezosobowym </w:t>
        <w:br/>
        <w:t xml:space="preserve">i dotyczyły  wykonania pomiarów natężenia ruchu na drogach gminnych na osiedlu Jasna I </w:t>
        <w:br/>
        <w:t xml:space="preserve">i Jasna II w Suchedniowie. 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31.823,56 zł. Płatności w wysokości 2.358,58 zł dotyczyły: zakupu  materiałów do odnowienia lokalu socjalnego i pomalowania ogrodzenia oraz wykonania zadaszenia sceny </w:t>
        <w:br/>
        <w:t xml:space="preserve">w CKI Michniowie. Kwota wydatków 10.164,70 zł dotyczyła wykupu gruntów pod drogę zgodnie z m.p.z.p. „Bodzentyńska”.  </w:t>
      </w:r>
    </w:p>
    <w:p>
      <w:pPr>
        <w:pStyle w:val="Normal"/>
        <w:ind w:firstLine="708"/>
        <w:jc w:val="both"/>
        <w:rPr/>
      </w:pPr>
      <w:r>
        <w:rPr/>
        <w:t xml:space="preserve">Wydatki związane planami zagospodarowania przestrzennego pochłonęły środki  </w:t>
        <w:br/>
        <w:t xml:space="preserve">w wysokości 4.200,- zł. Dokonano zapłaty  za przygotowanie decyzji ustalających warunki zabudowy i zagospodarowania terenu. </w:t>
      </w:r>
    </w:p>
    <w:p>
      <w:pPr>
        <w:pStyle w:val="Normal"/>
        <w:ind w:firstLine="708"/>
        <w:jc w:val="both"/>
        <w:rPr/>
      </w:pPr>
      <w:r>
        <w:rPr/>
        <w:t>W pierwszym półroczu poniesiono wydatki w kwocie 40,- zł na utrzymanie mogił zbiorowych w Suchedniowie i Michniowie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352.846,42 zł tj. 49,51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24.296,37 zł, </w:t>
      </w:r>
    </w:p>
    <w:p>
      <w:pPr>
        <w:pStyle w:val="Normal"/>
        <w:jc w:val="both"/>
        <w:rPr/>
      </w:pPr>
      <w:r>
        <w:rPr/>
        <w:t>-  Rady Miejskiej –                     42.796,59 zł,</w:t>
      </w:r>
    </w:p>
    <w:p>
      <w:pPr>
        <w:pStyle w:val="Normal"/>
        <w:jc w:val="both"/>
        <w:rPr/>
      </w:pPr>
      <w:r>
        <w:rPr/>
        <w:t xml:space="preserve">-  Urzędu Miasta i Gminy –   1.221.853,41 zł, </w:t>
      </w:r>
    </w:p>
    <w:p>
      <w:pPr>
        <w:pStyle w:val="Normal"/>
        <w:jc w:val="both"/>
        <w:rPr/>
      </w:pPr>
      <w:r>
        <w:rPr/>
        <w:t xml:space="preserve">-  promocji j s t –                          2.963,52 zł, </w:t>
      </w:r>
    </w:p>
    <w:p>
      <w:pPr>
        <w:pStyle w:val="Normal"/>
        <w:jc w:val="both"/>
        <w:rPr/>
      </w:pPr>
      <w:r>
        <w:rPr/>
        <w:t>-  pozostałej działalności –         60.936,53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 półroczu 2016r dla pracowników zatrudnionych w UM i G wypłacono ekwiwalenty za odzież roboczą i ochronną, przeprowadzono badania lekarskie pracowników (okresowe </w:t>
        <w:br/>
        <w:t xml:space="preserve">i kontrolne), zakupiono wodę  oraz odzież ochronną zgodnie z przepisami BHP. </w:t>
      </w:r>
    </w:p>
    <w:p>
      <w:pPr>
        <w:pStyle w:val="Normal"/>
        <w:jc w:val="both"/>
        <w:rPr/>
      </w:pPr>
      <w:r>
        <w:rPr/>
        <w:t>Wydatki w § 4210 – zakup materiałów i wyposażenia związane były z zakupem między innymi.: prasy, tonerów do drukarek, materiałów biurowych, publikacji. Wydatki w § 4300 – zakup usług pozostałych; dotyczyły serwisu oprogramowania, obsługi bankowej, przesyłek listowych, dostępu do programu Lex, opłat za przeglądy gaśnic.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>w pierwszym półroczu środki w wysokości 27.077,16 zł. Wydatki związane były z wypłatą ekwiwalentów za udział w akcjach gaśniczych, zakupu paliwa do samochodów pożarniczych, przeglądów okresowych samochodów bojowych,  W okresie tym  OSP uczestniczyła w 22 akcjach ratowniczo-gaśniczych, które trwały 213</w:t>
      </w:r>
      <w:r>
        <w:rPr>
          <w:vertAlign w:val="superscript"/>
        </w:rPr>
        <w:t>52</w:t>
      </w:r>
      <w:r>
        <w:rPr/>
        <w:t xml:space="preserve"> godzin  oraz w szkoleniach trwających łącznie 86</w:t>
      </w:r>
      <w:r>
        <w:rPr>
          <w:vertAlign w:val="superscript"/>
        </w:rPr>
        <w:t xml:space="preserve">30 </w:t>
      </w:r>
      <w:r>
        <w:rPr/>
        <w:t xml:space="preserve">godzin. </w:t>
      </w:r>
    </w:p>
    <w:p>
      <w:pPr>
        <w:pStyle w:val="Normal"/>
        <w:ind w:firstLine="708"/>
        <w:jc w:val="both"/>
        <w:rPr/>
      </w:pPr>
      <w:r>
        <w:rPr/>
        <w:t>Wykonanie planu związanego z obsługą długu publicznego zamknęło się kwotą wydatków 222.452,44 zł (t.j. 47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 wynagrodzenia wraz pochodnymi od wynagrodzeń.</w:t>
      </w:r>
    </w:p>
    <w:p>
      <w:pPr>
        <w:pStyle w:val="Normal"/>
        <w:jc w:val="both"/>
        <w:rPr/>
      </w:pPr>
      <w:r>
        <w:rPr/>
        <w:t xml:space="preserve">Ponadto w okresie I-go półrocza wypłacono: dodatki uzupełniające, godziny ponadwymiarowe, nagrody jubileuszowe, dodatki wiejskie.  </w:t>
      </w:r>
    </w:p>
    <w:p>
      <w:pPr>
        <w:pStyle w:val="Normal"/>
        <w:jc w:val="both"/>
        <w:rPr/>
      </w:pPr>
      <w:r>
        <w:rPr/>
        <w:t xml:space="preserve">Pozostałe wydatki bieżące związane były z codzienną pracą jednostek. W I półroczu przeprowadzono okresowe przeglądy stanu technicznego i przydatności do użytku budynków poszczególnych placówek wraz z przeglądami kominiarskimi i przeciwpożarowymi. Gimnazjum zakupiło 10 sztuk komputerów za kwotę 10.100,- zł. Ponadto Gmina opłaciła dowóz uczniów do Szkół publicznych na swoim terenie oraz do 2 placówek uczniów niepełnosprawnych znajdujących się na terenie Skarżyska-Kamienna. Indywidualny dowóz do szkól dzieci z orzeczeniem o kształceniu specjalnym realizowany był w dwóch przypadkach. Dotacja dla niepublicznego przedszkola została przekazana w wysokości 48.470,- zł. Ponadto za dzieci z terenu naszej gminy uczęszczające do przedszkoli </w:t>
        <w:br/>
        <w:t xml:space="preserve">w sąsiednich j.s.t  przekazano  kwotę 33.860,59 zł. 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Ogłoszono konkursy na świadczenia zdrowotne, realizowane </w:t>
        <w:br/>
        <w:t xml:space="preserve">w ramach „Programu Profilaktyki i Promocji Zdrowia”(szczepienia przeciw pneumokokom, meningokokom). W drodze konkursu wyłoniono realizatora (NZOZ „Promyk”). W ramach Gminnego Programu Profilaktyki i Rozwiązywania Problemów Alkoholowych poniesiono wydatki w formie dotacji dla świetlic środowiskowych, na prowadzenie Punktu Konsultacyjnego, udział w organizacji Dnia Dziecka i Zielonej Szkoły oraz opłacenie biegłego sądowego psychologa. </w:t>
      </w:r>
    </w:p>
    <w:p>
      <w:pPr>
        <w:pStyle w:val="Normal"/>
        <w:ind w:firstLine="708"/>
        <w:jc w:val="both"/>
        <w:rPr/>
      </w:pPr>
      <w:r>
        <w:rPr/>
        <w:t>W I półroczu 2016r MGOPS opłacił  pobyt 3 dzieci w Domu Dziecka – wydatek 13.216,12 zł. Koszt pobytu 17 osób w DPS w wyniósł 156.139,73 zł. Dopłata  do pobytu 11 dzieci w rodzinach zastępczych wyniosła – 17.534,50 zł.  Kwota 16.092,68 zł stanowiła wydatki związane z zatrudnieniem asystenta rodziny. Wypłata świadczeń wychowawczych wraz z obsługą programu (500+) zamknęła się wydatkami w wysokości 1.263.262,11 zł.</w:t>
      </w:r>
    </w:p>
    <w:p>
      <w:pPr>
        <w:pStyle w:val="Normal"/>
        <w:ind w:firstLine="708"/>
        <w:jc w:val="both"/>
        <w:rPr/>
      </w:pPr>
      <w:r>
        <w:rPr/>
        <w:t>Wpłata świadczeń rodzinnych, świadczeń z funduszu alimentacyjnego oraz składek na ubezpieczenie emerytalne i rentowe z ubezpieczenia społecznego wraz z obsługą zadania wyniosła 1.578.083,15 zł . Na opłacenie składek zdrowotnych wydatkowano kwotę 29.950,35 zł, na zasiłki i pomoc w naturze – 77.977,69 zł,</w:t>
      </w:r>
    </w:p>
    <w:p>
      <w:pPr>
        <w:pStyle w:val="Normal"/>
        <w:jc w:val="both"/>
        <w:rPr/>
      </w:pPr>
      <w:r>
        <w:rPr/>
        <w:t xml:space="preserve">Kwota wydatków rozdz. 85215 – 37.737,10 zł dotyczyła: wypłat dodatków mieszkaniowych -  które wypłacono w kwocie 35.817,63 zł oraz wydatków związanych  z wypłatą i obsługą dodatków energetycznych w wysokości 1.919,47 zł. Wypłacono zasiłki stałe na kwotę 218.217,18 zł. Wydatki związane z bieżącą pracą jednostki – MGOPS – to kwota 210.844,99 zł a usług opiekuńczych – 67.095,55 zł. Na dożywianie wydatkowano środki w kwocie  72.631,80 zł. Wypłacono stypendia dla uczniów oraz zasiłki szkolne ogółem w wysokości 36.690,- zł . </w:t>
      </w:r>
    </w:p>
    <w:p>
      <w:pPr>
        <w:pStyle w:val="Normal"/>
        <w:ind w:firstLine="708"/>
        <w:jc w:val="both"/>
        <w:rPr/>
      </w:pPr>
      <w:r>
        <w:rPr/>
        <w:t>Zadanie związane z gospodarką ściekową i ochroną wód jest realizowane przez jednostkę budżetową ZGK. Wydatkowane środki dotyczyły: wynagrodzeń, badania osadu, zakupu paliwa, wapna, polimerów oraz wywozu osadu, piasku i skratek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49,85 % środków zaplanowanych. W tym za: usuwanie zwłok zwierząt wydatkowano 1.378,08 zł, usługi weterynaryjne – 1.803,60 zł. Opłaty za pobyt bezdomnych zwierząt w schronisku w wyniosły 12.753,73 zł. </w:t>
      </w:r>
    </w:p>
    <w:p>
      <w:pPr>
        <w:pStyle w:val="Normal"/>
        <w:jc w:val="both"/>
        <w:rPr/>
      </w:pPr>
      <w:r>
        <w:rPr/>
        <w:t>Na  utrzymanie zieleni i czystości w mieście w I półroczu wydatkowano  – 23.677,71 zł..</w:t>
      </w:r>
    </w:p>
    <w:p>
      <w:pPr>
        <w:pStyle w:val="Normal"/>
        <w:ind w:firstLine="708"/>
        <w:jc w:val="both"/>
        <w:rPr/>
      </w:pPr>
      <w:r>
        <w:rPr/>
        <w:t>Plan związany z gospodarką odpadami komunalnymi zamknął się wskaźnikiem wykonania 38,75%. Na odbiór odpadów komunalnych wydatkowano kwotę 250.084,32 zł. Koszt prowadzenia punktu odpadów niebezpiecznych wyniósł  3.690,- zł.</w:t>
      </w:r>
    </w:p>
    <w:p>
      <w:pPr>
        <w:pStyle w:val="Normal"/>
        <w:ind w:firstLine="708"/>
        <w:jc w:val="both"/>
        <w:rPr/>
      </w:pPr>
      <w:r>
        <w:rPr/>
        <w:t>Wydatki związane z utrzymaniem zieleni zrealizowano ogółem w wysokości 61,4 % w stosunku do planu. Wydatki dotyczyły zakupu kwiatów do wysadzenia na terenie miasta, utrzymania trawników i zieleni w park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lan związany z zakupem energii ulicznej, konserwacją oświetlenia zrealizowany został w 58,68%. Wykonano dokumentację na zakup energii, zamontowano słup wraz </w:t>
        <w:br/>
        <w:t>z lampą na ujęciu wody Józefów oraz oprawę LED na słupie nr 12 w Mostkach.</w:t>
      </w:r>
    </w:p>
    <w:p>
      <w:pPr>
        <w:pStyle w:val="Normal"/>
        <w:ind w:firstLine="708"/>
        <w:jc w:val="both"/>
        <w:rPr/>
      </w:pPr>
      <w:r>
        <w:rPr/>
        <w:t xml:space="preserve">Wydatki związane z ochroną środowiska pochłonęły 3,18 % środków zaplanowanych i dotyczyły opłaty za korzystanie ze środowiska.  </w:t>
      </w:r>
    </w:p>
    <w:p>
      <w:pPr>
        <w:pStyle w:val="Normal"/>
        <w:ind w:firstLine="708"/>
        <w:jc w:val="both"/>
        <w:rPr/>
      </w:pPr>
      <w:r>
        <w:rPr/>
        <w:t>Realizacja zaplanowanych wydatków w pozostałej działalności wyniosła 2,46%. Wydatki dotyczyły  oświetlenia placu i zużytej wody do fontanny na skwerze miejskim.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62,43%.  Przekazano dotacje dla instytucji kultury : 597.300,- zł dla SOK Kuźnica, MGBP - 127.500,- zł. Wydatki w wysokości 3.609,50 zł dotyczyły, udziału w  uroczystościach patriotycznych i kulturalnych zorganizowanych w tym okresie. W 2016r.  Gmina Suchedniów wzorem lat poprzednich była również współorganizatorem „Marszu Szlakiem Powstania Styczniowego” </w:t>
      </w:r>
    </w:p>
    <w:p>
      <w:pPr>
        <w:pStyle w:val="Normal"/>
        <w:ind w:firstLine="708"/>
        <w:jc w:val="both"/>
        <w:rPr/>
      </w:pPr>
      <w:r>
        <w:rPr/>
        <w:t>Zaplanowane wydatki związane z kulturą fizyczną zrealizowano w 49,82%.  Wydatki dotyczyły jednostek budżetowych (Zespół Szkół - Hala, OS i R) oraz zakupu pucharów  wręczanych w rozgrywkach sportowych. Ponadto przekazano dotacje celowe dla stowarzyszeń w kwocie 94.000,-zł. Środki na nagrody i stypendia sportowe wypłacone w tym okresie wyniosły 5.800,-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I półroczu 2016r udzielono z budżetu dotacji na kwotę 936.270,- zł, tj. 55,2 % </w:t>
        <w:br/>
        <w:t xml:space="preserve">w stosunku do wielkości zaplanowanej. Wykaz dotacji zestawiono w załączniku nr 7 do niniejszej informacji. </w:t>
      </w:r>
    </w:p>
    <w:p>
      <w:pPr>
        <w:pStyle w:val="Normal"/>
        <w:ind w:firstLine="708"/>
        <w:rPr/>
      </w:pPr>
      <w:r>
        <w:rPr/>
        <w:t>Na dzień 30.06.2016r  zobowiązania  wg. Rb-Z,  dotyczą m.in  :</w:t>
      </w:r>
    </w:p>
    <w:p>
      <w:pPr>
        <w:pStyle w:val="Normal"/>
        <w:rPr/>
      </w:pPr>
      <w:r>
        <w:rPr/>
        <w:t>- zaciągniętych kredytów  długoterminowych – 13.850.000,- zł</w:t>
      </w:r>
    </w:p>
    <w:p>
      <w:pPr>
        <w:pStyle w:val="Normal"/>
        <w:rPr/>
      </w:pPr>
      <w:r>
        <w:rPr/>
        <w:t>- zobowiązania w związku z zawartą umową leasingu operacyjnego na zakup samochodu  – 61.347,54 zł. Zobowiązania wymagalne nie wystąpiły na koniec I półrocza.</w:t>
      </w:r>
    </w:p>
    <w:p>
      <w:pPr>
        <w:pStyle w:val="Normal"/>
        <w:ind w:firstLine="708"/>
        <w:rPr/>
      </w:pPr>
      <w:r>
        <w:rPr/>
        <w:t xml:space="preserve">Na koniec 30.06.2016 stan </w:t>
      </w:r>
      <w:r>
        <w:rPr>
          <w:b/>
        </w:rPr>
        <w:t>należności wymagalnych</w:t>
      </w:r>
      <w:r>
        <w:rPr/>
        <w:t xml:space="preserve"> wg Rb-N wynosił 5.123.832,58 zł, w tym : </w:t>
      </w:r>
    </w:p>
    <w:p>
      <w:pPr>
        <w:pStyle w:val="Normal"/>
        <w:rPr/>
      </w:pPr>
      <w:r>
        <w:rPr/>
        <w:t xml:space="preserve">1) z tytułu dostaw i usług </w:t>
        <w:tab/>
        <w:t>-</w:t>
        <w:tab/>
        <w:t xml:space="preserve">   315.693,78 zł, </w:t>
      </w:r>
    </w:p>
    <w:p>
      <w:pPr>
        <w:pStyle w:val="Normal"/>
        <w:rPr/>
      </w:pPr>
      <w:r>
        <w:rPr/>
        <w:t>2) pozostałych</w:t>
        <w:tab/>
        <w:tab/>
        <w:tab/>
        <w:t>-</w:t>
        <w:tab/>
        <w:t>4.808.138,8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6. Rachunki dochodów własnych funkcjonują tylko w jednostkach oświatowych . Na koniec I – go półrocza stan środków na rachunkach ogółem wynosił 9.665,45 zł. Na rachunkach dochodów własnych wystąpiły należności wysokości 1.589,45 zł oraz zobowiązania w kwocie 636,54 zł. Należności i zobowiązania wykazał  Zespół Szkół  im. H. Sienkiewicza w Suchedniowie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8 .</w:t>
      </w:r>
    </w:p>
    <w:p>
      <w:pPr>
        <w:pStyle w:val="Normal"/>
        <w:jc w:val="both"/>
        <w:rPr/>
      </w:pPr>
      <w:r>
        <w:rPr/>
        <w:tab/>
        <w:t>Ponadto załącznik nr 9 do informacji zawiera poniesione wydatki Gminy Suchedniów w I półroczu 2016r. w pełnej szczegółowości klasyfikacji budżetow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Skarbnik</cp:lastModifiedBy>
  <cp:lastPrinted>2015-07-31T09:45:00Z</cp:lastPrinted>
  <dcterms:modified xsi:type="dcterms:W3CDTF">2016-08-03T09:17:00Z</dcterms:modified>
  <cp:revision>457</cp:revision>
  <dc:subject/>
  <dc:title>Informacja</dc:title>
</cp:coreProperties>
</file>