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 20.04.2016r</w:t>
      </w:r>
    </w:p>
    <w:p>
      <w:pPr>
        <w:pStyle w:val="Normal"/>
        <w:jc w:val="center"/>
        <w:rPr>
          <w:i/>
          <w:i/>
        </w:rPr>
      </w:pPr>
      <w:r>
        <w:rPr/>
        <w:t>Uchwała Nr   /V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8 kwiet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 ze zm.) oraz art. 211 i art. 212 ust. 1 ustawy z dnia 27 sierpnia 2009r.        o finansach publicznych (t.j Dz. U. z 2013r.,  poz. 885 ze zm. 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Dokonuje się zmian w planie dochodów budżetowych zgodnie z załącznikiem nr 1 do uchwały.</w:t>
      </w:r>
    </w:p>
    <w:p>
      <w:pPr>
        <w:pStyle w:val="Normal"/>
        <w:jc w:val="both"/>
        <w:rPr/>
      </w:pPr>
      <w:r>
        <w:rPr/>
        <w:t>Dokonuje się zmian w planie wydatków budżetowych zgodnie z załącznikiem nr 2 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 uchwale nr 62/XII/2015r Rady Miejskiej w Suchedniowie z dnia 29 grudnia 2015r                w sprawie uchwalenia budżetu Gminy Suchedniów na 2016 rok, zmianie ulegają załączniki:</w:t>
      </w:r>
    </w:p>
    <w:p>
      <w:pPr>
        <w:pStyle w:val="Normal"/>
        <w:jc w:val="both"/>
        <w:rPr/>
      </w:pPr>
      <w:r>
        <w:rPr/>
        <w:t>-  nr 3 - Limity wydatków na wieloletnie przedsięwzięcia planowane do poniesienia  w 2016r. - otrzymuje brzmienie określone w załączniku nr 3 do niniejszej uchwały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miany w  planie dochodów i wydatków budżetu 2016r w wysokości 66.120,- zł związane są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opracowaniem „Programu Rewitalizacji Miasta i Gminy Suchedniów na lata 2016-2026” – na finansowanie którego  Gmina ubiegać się będzie o dofinansowanie (90%) w ramach konkursu  organizowanego przez Województwo Świętokrzyskie oraz Ministerstwo Rozwoju. Zapewnienie wkładu własnego jest możliwe poprzez wykonanie dochodów ponad wielkości zaplanowane z tytułu zwrotu VAT-u oraz dochodów związanych z realizacją zadań zleconych z zakresu administracji rządowej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miany w planie wydatków dotyczą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bezpieczenia w roku kwoty 4.400,- zł na zakup samochodu w formie leasingu operacyjnego na wniosek K-ka zakładu z dn 14.04.2016.oraz zwiększenia  kwoty na przedsięwzięciu „Budowa kanalizacji sanitarnej w ul. Żeromskiego w Suchedniowie +420,- zł na obsługę rachunku wyodrębnionego do realizacji zadania w celu zbilansowania wstępnego kosztorysu całkowitego zadania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Zmiany na zadaniach  ww. są możliwe poprzez zmniejszenie środków roku 2016 na zadaniu: „Budowa kanalizacji sanitarnej w ul .Berezów i Koszykowej” w związku z nowym układem kosztów na tym przedsięwzięci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e zmianami ulega modyfikacji załącznik do budżetu nr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MiG - Kadry</cp:lastModifiedBy>
  <cp:lastPrinted>2016-03-21T09:45:00Z</cp:lastPrinted>
  <dcterms:modified xsi:type="dcterms:W3CDTF">2016-04-21T06:22:00Z</dcterms:modified>
  <cp:revision>245</cp:revision>
  <dc:subject/>
  <dc:title/>
</cp:coreProperties>
</file>