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chedniów, 02.03.2021 r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ŁOS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 Ośrodka Sportu i Rekreacji w Suchedniowie podaje do publicznej wiadomości informację o nierozstrzygnięciu ogłoszonego na dzień 04.02.2021 r. drugiego pisemnego przetargu nieograniczonego na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ERŻAWĘ NIERUCHOMOŚCI O POWIERZCHNI 0,4500 HA STANOWIĄCEJ  CZĘŚC NIERUCHOMOŚCI O NR EWID. 1126/31 OBRĘB 0008 MOSTKI O POWIERZCHNI 5,8823 HA Z PRZEZNACZENIEM NA PROWADZENIE DZIAŁALNOŚCI REKREACYJNO – WYPOCZYNKOWEJ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warcie ofert wyznaczone było na dzień 26.02.2021 r. na godzinę 10:30. W związku z tym, iż we wskazanym terminie nie wpłynęły oferty przetarg pozostał nierozstrzygnięty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DMIOT PRZETARG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Teren Mostki, 26-130 Suchedniów, pow. skarżyski, woj. świętokrzyskie. Wydzielona część działki 1126/31 – 4500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Tereny rekreacyjno – wypoczynkowe. Dzierżawa na okres: rozpoczęcie: 01.05.2021 r., zakończenie: 30.09.2031 r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na wywoławcza czynszu dzierżawnego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6 750,00 zł netto powiększone o podatek VAT 23% rocznie (cena obniżona o 50% </w:t>
        <w:br/>
        <w:t xml:space="preserve">w stosunku do pierwszego pisemnego przetargu nieograniczonego)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yrektor OSiR Suchedniów</w:t>
      </w:r>
    </w:p>
    <w:p>
      <w:pPr>
        <w:pStyle w:val="Normal"/>
        <w:spacing w:before="0" w:after="160"/>
        <w:ind w:left="4956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/--/ mgr Rafał Lorenz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28:00Z</dcterms:created>
  <dc:creator>AGNIESZKA JASZCZUR</dc:creator>
  <dc:description/>
  <cp:keywords/>
  <dc:language>en-US</dc:language>
  <cp:lastModifiedBy>AGNIESZKA JASZCZUR</cp:lastModifiedBy>
  <dcterms:modified xsi:type="dcterms:W3CDTF">2021-03-02T12:44:00Z</dcterms:modified>
  <cp:revision>1</cp:revision>
  <dc:subject/>
  <dc:title/>
</cp:coreProperties>
</file>