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eastAsia="Times New Roman"/>
        </w:rPr>
      </w:pPr>
      <w:r>
        <w:rPr>
          <w:b w:val="false"/>
          <w:bCs w:val="false"/>
        </w:rPr>
        <w:t>PROJEK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Załącznik do uchwały nr ……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Rady Miejskiej w Suchedniowie</w:t>
      </w: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z dnia 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opieki nad zwierzętami bezdomnymi oraz zapobiegania  bezdomności zwierząt</w:t>
        <w:br/>
        <w:t>na terenie Gminy Suchedniów w 201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ele programu       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1.1</w:t>
      </w:r>
    </w:p>
    <w:p>
      <w:pPr>
        <w:pStyle w:val="Normal"/>
        <w:jc w:val="both"/>
        <w:rPr>
          <w:lang w:val="pl-PL"/>
        </w:rPr>
      </w:pPr>
      <w:r>
        <w:rPr/>
        <w:tab/>
        <w:t>Program walki z bezdomnością zwierząt, zwany dalej „Programem”, ma na celu ograniczenie zjawiska bezdomności zwierząt domowych na terenie Gminy Suchedniów oraz zapewnienie właściwej opieki bezdomnym zwierzętom domowym i gospodarskim oraz wolno żyjącym kotom, przebywającym w granicach administracyjnych Gminy Suchedniów</w:t>
      </w:r>
      <w:r>
        <w:rPr>
          <w:lang w:val="pl-PL"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>1.2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Ilekroć w programie jest mowa o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jc w:val="both"/>
        <w:rPr>
          <w:rFonts w:eastAsia="Times New Roman"/>
          <w:lang w:val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2"/>
          <w:lang w:val="pl-PL" w:eastAsia="pl-PL"/>
        </w:rPr>
        <w:t>„</w:t>
      </w:r>
      <w:r>
        <w:rPr>
          <w:rFonts w:eastAsia="Times New Roman" w:cs="TimesNewRomanPSMT;Times New Roman" w:ascii="TimesNewRomanPSMT;Times New Roman" w:hAnsi="TimesNewRomanPSMT;Times New Roman"/>
          <w:kern w:val="2"/>
          <w:lang w:val="pl-PL" w:eastAsia="pl-PL"/>
        </w:rPr>
        <w:t>humanitarnym traktowaniu zwierząt” – rozumie się przez to traktowanie</w:t>
      </w:r>
      <w:r>
        <w:rPr>
          <w:rFonts w:eastAsia="TimesNewRomanPSMT;Times New Roman" w:cs="TimesNewRomanPSMT;Times New Roman" w:ascii="TimesNewRomanPSMT;Times New Roman" w:hAnsi="TimesNewRomanPSMT;Times New Roman"/>
          <w:kern w:val="2"/>
          <w:lang w:val="pl-PL" w:eastAsia="pl-PL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kern w:val="2"/>
          <w:lang w:val="pl-PL" w:eastAsia="pl-PL"/>
        </w:rPr>
        <w:t>uwzględniające potrzeby zwierzęcia i zapewniające mu opiekę i ochronę;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„</w:t>
      </w:r>
      <w:r>
        <w:rPr>
          <w:lang w:val="pl-PL"/>
        </w:rPr>
        <w:t>zwierzętach bezdomnych” – rozumie się przez to zwierzęta domowe lub gospodarskie, które uciekły, zabłąkały się lub zostały porzucone przez człowieka, a nie ma możliwości ustalenia ich właściciela lub innej osoby, pod której opieką trwale dotąd pozostawały;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„</w:t>
      </w:r>
      <w:r>
        <w:rPr>
          <w:lang w:val="pl-PL"/>
        </w:rPr>
        <w:t>zwierzętach domowych” – rozumie się przez to zwierzęta tradycyjnie przebywające wraz</w:t>
        <w:br/>
        <w:t>z człowiekiem w jego domu lub innym odpowiednim pomieszczeniu, utrzymywane przez człowieka w charakterze jego towarzysza;</w:t>
      </w:r>
    </w:p>
    <w:p>
      <w:pPr>
        <w:pStyle w:val="Normal"/>
        <w:numPr>
          <w:ilvl w:val="0"/>
          <w:numId w:val="12"/>
        </w:numPr>
        <w:jc w:val="both"/>
        <w:rPr>
          <w:lang w:val="pl-PL"/>
        </w:rPr>
      </w:pPr>
      <w:r>
        <w:rPr>
          <w:rFonts w:eastAsia="Times New Roman"/>
          <w:lang w:val="pl-PL"/>
        </w:rPr>
        <w:t>„</w:t>
      </w:r>
      <w:r>
        <w:rPr>
          <w:lang w:val="pl-PL"/>
        </w:rPr>
        <w:t>zwierzętach gospodarskich” – rozumie się przez to zwierzęta gospodarskie w rozumieniu przepisów o organizacji hodowli i rozrodzie zwierząt gospodarskich;</w:t>
      </w:r>
    </w:p>
    <w:p>
      <w:pPr>
        <w:pStyle w:val="Normal"/>
        <w:numPr>
          <w:ilvl w:val="0"/>
          <w:numId w:val="12"/>
        </w:numPr>
        <w:jc w:val="both"/>
        <w:rPr>
          <w:lang w:val="pl-PL"/>
        </w:rPr>
      </w:pPr>
      <w:r>
        <w:rPr>
          <w:lang w:val="pl-PL"/>
        </w:rPr>
        <w:t>,,schronisku dla zwierząt” – rozumie się przez to miejsce przeznaczone do opieki nad zwierzętami domowymi spełniające warunki określone w ustawie z dnia 11 marca 2004 r.</w:t>
        <w:br/>
        <w:t>o ochronie zdrowia zwierząt oraz zwalczaniu chorób zakaźnych zwierząt (t.j. Dz. U. z 2014 r. poz. 1539 ze zmianami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da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pewnienie opieki nad zwierzętami bezdomnymi w rozumieniu art. 4 pkt 16 ustawy                              o ochronie zwierzą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zukiwanie nowych właścicieli dla bezdomnych zwierzą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pobieganie bezdomności zwierząt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graniczenie niekontrolowanego rozrodu domowych psów i kotów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pieka nad bezdomnymi kotami wolno żyjącymi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bligatoryjną sterylizację lub kastrację zwierząt w schroniskach dla zwierzą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Usypianie ślepych miotów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prawa bezpieczeństwa i porządku publicznego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dukacja społeczeństwa w zakresie obowiązków spoczywających na właścicielach zwierząt domowych, a w szczególności psów i kotów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mowanie prawidłowych postaw i zachowań człowieka w stosunku do zwierzą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pewnienie całodobowej opieki weterynaryjnej zwierzętom objętym Programem na wypadek następstw zdarzeń drogowych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>
          <w:b/>
        </w:rPr>
        <w:t>2.2</w:t>
      </w:r>
    </w:p>
    <w:p>
      <w:pPr>
        <w:pStyle w:val="Normal"/>
        <w:jc w:val="both"/>
        <w:rPr/>
      </w:pPr>
      <w:r>
        <w:rPr/>
        <w:tab/>
        <w:t>Gmina może prowadzić poszukiwania nowych właścicieli dla bezdomnych psów i kotów poprzez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e akcji adopcyjnej bezdomnych zwierząt wyłapanych z terenu Gminy</w:t>
        <w:br/>
        <w:t>tj. stworzenie elektronicznej bazy danych na stronie internetowej oraz umieszczenie zdjęć i informacji dotyczącej wyłapywanych zwierząt na tej stronie oraz tablicy ogłoszeń w Urzędzie Miasta i Gmin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wadzenie akcji adopcyjnej bezdomnych zwierząt wyłapanych na terenie Gminy za pośrednictwem lekarza weterynarii, z którym Gmina zawarła umowę oraz podmiotem gospodarczym wyłapującym bezdomne zwierzęta;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wadzenie za pomocą mediów akcji edukacyjnej zachęcającej do zaopiekowania się bezdomnym psem lub kotem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spółpraca z organizacjami pozarządowymi, których statutowym celem jest ochrona zwierząt w poszukiwaniu nowych właścicieli dla bezdomnych zwierzą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3 </w:t>
      </w:r>
    </w:p>
    <w:p>
      <w:pPr>
        <w:pStyle w:val="Normal"/>
        <w:jc w:val="both"/>
        <w:rPr/>
      </w:pPr>
      <w:r>
        <w:rPr/>
        <w:tab/>
        <w:t>Właściciel, który na skutek ważnych przyczyn życiowych lub zdrowotnych zmuszony jest zrezygnować z dalszego utrzymania swojego zwierzęcia domowego, winien zapewnić mu dalszą opiekę poprzez znalezienie mu nowego właściciela lub opiek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ławianie bezdomnych zwierzą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1</w:t>
      </w:r>
    </w:p>
    <w:p>
      <w:pPr>
        <w:pStyle w:val="Normal"/>
        <w:jc w:val="both"/>
        <w:rPr/>
      </w:pPr>
      <w:r>
        <w:rPr/>
        <w:tab/>
        <w:t>Czynności odławiania bezdomnych zwierząt prowadzone będą przez  Pana Macieja Glijera prowadzącego działalność gospodarczą pod firmą „ BAROS „- Maciej Glijer w Suchedniowie</w:t>
        <w:br/>
        <w:t>ul. Berezów 76 D,  na podstawie wydanej decyz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2</w:t>
      </w:r>
    </w:p>
    <w:p>
      <w:pPr>
        <w:pStyle w:val="Normal"/>
        <w:rPr/>
      </w:pPr>
      <w:r>
        <w:rPr/>
        <w:tab/>
        <w:t>Na terenie Gminy wprowadza się wyłapywanie bezdomnych zwierzą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łe na interwencje, zgłoszenie w sytuacji gdy zwierzę stwarza poważne zagrożenie dla ludzi lub innych zwierząt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resowe, po wcześniejszym ogło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3</w:t>
      </w:r>
    </w:p>
    <w:p>
      <w:pPr>
        <w:pStyle w:val="Normal"/>
        <w:jc w:val="both"/>
        <w:rPr/>
      </w:pPr>
      <w:r>
        <w:rPr/>
        <w:tab/>
        <w:t xml:space="preserve">Wyłapywaniem będą objęte bezdomne zwierzęta domowe pozostawione bez opieki, w stosunku do których nie istnieje możliwość ustalenia ich właściciela lub innej osoby, pod której opieką dotychczas pozostawały, a w szczególności chore lub zagrażające życiu, zdrowiu i bezpieczeństwu lud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4 </w:t>
      </w:r>
    </w:p>
    <w:p>
      <w:pPr>
        <w:pStyle w:val="Normal"/>
        <w:jc w:val="both"/>
        <w:rPr/>
      </w:pPr>
      <w:r>
        <w:rPr/>
        <w:tab/>
        <w:t>Wyłapywane bezdomne zwierzę domowe zostanie bezzwłocznie przekazywane do Schroniska BAROS ul. Berezów 85a lub Gabinetu Weterynaryjnego lekarza wet. Pana Jerzego Zajączkowskiego w Skarżysku – Kamiennej ul. Konarskiego 12 gdzie podlegać będzie następującym zabiegom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cenie stanu zdrowi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zbędnym zabiegom chirurgicznym dla ratowania ich zdrowia lub życia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niezbędnym zabiegom profilaktyczny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5</w:t>
      </w:r>
    </w:p>
    <w:p>
      <w:pPr>
        <w:pStyle w:val="Normal"/>
        <w:jc w:val="both"/>
        <w:rPr/>
      </w:pPr>
      <w:r>
        <w:rPr/>
        <w:tab/>
        <w:t>Wyłapywanie bezdomnych zwierząt będzie prowadzone wyłącznie przy użyciu specjalistycznego sprzętu przeznaczonego do wyłapywania zwierząt, które nie stwarza zagrożenia dla ich życia i zdrowia, a także nie będzie zadawało im cierp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6</w:t>
      </w:r>
    </w:p>
    <w:p>
      <w:pPr>
        <w:pStyle w:val="Normal"/>
        <w:jc w:val="both"/>
        <w:rPr/>
      </w:pPr>
      <w:r>
        <w:rPr/>
        <w:tab/>
        <w:t>Informację o akcji okresowego wyłapywania bezdomnych zwierząt podawane będą do publicznej wiadomości poprzez ogłoszenie na tablicy ogłoszeń Urzędu, na stronie internetowej Urzędu oraz za pośrednictwem sołtysów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7</w:t>
      </w:r>
    </w:p>
    <w:p>
      <w:pPr>
        <w:pStyle w:val="Normal"/>
        <w:jc w:val="both"/>
        <w:rPr/>
      </w:pPr>
      <w:r>
        <w:rPr/>
        <w:tab/>
        <w:t>Transport bezdomnych zwierząt będzie odbywał się środkiem transportu przystosowanym do bezpiecznego i humanitarnego przewozu zwierząt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8</w:t>
      </w:r>
    </w:p>
    <w:p>
      <w:pPr>
        <w:pStyle w:val="Normal"/>
        <w:jc w:val="both"/>
        <w:rPr/>
      </w:pPr>
      <w:r>
        <w:rPr/>
        <w:tab/>
        <w:t xml:space="preserve">Odłowione zwierzęta, zarówno zdrowe jak i po zabiegach i leczeniu  umieszczone będą w schronisku dla zwierząt, mieszczącym się w Suchedniowie przy ul. Berezów 85a w celu zapewnienia im  opieki  do czasu przekazania ich do adopcji.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9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Wzór wniosku o odłów zwierząt bezdomnych stanowi załącznik nr 3 do „Programu”, zaś zlecenie odłowu stanowi załącznik nr 4 do „Programu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pieka nad wolno żyjącymi kotam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1</w:t>
      </w:r>
    </w:p>
    <w:p>
      <w:pPr>
        <w:pStyle w:val="Normal"/>
        <w:rPr/>
      </w:pPr>
      <w:r>
        <w:rPr/>
        <w:tab/>
        <w:t>Wolno żyjące na terenie Gminy Suchedniów koty podlegają opiece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2</w:t>
      </w:r>
    </w:p>
    <w:p>
      <w:pPr>
        <w:pStyle w:val="Normal"/>
        <w:rPr/>
      </w:pPr>
      <w:r>
        <w:rPr/>
        <w:tab/>
        <w:t>Opieka nad bezdomnymi kotami wolno żyjącymi realizowana będzie przez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stalenie miejsc, w których przebywają koty wolno żyjące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ewnienie dokarmiania oraz zapewnienie im wody pitnej w miejscach ich przebywania;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/>
        <w:t>w miarę możliwości zapewnienie miejsca schronienia, w szczególności na okres zimowy.</w:t>
      </w:r>
    </w:p>
    <w:p>
      <w:pPr>
        <w:pStyle w:val="Normal"/>
        <w:ind w:left="360" w:right="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sady finansowania zabiegów kastracji i sterylizacji 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5.1</w:t>
      </w:r>
    </w:p>
    <w:p>
      <w:pPr>
        <w:pStyle w:val="Normal"/>
        <w:jc w:val="both"/>
        <w:rPr/>
      </w:pPr>
      <w:r>
        <w:rPr/>
        <w:tab/>
        <w:t>Gmina Suchedniów pokrywa koszty sterylizacji samic lub kastracji samców bezdomnych zwierząt mieszkańcom Gminy, którzy zadeklarowali chęć ich adopcji, za wyjątkiem zwierząt odłowionych i przekazanych do schroniska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5.2</w:t>
      </w:r>
    </w:p>
    <w:p>
      <w:pPr>
        <w:pStyle w:val="Normal"/>
        <w:jc w:val="both"/>
        <w:rPr/>
      </w:pPr>
      <w:r>
        <w:rPr/>
        <w:tab/>
        <w:t>Określa się następujące zasady finansowania zabiegów, o których mowa w pkt 5.1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mina Suchedniów zawarła umowę z lekarzami weterynarii na dokonywanie zabiegów kastracji lub sterylizacji finansowanych z budżetu Gminy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ieszkaniec Gminy Suchedniów, który zadeklarował chęć adopcji bezdomnego zwierzęcia, opisanego w pkt. 5.1, zgłasza się do Urzędu Miasta i Gminy w Suchedniowie i wypełnia  wniosek (załącznik nr 1 do „Programu”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mina wystawia zlecenie zabiegu weterynaryjnego (załącznik nr 2 do „Programu”) i na warunkach określonych w umowie, pokrywa koszt zabiegu bezpośrednio lekarzowi weterynarii na podstawie wystawionego rachunku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ałodobowa opieka weterynaryjna będzie zapewniona przez lekarza wet. Jerzego Zajączkowskiego prowadzącego Gabinet Weterynaryjny w Skarżysku-Kamiennej przy</w:t>
        <w:br/>
        <w:t>ul. Konarskiego 12 na podstawie zawart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ypianie ślepych miotów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1</w:t>
      </w:r>
    </w:p>
    <w:p>
      <w:pPr>
        <w:pStyle w:val="Normal"/>
        <w:jc w:val="both"/>
        <w:rPr/>
      </w:pPr>
      <w:r>
        <w:rPr/>
        <w:tab/>
        <w:t>Usypianie ślepych miotów może nastąpić wyłącznie przez lekarza weterynarii w schronisku dla zwierząt bezdomnych lub w lecznicy dla zwierząt (wymagany jest humanitarny stosunek pracownika do czworonoga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6.2</w:t>
      </w:r>
    </w:p>
    <w:p>
      <w:pPr>
        <w:pStyle w:val="Normal"/>
        <w:jc w:val="both"/>
        <w:rPr>
          <w:rFonts w:eastAsia="Times New Roman"/>
        </w:rPr>
      </w:pPr>
      <w:r>
        <w:rPr>
          <w:color w:val="000000"/>
        </w:rPr>
        <w:t>Zabieg uśpienia winien być wykonany przez lekarza weterynarii w sposób humanitarny, zgodnie</w:t>
        <w:br/>
        <w:t>z przepisami Rozporządzenia Ministra Rolnictwa i Rozwoju Wsi z dnia 9 września 2004 r.</w:t>
        <w:br/>
        <w:t>w sprawie kwalifikacji osób uprawnionych do zawodowego uboju oraz warunków i metod uboju</w:t>
        <w:br/>
        <w:t xml:space="preserve">i uśmiercania zwierząt (Dz. U. z 2004 r. nr 205 poz. 2102 ze zmianami). </w:t>
      </w:r>
    </w:p>
    <w:p>
      <w:pPr>
        <w:pStyle w:val="Normal"/>
        <w:ind w:left="720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półpraca z mieszkańcami w ramach polityki ograniczenia bezdomności zwierzą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1.</w:t>
      </w:r>
    </w:p>
    <w:p>
      <w:pPr>
        <w:pStyle w:val="Normal"/>
        <w:jc w:val="both"/>
        <w:rPr/>
      </w:pPr>
      <w:r>
        <w:rPr/>
        <w:tab/>
        <w:t xml:space="preserve">Gmina prowadzić będzie działania edukacyjne mające na celu podniesienie poziomu wiedzy mieszkańców w zakresie obowiązków, jakie ciążą na osobach utrzymujących lub hodujących psy i koty oraz propagowanie zabiegów sterylizacji i kastracji zwierząt domowych jako najskuteczniejszej metody ograniczenia bezdomności zwierzą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2</w:t>
      </w:r>
    </w:p>
    <w:p>
      <w:pPr>
        <w:pStyle w:val="Normal"/>
        <w:jc w:val="both"/>
        <w:rPr/>
      </w:pPr>
      <w:r>
        <w:rPr/>
        <w:tab/>
        <w:t>Zapewnienie bezpieczeństwa mieszkańcom Gminy Suchedniów realizowane jest poprzez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onsekwentne egzekwowanie przepisów prawa, w tym miejscowego w zakresie obowiązków właścicieli zwierząt domowych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ukcesywne wyłapywanie z terenu Gminy Suchedniów zwierząt chorych, agresywnych, stanowiących zagrożenie dla zdrowia lub życia ludzkiego wskutek pogryzienia, także potrąconych przez pojazdy mechaniczne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3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piekę i miejsce bezdomnym zwierzętom gospodarskim w razie potrzeby zapewni Pan Grzegorz Rynkowski zam. Michniów 57 gmina Suchedniów, z którym będą zawierane umowy każdorazowo w indywidualnych przypadkach . 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</w:rPr>
      </w:pPr>
      <w:r>
        <w:rPr/>
        <w:t>Koszty związane z zapewnieniem opieki zwierzętom gospodarskim, które z różnych         przyczyn utraciły swoje dotychczasowe schronienie ponosi Gmina Suchedniów, a w przypadku gdy możliwe jest ustalenie właściciela tego zwierzęcia kosztami opieki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zostanie obciążony jego właścicie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Zapewnienie całodobowej opieki weterynaryjnej w przypadkach zdarzeń drogowych                            z udziałem zwierząt realizowany jest poprzez umowę z lekarzem weterynarii mającym możliwość świadczenia usług całodobow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inansowanie program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</w:rPr>
      </w:pPr>
      <w:r>
        <w:rPr/>
        <w:tab/>
        <w:t>Środki finansowe na realizację programu przeciwdziałania bezdomności zwierząt będą uchwalane w corocznym budżecie Gmin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Koszty realizacji zadań określonych w niniejszym programie ponosi Gmina Suchedniów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Gmina przeznaczyła na 2016 rok z budżetu, środki w wysokości </w:t>
      </w:r>
      <w:r>
        <w:rPr>
          <w:b/>
          <w:lang w:val="pl-PL"/>
        </w:rPr>
        <w:t xml:space="preserve">70.000,00 </w:t>
      </w:r>
      <w:r>
        <w:rPr>
          <w:b/>
          <w:bCs/>
        </w:rPr>
        <w:t>zł</w:t>
      </w:r>
      <w:r>
        <w:rPr/>
        <w:t xml:space="preserve">  z czego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na odławianie i zapewnienie schronienia bezdomnym zwierzętom  przeznacza się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 xml:space="preserve">65.000 </w:t>
      </w:r>
      <w:r>
        <w:rPr>
          <w:b/>
        </w:rPr>
        <w:t>zł</w:t>
      </w:r>
      <w:r>
        <w:rPr>
          <w:lang w:val="pl-PL"/>
        </w:rPr>
        <w:t>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na opiekę weterynaryjną i sterylizacje oraz kastrację bezdomnych zwierząt przeznacza się  </w:t>
      </w:r>
      <w:r>
        <w:rPr>
          <w:b/>
          <w:lang w:val="pl-PL"/>
        </w:rPr>
        <w:t xml:space="preserve">4.500 </w:t>
      </w:r>
      <w:r>
        <w:rPr>
          <w:b/>
        </w:rPr>
        <w:t>zł</w:t>
      </w:r>
      <w:r>
        <w:rPr>
          <w:lang w:val="pl-PL"/>
        </w:rPr>
        <w:t>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na opiekę nad wolno żyjącymi kotami przeznacza się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 xml:space="preserve">500 </w:t>
      </w:r>
      <w:r>
        <w:rPr>
          <w:b/>
        </w:rPr>
        <w:t xml:space="preserve">zł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/>
        </w:rPr>
        <w:t xml:space="preserve"> </w:t>
      </w:r>
      <w:r>
        <w:rPr/>
        <w:t>Powyższe kwoty wydatkowane będą na podstawie umów z podmiotami realizującymi zadania na rzecz Gminy Suchedni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 do Programu </w:t>
      </w:r>
    </w:p>
    <w:p>
      <w:pPr>
        <w:pStyle w:val="Normal"/>
        <w:jc w:val="right"/>
        <w:rPr/>
      </w:pPr>
      <w:r>
        <w:rPr/>
        <w:t xml:space="preserve">opieki nad zwierzętami bezdomnymi </w:t>
      </w:r>
    </w:p>
    <w:p>
      <w:pPr>
        <w:pStyle w:val="Normal"/>
        <w:jc w:val="right"/>
        <w:rPr/>
      </w:pPr>
      <w:r>
        <w:rPr/>
        <w:t xml:space="preserve">oraz zapobiegania bezdomności zwierząt </w:t>
      </w:r>
    </w:p>
    <w:p>
      <w:pPr>
        <w:pStyle w:val="Normal"/>
        <w:jc w:val="right"/>
        <w:rPr/>
      </w:pPr>
      <w:r>
        <w:rPr/>
        <w:t xml:space="preserve">na terenie  Gminy Suchedniów </w:t>
      </w:r>
    </w:p>
    <w:p>
      <w:pPr>
        <w:pStyle w:val="Normal"/>
        <w:jc w:val="right"/>
        <w:rPr/>
      </w:pPr>
      <w:r>
        <w:rPr/>
        <w:t xml:space="preserve">w 2016  roku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Suchedniów dn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</w:rPr>
        <w:t>………………………………………………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( Imię i nazwisko )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……………………………………………</w:t>
      </w:r>
      <w:r>
        <w:rPr/>
        <w:t>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  <w:r>
        <w:rPr/>
        <w:t xml:space="preserve">( </w:t>
      </w:r>
      <w:r>
        <w:rPr>
          <w:sz w:val="20"/>
          <w:szCs w:val="20"/>
        </w:rPr>
        <w:t>adres</w:t>
      </w:r>
      <w:r>
        <w:rPr/>
        <w:t xml:space="preserve"> )   </w:t>
      </w:r>
    </w:p>
    <w:p>
      <w:pPr>
        <w:pStyle w:val="Normal"/>
        <w:rPr/>
      </w:pPr>
      <w:r>
        <w:rPr>
          <w:rFonts w:eastAsia="Times New Roman"/>
        </w:rPr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………………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sz w:val="20"/>
          <w:szCs w:val="20"/>
        </w:rPr>
        <w:t xml:space="preserve">( telefon 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 xml:space="preserve">Urząd Miasta i Gminy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w  Suchedniowie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/>
          <w:b/>
          <w:sz w:val="28"/>
          <w:szCs w:val="28"/>
          <w:lang w:val="pl-PL"/>
        </w:rPr>
        <w:t xml:space="preserve">    </w:t>
      </w:r>
      <w:r>
        <w:rPr>
          <w:b/>
          <w:sz w:val="28"/>
          <w:szCs w:val="28"/>
        </w:rPr>
        <w:t>ul. Fabryczna 5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/>
          <w:b/>
          <w:sz w:val="28"/>
          <w:szCs w:val="28"/>
          <w:lang w:val="pl-PL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6-130 Suchedni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Wniosek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o wydanie zlecenia na zabieg weterynaryjn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Rodzaj zabiegu…………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tunek zwierzęcia  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sa………………………………………   płeć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datkowe informacje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( podpis wnioskodawcy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……………………………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( podpis Burmistrza )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Załącznik Nr 2 do Programu </w:t>
      </w:r>
    </w:p>
    <w:p>
      <w:pPr>
        <w:pStyle w:val="Normal"/>
        <w:jc w:val="right"/>
        <w:rPr/>
      </w:pPr>
      <w:r>
        <w:rPr/>
        <w:t xml:space="preserve">opieki nad zwierzętami bezdomnymi </w:t>
      </w:r>
    </w:p>
    <w:p>
      <w:pPr>
        <w:pStyle w:val="Normal"/>
        <w:jc w:val="right"/>
        <w:rPr/>
      </w:pPr>
      <w:r>
        <w:rPr/>
        <w:t xml:space="preserve">oraz zapobiegania bezdomności zwierząt </w:t>
      </w:r>
    </w:p>
    <w:p>
      <w:pPr>
        <w:pStyle w:val="Normal"/>
        <w:jc w:val="right"/>
        <w:rPr/>
      </w:pPr>
      <w:r>
        <w:rPr/>
        <w:t xml:space="preserve">na terenie  Gminy Suchedniów 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w 2016  roku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Suchedniów dn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Lekarz weterynari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………………………………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lecenie Nr ……../ 2016 zabiegu weterynaryjnego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sz w:val="20"/>
          <w:szCs w:val="20"/>
        </w:rPr>
        <w:t xml:space="preserve">do wniosku </w:t>
      </w:r>
      <w:r>
        <w:rPr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</w:t>
      </w:r>
      <w:r>
        <w:rPr>
          <w:b/>
          <w:sz w:val="20"/>
          <w:szCs w:val="20"/>
        </w:rPr>
        <w:t xml:space="preserve"> z dnia </w:t>
      </w:r>
      <w:r>
        <w:rPr>
          <w:b w:val="false"/>
          <w:bCs w:val="false"/>
          <w:sz w:val="20"/>
          <w:szCs w:val="20"/>
        </w:rPr>
        <w:t>...............................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</w:r>
      <w:r>
        <w:rPr>
          <w:b w:val="false"/>
          <w:bCs w:val="false"/>
          <w:sz w:val="20"/>
          <w:szCs w:val="20"/>
        </w:rPr>
        <w:t>(imię i nazwisko, adre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zaj zabiegu 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tunek zwierzęcia 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sa ………………………………………..     płeć…………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0"/>
          <w:szCs w:val="20"/>
        </w:rPr>
        <w:t>( podpis  Burmistrza 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/>
        <w:t xml:space="preserve">Załącznik Nr 3 do Programu </w:t>
      </w:r>
    </w:p>
    <w:p>
      <w:pPr>
        <w:pStyle w:val="Normal"/>
        <w:jc w:val="right"/>
        <w:rPr/>
      </w:pPr>
      <w:r>
        <w:rPr/>
        <w:t xml:space="preserve">opieki nad zwierzętami bezdomnymi </w:t>
      </w:r>
    </w:p>
    <w:p>
      <w:pPr>
        <w:pStyle w:val="Normal"/>
        <w:jc w:val="right"/>
        <w:rPr/>
      </w:pPr>
      <w:r>
        <w:rPr/>
        <w:t xml:space="preserve">oraz zapobiegania bezdomności zwierząt </w:t>
      </w:r>
    </w:p>
    <w:p>
      <w:pPr>
        <w:pStyle w:val="Normal"/>
        <w:jc w:val="right"/>
        <w:rPr/>
      </w:pPr>
      <w:r>
        <w:rPr/>
        <w:t xml:space="preserve">na terenie  Gminy Suchedniów </w:t>
      </w:r>
    </w:p>
    <w:p>
      <w:pPr>
        <w:pStyle w:val="Normal"/>
        <w:jc w:val="right"/>
        <w:rPr/>
      </w:pPr>
      <w:r>
        <w:rPr/>
        <w:t xml:space="preserve">w 2016  roku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Suchedniów, dnia …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rPr>
          <w:rFonts w:eastAsia="Times New Roman"/>
        </w:rPr>
      </w:pPr>
      <w:r>
        <w:rPr>
          <w:rFonts w:eastAsia="Times New Roman"/>
        </w:rPr>
        <w:t>…</w:t>
      </w:r>
      <w:r>
        <w:rPr/>
        <w:t>...........................................</w:t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       </w:t>
      </w:r>
      <w:r>
        <w:rPr/>
        <w:t>Imię i Nazwisko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/>
        </w:rPr>
      </w:pPr>
      <w:r>
        <w:rPr>
          <w:rFonts w:eastAsia="Times New Roman"/>
        </w:rPr>
        <w:t>…</w:t>
      </w:r>
      <w:r>
        <w:rPr/>
        <w:t>..........................................</w:t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                 </w:t>
      </w:r>
      <w:r>
        <w:rPr/>
        <w:t>adres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/>
        </w:rPr>
      </w:pPr>
      <w:r>
        <w:rPr>
          <w:rFonts w:eastAsia="Times New Roman"/>
        </w:rPr>
        <w:t>…</w:t>
      </w:r>
      <w:r>
        <w:rPr/>
        <w:t>..........................................</w:t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               </w:t>
      </w:r>
      <w:r>
        <w:rPr/>
        <w:t>telefon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rząd Miasta i Gminy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uchedniowie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Fabryczna 5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-130 Suchedniów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ek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odłów zwierząt bezdomnych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Gatunek zwierzęcia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asa..........................................Płeć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ata zgłoszenia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Dodatkowa informacja o przyczynach odłowu.................................................................</w:t>
      </w:r>
    </w:p>
    <w:p>
      <w:pPr>
        <w:pStyle w:val="Normal"/>
        <w:spacing w:lineRule="auto" w:line="3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right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podpis wnioskodawcy  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  <w:t>........................................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05" w:leader="none"/>
        </w:tabs>
        <w:spacing w:lineRule="atLeast" w:line="10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dyspozycja Burmistrza 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  <w:t>........................................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4 do Programu </w:t>
      </w:r>
    </w:p>
    <w:p>
      <w:pPr>
        <w:pStyle w:val="Normal"/>
        <w:jc w:val="right"/>
        <w:rPr/>
      </w:pPr>
      <w:r>
        <w:rPr/>
        <w:t xml:space="preserve">opieki nad zwierzętami bezdomnymi </w:t>
      </w:r>
    </w:p>
    <w:p>
      <w:pPr>
        <w:pStyle w:val="Normal"/>
        <w:jc w:val="right"/>
        <w:rPr/>
      </w:pPr>
      <w:r>
        <w:rPr/>
        <w:t xml:space="preserve">oraz zapobiegania bezdomności zwierząt </w:t>
      </w:r>
    </w:p>
    <w:p>
      <w:pPr>
        <w:pStyle w:val="Normal"/>
        <w:jc w:val="right"/>
        <w:rPr/>
      </w:pPr>
      <w:r>
        <w:rPr/>
        <w:t xml:space="preserve">na terenie  Gminy Suchedniów 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w 2016  roku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Suchedniów, dnia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lecenie Nr. …......../ 2016 odłowu zwierząt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ta i miejsce odłowu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atunek zwierzęcia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asa..................................................................Płeć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Dodatkowe informacje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…</w:t>
      </w:r>
      <w:r>
        <w:rPr>
          <w:sz w:val="26"/>
          <w:szCs w:val="26"/>
        </w:rPr>
        <w:t>.............................................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podpis Burmistrza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TimesNewRomanPSMT">
    <w:altName w:val="Times New Roman"/>
    <w:charset w:val="00"/>
    <w:family w:val="roman"/>
    <w:pitch w:val="default"/>
  </w:font>
  <w:font w:name="Open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lang w:val="pl-PL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lang w:val="pl-PL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lang w:val="pl-PL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lang w:val="pl-PL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lang w:val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  <w:rFonts w:ascii="TimesNewRomanPSMT;Times New Roman" w:hAnsi="TimesNewRomanPSMT;Times New Roman" w:eastAsia="Times New Roman" w:cs="TimesNewRomanPSMT;Times New Roman"/>
        <w:lang w:val="pl-PL"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lang w:val="pl-PL"/>
    </w:rPr>
  </w:style>
  <w:style w:type="character" w:styleId="WW8Num12z0">
    <w:name w:val="WW8Num12z0"/>
    <w:qFormat/>
    <w:rPr>
      <w:rFonts w:ascii="TimesNewRomanPSMT;Times New Roman" w:hAnsi="TimesNewRomanPSMT;Times New Roman" w:eastAsia="Times New Roman" w:cs="TimesNewRomanPSMT;Times New Roman"/>
      <w:kern w:val="2"/>
      <w:lang w:val="pl-PL"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  <w:lang w:val="zxx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/>
  <cp:lastPrinted>2016-03-16T13:47:00Z</cp:lastPrinted>
  <dcterms:modified xsi:type="dcterms:W3CDTF">2016-03-16T12:48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