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rogramu usuwania materiałów zawierających azbest z terenu Gminy Suchedni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18 ust. 2 pkt. 15 ustawy z dnia 8 marca 1990 r.</w:t>
        <w:br/>
        <w:t xml:space="preserve">o samorządzie gminnym (t.j. Dz. U. z 2015 poz. 1515 ze zmianami) oraz art. 18 ust. 1 ustawy z dnia 27 kwietnia 2001r. Prawo ochrony środowiska (t.j. Dz. U. z 2013r. poz. 1232 ze zmianami) </w:t>
      </w:r>
      <w:r>
        <w:rPr>
          <w:rFonts w:cs="Times New Roman" w:ascii="Times New Roman" w:hAnsi="Times New Roman"/>
          <w:b/>
          <w:sz w:val="24"/>
          <w:szCs w:val="24"/>
        </w:rPr>
        <w:t>uchwala się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„Program usuwania materiałów zawierających azbest</w:t>
        <w:br/>
        <w:t>z terenu Gminy Suchedniów” wraz z „Raportem z aktualizacji inwentaryzacji miejsc wykorzystywania wyrobów zawierających azbest na terenie Gminy Suchedniów” opracowany przez firmę ECO – ART Sp. z o.o. z Warszaw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o którym mowa w ust.1, stanowi załącznik do niniejszej uchwał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o samorządzie gminnym, do wyłącznej właściwości rady gminy należy uchwalanie programów gospodarczych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tekście powyższego opracowany został „Program usuwania wyrobów zawierających azbest z terenu Gminy Suchedniów”, będący realizacją na poziomie lokalnym – samorządu gminnego, zadań wynikających z krajowego „Programu Oczyszczania Kraju z Azbestu na lata 2009 – 2032”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anowił będzie miedzy innymi podstawę do ubiegania się przez zainteresowane podmioty o dofinansowanie kosztów usuwania azbestu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36:00Z</dcterms:created>
  <dc:creator>Marta</dc:creator>
  <dc:description/>
  <dc:language>en-US</dc:language>
  <cp:lastModifiedBy/>
  <cp:lastPrinted>2016-03-11T14:21:00Z</cp:lastPrinted>
  <dcterms:modified xsi:type="dcterms:W3CDTF">2016-03-11T13:28:56Z</dcterms:modified>
  <cp:revision>3</cp:revision>
  <dc:subject/>
  <dc:title/>
</cp:coreProperties>
</file>