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 21.03.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 /IV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marc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 ./IV.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1.03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1 dostosowano wielkości planowanych  dochodów i wydatków   2016r do zmian wynikłych w okresie 2016r do dnia 22 marca 2016 oraz proponowanymi zmianami zawartymi w projekcie uchwały na sesję planowaną na 31 marca 2016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przedsięwzięciu pod nazwą „Budowa kanalizacji sanitarnej w ul. Cmentarnej w Suchedniowie” zwiększono limit wydatków 2016r o kwotę 38.300,- zł  tj. do wysokości wartości kosztorysowej zadania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na zadaniu „Budowa kanalizacji sanitarnej w ul. Jodłowej i części ulicy Warszawskiej                      w Suchedniowie zwiększono limit wydatków 2017   wraz złącznymi nakładami finansowymi zadania o kwotę 90.000,- zł powyższe związane z wartością kosztorysową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na zadaniu „Przebudowa oczyszczalni ścieków w Suchedniowie w zakresie gospodarki osadowej zwiększono limit wydatków 2016r oraz łączne nakłady finansowe o kwotę 16.150,- zł w związku        z potrzebą zlecenia wykonania opracowania zakresu robót przedmiotowego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z zadania „ Przebudowa ul. Gajzlera i ul. Kościelnej wraz z budową i przebudową infrastruktury komunalnej” w oparciu o zakres rzeczowy umowy wydzielono część remontową w wysokości 113.300,- zł i przeniesiono do wydatków bieżących (przedsięwzięcia poz. 1.3.1.5.), natomiast wydatki majątkowe zmniejszono odpowiednio do wysokości wykonania po przetargu na wykonanie zadania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6-03-21T13:08:00Z</cp:lastPrinted>
  <dcterms:modified xsi:type="dcterms:W3CDTF">2016-03-22T07:01:00Z</dcterms:modified>
  <cp:revision>97</cp:revision>
  <dc:subject/>
  <dc:title/>
</cp:coreProperties>
</file>