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PROJEKT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 xml:space="preserve">UCHWAŁA Nr …..................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22"/>
          <w:szCs w:val="22"/>
        </w:rPr>
        <w:t>RADY MIEJSKIEJ W SUCHEDNIOWIE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dnia …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w sprawie wniesienia skargi na rozstrzygnięcie nadzorcze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 New Roman" w:cs="Times New Roman"/>
        </w:rPr>
        <w:t xml:space="preserve">Na podstawie art. 98 ust. 1 i 3 ustawy z dnia 8 marca 1990 r. o samorządzie gminnym </w:t>
      </w:r>
      <w:r>
        <w:rPr>
          <w:rStyle w:val="Domylnaczcionkaakapitu2"/>
          <w:rFonts w:eastAsia="Times New Roman" w:cs="Arial"/>
          <w:color w:val="000000"/>
        </w:rPr>
        <w:t>(t.j. Dz.U.                     Z 2015 r., poz. 1515 ze zm.)</w:t>
      </w:r>
      <w:r>
        <w:rPr>
          <w:rFonts w:eastAsia="Times New Roman" w:cs="Times New Roman"/>
        </w:rPr>
        <w:t xml:space="preserve"> oraz art. 3 § 2 pkt 7 ustawy z dnia 30 sierpnia 2002 r. Prawo                                 o postępowaniu przed sądami administracyjnymi (Dz. U. z 2012 poz. 270 ze zm.), Rada Miejska                    w Suchedniowie uchwala, co następuje:</w:t>
      </w:r>
    </w:p>
    <w:p>
      <w:pPr>
        <w:pStyle w:val="Normal"/>
        <w:autoSpaceDE w:val="false"/>
        <w:spacing w:before="480" w:after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1</w:t>
      </w:r>
    </w:p>
    <w:p>
      <w:pPr>
        <w:pStyle w:val="Normal"/>
        <w:autoSpaceDE w:val="false"/>
        <w:spacing w:before="24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stanawia się wnieść skargę do sądu administracyjnego na rozstrzygnięcie nadzorcze Wojewody Świętokrzyskiego z dnia 22 lutego 2016 r. Znak: PNK.I.4130.10.2016 stwierdzające nieważność uchwały Rady Miejskiej w Suchedniowie z dnia 28 stycznia 2016 r.  Nr 1/I/2016 w sprawie zamiaru przekształcenia szkół podstawowych w mieście Suchedniów w jedną szkołę podstawową                   w mieście.</w:t>
      </w:r>
    </w:p>
    <w:p>
      <w:pPr>
        <w:pStyle w:val="Normal"/>
        <w:autoSpaceDE w:val="false"/>
        <w:spacing w:before="240" w:after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2</w:t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>
          <w:rFonts w:eastAsia="Times New Roman" w:cs="Times New Roman"/>
          <w:lang w:val="en-US"/>
        </w:rPr>
        <w:t>1.</w:t>
        <w:tab/>
      </w:r>
      <w:r>
        <w:rPr>
          <w:rFonts w:eastAsia="Times New Roman" w:cs="Times New Roman"/>
        </w:rPr>
        <w:t>Do wniesienia skargi, podejmowania wszystkich czynności w toku postępowania                                 i reprezentowania skarżącego przed sądem administracyjnym upoważnia się Burmistrza Miasta i Gminy Suchedniów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imes New Roman" w:cs="Times New Roman"/>
          <w:lang w:val="en-US"/>
        </w:rPr>
        <w:t>2.</w:t>
        <w:tab/>
      </w:r>
      <w:r>
        <w:rPr>
          <w:rFonts w:eastAsia="Times New Roman" w:cs="Times New Roman"/>
        </w:rPr>
        <w:t>Burmistrz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Miasta</w:t>
      </w:r>
      <w:r>
        <w:rPr>
          <w:rFonts w:eastAsia="Times New Roman" w:cs="Times New Roman"/>
          <w:lang w:val="en-US"/>
        </w:rPr>
        <w:t xml:space="preserve"> i </w:t>
      </w:r>
      <w:r>
        <w:rPr>
          <w:rFonts w:eastAsia="Times New Roman" w:cs="Times New Roman"/>
        </w:rPr>
        <w:t>Gminy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Suchedniów może ustanawiać pełnomocników procesowych.</w:t>
      </w:r>
    </w:p>
    <w:p>
      <w:pPr>
        <w:pStyle w:val="Normal"/>
        <w:autoSpaceDE w:val="false"/>
        <w:spacing w:before="240" w:after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3</w:t>
      </w:r>
    </w:p>
    <w:p>
      <w:pPr>
        <w:pStyle w:val="Normal"/>
        <w:autoSpaceDE w:val="false"/>
        <w:spacing w:before="24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chwała wchodzi w życie z dniem podjęcia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W dniu 24.02.2016 r. do Urzędu Miasta i Gminy w Suchedniowie wpłynęło rozstrzygnięcie nadzorcze Wojewody Świętokrzyskiego z dnia 22 lutego 2016 r. (Znak: PNK.I.4130.10.2016)                w sprawie stwierdzenia nieważność Uchwały Nr 1/I/2016 Rady Miejskiej w Suchedniowie z dnia 28 stycznia 2016 r. w sprawie zamiaru przekształcenia szkół podstawowych w mieście Suchedniów w jedną szkołę podstawową w mieście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W ocenie Rady Miejskiej w Suchedniowie przedmiotowa uchwała jest prawidłowa                             i nie narusza przepisów prawa. W tej sytuacji Rada Miejska w Suchedniowie nie podziela stanowiska Wojewody Świętokrzyskiego zawartego w rozstrzygnięciu nadzorczym i uznaje podjęcie niniejszej uchwały za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Calibri"/>
        </w:rPr>
      </w:pPr>
      <w:r>
        <w:rPr>
          <w:rStyle w:val="Domylnaczcionkaakapitu1"/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Style w:val="Domylnaczcionkaakapitu1"/>
          <w:rFonts w:eastAsia="Calibri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ny1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5:00Z</dcterms:created>
  <dc:creator/>
  <dc:description/>
  <cp:keywords/>
  <dc:language>en-US</dc:language>
  <cp:lastModifiedBy>MARIUSZ ŚLUSARCZYK</cp:lastModifiedBy>
  <cp:lastPrinted>2016-03-15T14:21:00Z</cp:lastPrinted>
  <dcterms:modified xsi:type="dcterms:W3CDTF">2016-03-16T10:17:00Z</dcterms:modified>
  <cp:revision>6</cp:revision>
  <dc:subject/>
  <dc:title/>
</cp:coreProperties>
</file>