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69/XIV/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uchedniow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8 grudnia 2016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yjęcia Planu Gospodarki Niskoemisyjnej dla Gminy Suchednió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.18 ust. 2 pkt. 6 ustawy z dnia 8 marca 1990 r.</w:t>
        <w:br/>
        <w:t>o samorządzie gminnym (t.j. Dz. U. z 2016 poz. 446, ze zm. poz. 1579 ) Rada Miejska</w:t>
        <w:br/>
        <w:t xml:space="preserve">w Suchedniowie </w:t>
      </w:r>
      <w:r>
        <w:rPr>
          <w:rFonts w:cs="Times New Roman" w:ascii="Times New Roman" w:hAnsi="Times New Roman"/>
          <w:b/>
          <w:sz w:val="24"/>
          <w:szCs w:val="24"/>
        </w:rPr>
        <w:t>uchwala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się do realizacji Plan Gospodarki Niskoemisyjnej dla Gminy Suchedniów,  stanowiący załącznik do niniejszej uchwały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Akapitzlist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uchedniów.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</w:t>
      </w:r>
    </w:p>
    <w:p>
      <w:pPr>
        <w:pStyle w:val="Akapitzlist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a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ady Miejskiej 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Małgorzata Styczeń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Akapitzlist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lan Gospodarki Niskoemisyjnej dla Gminy Suchedniów jest dokumentem strategicznym, obejmującym swym zakresem obszar terytorialny Gminy Suchedniów. Istotą planu jest określenie wizji rozwoju Gminy w kierunku gospodarki niskoemisyjnej, pozwalającej osiągnąć długofalowe korzyści środowiskowe, społeczne i ekonomiczne.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ożliwość realizacji działań ujętych w opracowaniu uzależniona jest od pozyskania środków z zewnętrznych funduszy w perspektywie 2016 – 2020, a plan stanowi niezbędny dokument, umożliwiający ubieganie się o środki pomocowe na realizację inwestycji obejmujących m.in. termomodernizację budynków użyteczności publicznej i mieszkalnej, modernizację źródeł ciepła, instalacje OZE, zwiększenie efektywności energetycznej. 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a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Miejskiej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Małgorzata Styczeń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49:00Z</dcterms:created>
  <dc:creator>Marta</dc:creator>
  <dc:description/>
  <cp:keywords/>
  <dc:language>en-US</dc:language>
  <cp:lastModifiedBy>MARIUSZ ŚLUSARCZYK</cp:lastModifiedBy>
  <cp:lastPrinted>2016-12-09T08:01:00Z</cp:lastPrinted>
  <dcterms:modified xsi:type="dcterms:W3CDTF">2016-12-14T11:27:00Z</dcterms:modified>
  <cp:revision>11</cp:revision>
  <dc:subject/>
  <dc:title/>
</cp:coreProperties>
</file>