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70/XIV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Suchedniow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08 grudnia 201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zmian w Statucie Suchedniowskiego Ośrodka Kultury     „KUŹNICA” w Suchedniow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sz w:val="28"/>
          <w:szCs w:val="28"/>
        </w:rPr>
        <w:t>Na podstawie art. 18 ust.2 pkt 15 ustawy z dnia 8 marca 1990r.                                             o samorządzie gminnym (t.j. Dz.U. z 2016r. poz. 446 ze zm. poz. 1579) oraz art. 13 ust. 1 i 2 ustawy z dnia 25 października 1991 r. o organizowaniu i prowadzeniu działalności kulturalnej (t.j. Dz.U. z 2012r. poz. 406 ze zm. z 2014r. poz. 423;                        z 2015r. poz. 337 i 1505) Rada Miejska w Suchedniow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tatucie Suchedniowskiego Ośrodka Kultury „KUŹNICA” przyjętym uchwałą     Nr 38/VI/2012 Rady Miejskiej w Suchedniowie z dnia 19 czerwca 2012 r. w sprawie nadania nowego brzmienia Statutu Suchedniowskiego Ośrodka Kultury „KUŹNICA” w Suchedniowie wprowadza się następujące zmi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§ 12 ust. 1 pkt 1 po wyrazach </w:t>
      </w:r>
      <w:r>
        <w:rPr>
          <w:b/>
          <w:bCs/>
          <w:sz w:val="28"/>
          <w:szCs w:val="28"/>
        </w:rPr>
        <w:t>„regionu świętokrzyskiego”</w:t>
      </w:r>
      <w:r>
        <w:rPr>
          <w:sz w:val="28"/>
          <w:szCs w:val="28"/>
        </w:rPr>
        <w:t xml:space="preserve"> dodaje się zwrot </w:t>
      </w:r>
      <w:r>
        <w:rPr>
          <w:b/>
          <w:bCs/>
          <w:sz w:val="28"/>
          <w:szCs w:val="28"/>
        </w:rPr>
        <w:t>„oraz broni siecznej i palnej o znaczeniu historycznym”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 3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1077" w:hanging="3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chwała wchodzi w życie z dniem  podjęci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cs="Times New Roman"/>
        </w:rPr>
        <w:t xml:space="preserve">Przewodnicząc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Rady Miejskiej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>mgr Małgorzata Styczeń</w:t>
      </w:r>
    </w:p>
    <w:p>
      <w:pPr>
        <w:pStyle w:val="Normal"/>
        <w:ind w:left="1077" w:hanging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Aktualizacja Statutu spowodowana jest koniecznością dostosowania przedmiotu prowadzenia w tutejszej Izbie Tradycji eksponatów, które nierozerwalnie związane są z historią Suchedniow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cs="Times New Roman"/>
        </w:rPr>
        <w:t>Przewodnicząc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Rady Miejskiej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>mgr Małgorzata Styczeń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5:00Z</dcterms:created>
  <dc:creator>UMiG </dc:creator>
  <dc:description/>
  <cp:keywords/>
  <dc:language>en-US</dc:language>
  <cp:lastModifiedBy>MARIUSZ ŚLUSARCZYK</cp:lastModifiedBy>
  <cp:lastPrinted>2016-12-09T09:54:00Z</cp:lastPrinted>
  <dcterms:modified xsi:type="dcterms:W3CDTF">2016-12-14T11:39:00Z</dcterms:modified>
  <cp:revision>4</cp:revision>
  <dc:subject/>
  <dc:title/>
</cp:coreProperties>
</file>