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UCHWAŁA Nr 71/XIV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dnia  8 grudnia 2016 r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dotycząca zmiany uchwały w sprawie zamiaru  utworzenia Zespołu Szkół w Suchedniowie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art. 18 ust. 2 pkt 9 lit. h ustawy z dnia 8 marca 1990 r. o samorządzie gminnym                    (j.t. Dz.U. z 2016 r., poz. 446 ze zm. poz. 1579) oraz art. 5c pkt 1 i art. 62 ust. 1 ustawy z dnia                   7 września 1991 r. o systemie oświaty (j.t. </w:t>
      </w:r>
      <w:r>
        <w:rPr>
          <w:sz w:val="22"/>
          <w:szCs w:val="22"/>
        </w:rPr>
        <w:t xml:space="preserve">Dz. U. z 2015 r. poz. 2156 oraz ze zm. Dz.U. z 2016 r. poz. 35, 64, 195, 668 i 1010), </w:t>
      </w:r>
      <w:r>
        <w:rPr>
          <w:rFonts w:eastAsia="Calibri" w:cs="Arial"/>
          <w:sz w:val="22"/>
          <w:szCs w:val="22"/>
        </w:rPr>
        <w:t>Rada Miejska w Suchedniowie uchwala:</w:t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§ 1.</w:t>
      </w:r>
    </w:p>
    <w:p>
      <w:pPr>
        <w:pStyle w:val="Normal"/>
        <w:widowControl/>
        <w:spacing w:lineRule="auto" w:line="36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W uchwale Nr 51/IX/2016 Rady Miejskiej w Suchedniowie z dnia 15 września 2016 r. w sprawie zamiaru utworzenia Zespołu Szkół w Suchedniowie wprowadza się następującą zmianę: dotychczasowy § 4 otrzymuje brzmienie: 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„</w:t>
      </w:r>
      <w:r>
        <w:rPr>
          <w:rFonts w:eastAsia="Calibri" w:cs="Arial"/>
          <w:bCs/>
          <w:sz w:val="22"/>
          <w:szCs w:val="22"/>
        </w:rPr>
        <w:t xml:space="preserve">§ 4. Wykonanie uchwały powierza </w:t>
      </w:r>
      <w:r>
        <w:rPr>
          <w:rFonts w:eastAsia="Calibri" w:cs="Arial"/>
          <w:sz w:val="22"/>
          <w:szCs w:val="22"/>
        </w:rPr>
        <w:t>się Burmistrzowi Miasta i Gminy Suchedniów”.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>2.</w:t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chwała wchodzi  w życie z dniem podjęcia.</w:t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 xml:space="preserve">Przewodnicząca 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 xml:space="preserve">Rady Miejskiej </w:t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mgr Małgorzata Styczeń</w:t>
      </w:r>
    </w:p>
    <w:p>
      <w:pPr>
        <w:pStyle w:val="Normal"/>
        <w:widowControl/>
        <w:spacing w:lineRule="auto" w:line="276"/>
        <w:jc w:val="both"/>
        <w:rPr>
          <w:rFonts w:eastAsia="Calibri" w:cs="Arial"/>
          <w:sz w:val="22"/>
          <w:szCs w:val="22"/>
        </w:rPr>
      </w:pPr>
      <w:r>
        <w:rPr>
          <w:rStyle w:val="Domylnaczcionkaakapitu2"/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ismem znak: PNK.I.4131.138.2016 z dnia 25 listopada 2016 r.  Wojewoda Świętokrzyski wskazał Radzie Miejskiej w Suchedniowie nieprawidłowości dotyczące naruszenia obowiązujących przepisów prawa  w przyjętej przez Radę Miejską w Suchedniowie uchwale Nr </w:t>
      </w:r>
      <w:r>
        <w:rPr>
          <w:rFonts w:eastAsia="Calibri" w:cs="Arial"/>
          <w:bCs/>
          <w:sz w:val="22"/>
          <w:szCs w:val="22"/>
        </w:rPr>
        <w:t>51/IX/2016 z dnia 15 września 2016 r.  sprawie zamiaru utworzenia Zespołu Szkół w Suchedni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względniając wytyk Wojewody Świętokrzyskiego proponuje się nowe brzmienie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, a zatem koniecznym jest podjęcie przedmiotowej uchwały celem wyeliminowania zaistniałych nieprawidłowośc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mgr Małgorzata Stycze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3:00Z</dcterms:created>
  <dc:creator>UMiG-S2</dc:creator>
  <dc:description/>
  <cp:keywords/>
  <dc:language>en-US</dc:language>
  <cp:lastModifiedBy>MARIUSZ ŚLUSARCZYK</cp:lastModifiedBy>
  <cp:lastPrinted>2016-12-09T08:27:00Z</cp:lastPrinted>
  <dcterms:modified xsi:type="dcterms:W3CDTF">2016-12-14T11:44:00Z</dcterms:modified>
  <cp:revision>16</cp:revision>
  <dc:subject/>
  <dc:title>PROJEKT</dc:title>
</cp:coreProperties>
</file>