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ałącznik do Uchwały Nr 62/XIII/2016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Rady Miejskiej w Suchedniow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 dnia 17 listopada 2016r.</w:t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  <w:t>RAMOWY PLAN REALIZACJI I FINANSOWANIA ZADAŃ GMINNEGO PROGRAMU PROFILAKTYKI I ROZWIĄZYWANIA PROBLEMÓW ALKOHOLOWYCH NA TERENIE GMINY SUCHEDNIÓW NA ROK 2016r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"/>
        <w:gridCol w:w="2327"/>
        <w:gridCol w:w="3826"/>
        <w:gridCol w:w="2130"/>
        <w:gridCol w:w="1350"/>
        <w:gridCol w:w="2025"/>
        <w:gridCol w:w="2023"/>
      </w:tblGrid>
      <w:tr>
        <w:trPr>
          <w:trHeight w:val="4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ytuł zadani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Adresa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dsięwzięc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torz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Kosz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ofilaktyka edukacyjna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Profilaktyczn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walczanie alkoholizmu                          i przemoc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, nauczyciele, rodz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Dofinansowanie udziału dzieci w    zajęciach, obozach i programach socjoterapeut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miejscowych szkó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 zł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dla sprzedawców alkohol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w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 zł</w:t>
            </w:r>
          </w:p>
        </w:tc>
      </w:tr>
      <w:tr>
        <w:trPr>
          <w:trHeight w:val="182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większenie dostępności pomoc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sobom uzależnionym 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współuzależnionym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raz zagrożon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uzależnienie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terapeuty</w:t>
            </w:r>
          </w:p>
          <w:p>
            <w:pPr>
              <w:pStyle w:val="Akapitzlist"/>
              <w:spacing w:lineRule="auto" w:line="240" w:before="0" w:after="0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uzależnione od alkoholu oraz członkowie ich rodz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.K.R.P.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.500,00 z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gospodarowanie czasu wolnego dzieci i młodzieży z dala od uzależnień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Środowisko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2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zajęć sportowych wynikających ze szkolnych Programów Profilaktyczn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 miejscowych szkół, głównie 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zkoły z terenu miasta i Gmi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 dla dzieci, młodzieży i społeczności lokalnej na terenie gmi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 Gmi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/ Gmina Suchednió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,00 zł</w:t>
            </w:r>
          </w:p>
        </w:tc>
      </w:tr>
      <w:tr>
        <w:trPr>
          <w:trHeight w:val="69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a wynikające z działalności Gminnej Komisji Rozwiązywania Problemów Alkohol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    Wynagrodzenie członków  Komisj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900,00 zł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kup materiałów, sprzętu  i wyposażenia dla potrzeb Komis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712,19zł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zkolenia dla członków GKRP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,00 zł</w:t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nne zadania wynikające z realizacji Gminnego Programu Profilaktyki i Rozwiązywania Problemów Alkohol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zowanie osób uzależnionych </w:t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podlegające leczeniu przymusowem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iegli sądow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.5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 i zdrowotne z tytułu umowy zlec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13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I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ciwdziałanie przemoc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wsparcia rodzinom zagrożonym przemocą, poprzez utworzenie Punktu Interwencji Kryzysowej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e osoby prowadzącej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dziny dotknięte problemem przemo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.7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86.125,19 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01:00Z</dcterms:created>
  <dc:creator>user</dc:creator>
  <dc:description/>
  <cp:keywords/>
  <dc:language>en-US</dc:language>
  <cp:lastModifiedBy>MARIUSZ ŚLUSARCZYK</cp:lastModifiedBy>
  <cp:lastPrinted>2016-11-18T10:35:00Z</cp:lastPrinted>
  <dcterms:modified xsi:type="dcterms:W3CDTF">2016-11-24T07:42:00Z</dcterms:modified>
  <cp:revision>6</cp:revision>
  <dc:subject/>
  <dc:title/>
</cp:coreProperties>
</file>