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62/XIII/2016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 dnia 17 listopada 2016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t. j. Dz. U. z 2016r., poz. 446, ze zm. Dz.U. z 2016r. poz.1579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ekst jednolity Dz. U. z 2016 poz. 487) Rada Miejska w Suchedniowie uchwala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6 przyjętym Uchwałą Nr 47/IX/2016 Rady Miejskiej w Suchedniowie z dnia 15 września 2016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 xml:space="preserve">mgr Małgorzata Styczeń 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Gminnym programie Profilaktyki i Rozwiązywania Problemów Alkoholowych na rok 2016 wynikają ze zwiększenia środków finansowych w budżecie na dział 851, rozdz. 85154 o kwotę 23.094,00 zł.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miany wprowadzono poprzez zwiększenie kwot na realizację następujących zadań tj.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rofilaktyka edukacyjna – programy profilaktyczne – zwalczanie alkoholizmu i przemocy             z kwoty 3.000,00 zł na 4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Zagospodarowanie czasu wolnego dzieci i młodzieży z dala od uzależnień – organizacja imprez dla dzieci, młodzieży i społeczności lokalnej na terenie gminy                                                    z kwoty 4.500,00 zł na 12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Zadania wynikające z działalności Gminnej Komisji Rozwiązywania Problemów Alkoholowych – wynagrodzenia członków komisji z kwoty 12.900,00 zł na 17.9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Zadania wynikające z działalności Gminnej Komisji Rozwiązywania Problemów Alkoholowych – zakup materiałów, sprzętu i wyposażenia dla potrzeb komisji                                     z kwoty 712,19 zł na 5.712,19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Zadania wynikające z działalności Gminnej Komisji Rozwiązywania Problemów Alkoholowych – szkolenia dla członków GKRPA – z kwoty 400,00 zł na 2.900,00 zł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Inne zadania wynikające z realizacji Gminnego Programu Profilaktyki i Rozwiązywania Problemów Alkoholowych – diagnozowanie osób uzależnionych z kwoty 8.500,00 zł                        na 9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Inne zadania wynikające z realizacji Gminnego Programu Profilaktyki i Rozwiązywania Problemów Alkoholowych – składki na ubezpieczenie społeczne i zdrowotne z tytułu umowy zlecenia z kwoty 719,00 zł na 813,00 zł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rzewodnicząca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dy Miejskiej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mgr Małgorzata Styczeń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user</dc:creator>
  <dc:description/>
  <cp:keywords/>
  <dc:language>en-US</dc:language>
  <cp:lastModifiedBy>MARIUSZ ŚLUSARCZYK</cp:lastModifiedBy>
  <cp:lastPrinted>2016-11-18T10:30:00Z</cp:lastPrinted>
  <dcterms:modified xsi:type="dcterms:W3CDTF">2016-11-24T07:40:00Z</dcterms:modified>
  <cp:revision>6</cp:revision>
  <dc:subject/>
  <dc:title/>
</cp:coreProperties>
</file>