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59 /XII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7 październik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6r., poz.446, poz. 1579) oraz art. 226, art. 228 oraz  art. 231  ustawy z  dnia  27 sierpnia 2009r. o  finansach    publicznych  (tj. Dz. U 2013r., poz. 885, 938 z 2014r. poz.379, 911, z 2015r. poz.238,532, 1045,1117, 1130, 1189, 1190, 1269, 1358, 1513, 1830, 1854, 1890, 2150, z 2016r . poz. 195, poz. 1257, poz. 1454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–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nr  59 /XII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7.10. 2016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W załączniku nr 1 dostosowano wartości dochodów i wydatków do zmian powstałych w okresie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do dnia 19.10.2016r oraz zmianami dokonanymi uchwałą z dn. 27.10.2016r w sprawie zmian </w:t>
        <w:br/>
        <w:t>w budżecie Gminy Suchedniów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załącznika nr 2 dotyczą przedsięwzięć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bieżących ; wprowadzono projekt pn.”Kompetencje kluczowe szansą na sukces” realizowany </w:t>
        <w:br/>
        <w:t>w latach 2016-2018 przez Gimnazjum Samorządowe z udziałem partnera. Nakłady finansowe łączne wynoszą 369.940,25 zł , wkład niefinansowy w projekcie stanowi 53.840,-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Zadanie „Przebudowa ul. Gajzlera i ul. Kościelnej wraz z budową i przebudową infrastruktury komunalnej (2009-2016) – remont ul. Kościelnej wraz z chodnikami i oznakowaniem pionowym zostało zrealizowane w związku z tym kwoty limitów zostały zmodyfikowane do wysokości zrealizowanych wydatków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majątkowych; zadanie Przebudowa ul. Gajzlera i ul. Kościelnej wraz z budową i przebudową infrastruktury komunalnej zostało zrealizowane w związku z powyższym kwoty limitów zostały dostosowane do wysokości wydatków zrealizowanych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MARIUSZ ŚLUSARCZYK</cp:lastModifiedBy>
  <cp:lastPrinted>2016-09-23T08:22:00Z</cp:lastPrinted>
  <dcterms:modified xsi:type="dcterms:W3CDTF">2016-11-07T10:36:00Z</dcterms:modified>
  <cp:revision>141</cp:revision>
  <dc:subject/>
  <dc:title/>
</cp:coreProperties>
</file>