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do Uchwały Nr 47/IX/2016</w:t>
        <w:br/>
        <w:t xml:space="preserve">                                                                                                                                                                                                              Rady Miejskiej w Suchedniowie</w:t>
        <w:br/>
        <w:t xml:space="preserve">                                                                                                                                                                                                              z dnia 15 września 2016r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6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zwalczanie alkoholizmu                          i przemoc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  zajęciach, obozach i programach socjoterapeu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sprzedawców alkohol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 zł</w:t>
            </w:r>
          </w:p>
        </w:tc>
      </w:tr>
      <w:tr>
        <w:trPr>
          <w:trHeight w:val="16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0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2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9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2,19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a dla członków GKRP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9,00 zł</w:t>
            </w:r>
          </w:p>
        </w:tc>
      </w:tr>
      <w:tr>
        <w:trPr>
          <w:trHeight w:val="1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700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63.031,19  zł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mgr Małgorzata Styczeń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0:00Z</dcterms:created>
  <dc:creator>user</dc:creator>
  <dc:description/>
  <cp:keywords/>
  <dc:language>en-US</dc:language>
  <cp:lastModifiedBy>MARIUSZ ŚLUSARCZYK</cp:lastModifiedBy>
  <cp:lastPrinted>2016-09-16T08:47:00Z</cp:lastPrinted>
  <dcterms:modified xsi:type="dcterms:W3CDTF">2016-09-21T08:57:00Z</dcterms:modified>
  <cp:revision>4</cp:revision>
  <dc:subject/>
  <dc:title/>
</cp:coreProperties>
</file>