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 Nr 51/IX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Miejskiej w Suchedni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15 września 2016 roku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 SZKÓŁ  W  SUCHEDNI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is treści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Rozdział I        -  Postanowienia ogólne</w:t>
      </w:r>
    </w:p>
    <w:p>
      <w:pPr>
        <w:pStyle w:val="Normal"/>
        <w:numPr>
          <w:ilvl w:val="0"/>
          <w:numId w:val="15"/>
        </w:numPr>
        <w:rPr/>
      </w:pPr>
      <w:r>
        <w:rPr/>
        <w:t>Rozdział II       -  Organy Zespoł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dział III      - Zasady współdziałania organów Zespołu </w:t>
      </w:r>
    </w:p>
    <w:p>
      <w:pPr>
        <w:pStyle w:val="Normal"/>
        <w:numPr>
          <w:ilvl w:val="0"/>
          <w:numId w:val="15"/>
        </w:numPr>
        <w:rPr/>
      </w:pPr>
      <w:r>
        <w:rPr/>
        <w:t>Rozdział IV     -  Organizacja Zespołu</w:t>
      </w:r>
    </w:p>
    <w:p>
      <w:pPr>
        <w:pStyle w:val="Normal"/>
        <w:numPr>
          <w:ilvl w:val="0"/>
          <w:numId w:val="15"/>
        </w:numPr>
        <w:rPr/>
      </w:pPr>
      <w:r>
        <w:rPr/>
        <w:t>Rozdział V       - 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ełna nazwa zespołu szkół brzmi: Zespół Szkół w Suchedniowie, w dalszej części niniejszego statutu zwany: Zespoł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jest używana w pełnym brzmi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rPr/>
      </w:pPr>
      <w:r>
        <w:rPr/>
        <w:t>W skład Zespołu wchodz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morządowa Szkoła Podstawowa Nr 1 im. Emilii Peck w Suchedniow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imnazjum im. Stanisława Staszica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both"/>
        <w:rPr/>
      </w:pPr>
      <w:r>
        <w:rPr/>
        <w:t>Zachowuje się odrębność organizacyjną szkół wchodzących w skład Zespołu uwzględniającą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statu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arkusze organizacyj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programy wychowawcze i  profilakty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rębne organy wewnętrzne: Radę Rodziców, Radę Szkoły, Samorząd Uczniows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plany finans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rębne wewnątrzszkolne systemy oceniania, uwzględniające specyfikę       każdej ze szkó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rębny ceremoniał szkol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edzibą Zespołu jest budynek przy ulicy Szarych Szeregów 6 w Suched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rPr/>
      </w:pPr>
      <w:r>
        <w:rPr/>
        <w:t xml:space="preserve">Obwód Zespołu obejmuje obwody ustalone dla Samorządowej Szkoły Podstawowej              </w:t>
      </w:r>
      <w:r>
        <w:rPr>
          <w:b/>
        </w:rPr>
        <w:t xml:space="preserve"> </w:t>
      </w:r>
      <w:r>
        <w:rPr/>
        <w:t>im. Emilii Peck w Suchedniowie i Gimnazjum im. Stanisława Staszica w Suched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7"/>
        </w:numPr>
        <w:rPr/>
      </w:pPr>
      <w:r>
        <w:rPr/>
        <w:t>Zespół posługuje się pieczęcią o treśc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espół Szkół w Suchedniow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amorządowa Szkoła Podstawowa Nr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m. Emilii Peck w Suchedniowi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Gimnazjum im.</w:t>
      </w:r>
      <w:r>
        <w:rPr/>
        <w:t xml:space="preserve"> </w:t>
      </w:r>
      <w:r>
        <w:rPr>
          <w:b/>
        </w:rPr>
        <w:t>Stanisława Staszica w Suchedniowie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ul. Szarych Szeregów 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6-130 Suchedniów</w:t>
      </w:r>
    </w:p>
    <w:p>
      <w:pPr>
        <w:pStyle w:val="Normal"/>
        <w:numPr>
          <w:ilvl w:val="0"/>
          <w:numId w:val="12"/>
        </w:numPr>
        <w:rPr/>
      </w:pPr>
      <w:r>
        <w:rPr/>
        <w:t>Szkoły wchodzące w skład Zespołu posługują się pieczęciami nagłówkowymi o treści:</w:t>
      </w:r>
    </w:p>
    <w:p>
      <w:pPr>
        <w:pStyle w:val="Normal"/>
        <w:numPr>
          <w:ilvl w:val="1"/>
          <w:numId w:val="21"/>
        </w:numPr>
        <w:rPr/>
      </w:pPr>
      <w:r>
        <w:rPr/>
        <w:t>Szkoła Podstawow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espół Szkół w Suchedniow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amorządowa Szkoła Podstawowa Nr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m. Emilii Peck w Suchedniowie</w:t>
      </w:r>
    </w:p>
    <w:p>
      <w:pPr>
        <w:pStyle w:val="Normal"/>
        <w:numPr>
          <w:ilvl w:val="1"/>
          <w:numId w:val="21"/>
        </w:numPr>
        <w:rPr/>
      </w:pPr>
      <w:r>
        <w:rPr/>
        <w:t>Gimnazjum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espół Szkół w Suchedniowi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imnazjum im.</w:t>
      </w:r>
      <w:r>
        <w:rPr/>
        <w:t xml:space="preserve"> </w:t>
      </w:r>
      <w:r>
        <w:rPr>
          <w:b/>
        </w:rPr>
        <w:t xml:space="preserve">Stanisława Staszic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 Suchedniowie</w:t>
      </w:r>
    </w:p>
    <w:p>
      <w:pPr>
        <w:pStyle w:val="Normal"/>
        <w:numPr>
          <w:ilvl w:val="0"/>
          <w:numId w:val="21"/>
        </w:numPr>
        <w:rPr/>
      </w:pPr>
      <w:r>
        <w:rPr/>
        <w:t>Szkoły wchodzące w skład Zespołu posługują się pieczęciami urzędowymi o treści:</w:t>
      </w:r>
    </w:p>
    <w:p>
      <w:pPr>
        <w:pStyle w:val="Normal"/>
        <w:numPr>
          <w:ilvl w:val="1"/>
          <w:numId w:val="21"/>
        </w:numPr>
        <w:rPr/>
      </w:pPr>
      <w:r>
        <w:rPr/>
        <w:t>Szkoła Podstawow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morządowa Szkoła Podstawowa Nr 1 im. Emilii Peck w Suchedniowie</w:t>
      </w:r>
    </w:p>
    <w:p>
      <w:pPr>
        <w:pStyle w:val="Normal"/>
        <w:numPr>
          <w:ilvl w:val="1"/>
          <w:numId w:val="21"/>
        </w:numPr>
        <w:rPr/>
      </w:pPr>
      <w:r>
        <w:rPr/>
        <w:t>Gimnazjum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Gimnazjum im.</w:t>
      </w:r>
      <w:r>
        <w:rPr/>
        <w:t xml:space="preserve"> </w:t>
      </w:r>
      <w:r>
        <w:rPr>
          <w:b/>
        </w:rPr>
        <w:t>Stanisława Staszica 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hanging="0"/>
        <w:jc w:val="both"/>
        <w:rPr/>
      </w:pPr>
      <w:r>
        <w:rPr/>
        <w:t xml:space="preserve">1. Organem prowadzącym Zespół jest Gmina Suchedni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Nadzór pedagogiczny sprawuje Świętokrzyski Kurator Oświaty w Kie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8"/>
        </w:numPr>
        <w:rPr/>
      </w:pPr>
      <w:r>
        <w:rPr/>
        <w:t>Organami statutowymi Zespołu są:</w:t>
      </w:r>
    </w:p>
    <w:p>
      <w:pPr>
        <w:pStyle w:val="Normal"/>
        <w:numPr>
          <w:ilvl w:val="1"/>
          <w:numId w:val="22"/>
        </w:numPr>
        <w:rPr/>
      </w:pPr>
      <w:r>
        <w:rPr/>
        <w:t>Dyrektor Zespołu,</w:t>
      </w:r>
    </w:p>
    <w:p>
      <w:pPr>
        <w:pStyle w:val="Normal"/>
        <w:numPr>
          <w:ilvl w:val="1"/>
          <w:numId w:val="22"/>
        </w:numPr>
        <w:rPr/>
      </w:pPr>
      <w:r>
        <w:rPr/>
        <w:t>Rada Pedagogiczna Zespoł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yrektor Zespołu pełni jednocześnie funkcję Dyrektora Samorządowej Szkoły Podstawowej Nr 1 im. Emilii Peck w Suchedniowie i Gimnazjum im. Stanisława Staszica w Suchedniowie. Organy Zespołu prowadzą swoją działalność w ramach kompetencji określonych ustawą o systemie oświaty i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hanging="0"/>
        <w:rPr/>
      </w:pPr>
      <w:r>
        <w:rPr/>
        <w:t>Do kompetencji Dyrektora Zespołu należy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ierowanie działalnością Zespołu i reprezentowanie go na zewnątr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awowanie opieki pedagogicznej nad uczni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arzanie warunków do rozwoju psychofizycznego uczn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Radzie Pedagogicznej Zespołu oraz Radom Pedagogicznym wchodzącym w skład Zespołu: Radzie Pedagogicznej Samorządowej Szkoły Podstawowej Nr 1 im. Emilii Peck w Suchedniowie i Radzie Pedagogicznej Gimnazjum im. Stanisława Staszica w Suchedniow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wanie uchwał Rad Pedagogicznych wchodzących w skład Zespoł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owanie środkami określonymi w planach finansowych szkół wchodzących w skład Zespołu i odpowiedzialność za ich prawidłowe wykorzysta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nie Zespołem dla zatrudnionych w obydwu szkołach nauczycieli                  i pracowników nie będących nauczycielami. Decydowanie w szczególności           w sprawach:</w:t>
      </w:r>
    </w:p>
    <w:p>
      <w:pPr>
        <w:pStyle w:val="Normal"/>
        <w:numPr>
          <w:ilvl w:val="5"/>
          <w:numId w:val="30"/>
        </w:numPr>
        <w:jc w:val="both"/>
        <w:rPr/>
      </w:pPr>
      <w:r>
        <w:rPr/>
        <w:t>zatrudnienia i zwalniania nauczycieli oraz innych pracowników,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przyznawania nagród oraz wymierzania kar porządkowych nauczycielom i innym pracownikom,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występowania z wnioskami, po zasięgnięciu opinii Rad Pedagogicznych, związków zawodowych (jeżeli działają w szkołach wchodzących w skład Zespołu), w sprawach odznaczeń, nagród                i innych wyróżnień dla nauczycieli oraz pozostałych pracowników szkół.</w:t>
      </w:r>
    </w:p>
    <w:p>
      <w:pPr>
        <w:pStyle w:val="Normal"/>
        <w:numPr>
          <w:ilvl w:val="3"/>
          <w:numId w:val="31"/>
        </w:numPr>
        <w:jc w:val="both"/>
        <w:rPr/>
      </w:pPr>
      <w:r>
        <w:rPr/>
        <w:t>Współpracowanie z Radą Pedagogiczną Zespołu, rodzicami, Radami Pedagogicznymi szkół wchodzących w skład Zespołu i Samorządem Uczniowskim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owierzanie stanowiska wicedyrektorów /po zasięgnięciu opinii organu prowadzącego, Rady Pedagogicznej Zespołu/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Opracowywanie arkuszy organizacyjnych dla każdej ze szkół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Opracowywanie tygodniowego planu zajęć lekcyjnych i pozalekcyjnych, przydzielanie wychowawstwa, dodatkowych zajęć dydaktycznych, wychowawczych i opiekuńczych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banie o powierzone mienie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okonywanie oceny pracy nauczycieli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Nadawanie stopienia awansu zawodowego nauczyciela kontraktowego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Kontrolowanie spełniania obowiązku szkolnego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Reprezentowanie Zespołu na zewnątrz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zestrzeganie Statutu Zespołu oraz statutów szkół wchodzących w skład Zespołu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owadzenie dokumentacji pedagogicznej zgodnie z odrębnymi przepisami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onywanie innych zadań wynikających z ustawy „Karta Nauczyciela”,               ustawy o systemie oświaty i przepisów szczegół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Pedagogiczna Zespołu jest organem kolegialnym. W skład Rady wchodzą wszyscy nauczyciele zatrudnieni w Samorządowej Szkole Podstawowej Nr 1                  </w:t>
      </w:r>
      <w:r>
        <w:rPr>
          <w:b/>
        </w:rPr>
        <w:t xml:space="preserve"> </w:t>
      </w:r>
      <w:r>
        <w:rPr/>
        <w:t>im. Emilii Peck w Suchedniowie i Gimnazjum im. Stanisława Staszica                                   w Suched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ustala regulamin swojej działalności, a jej posiedzenia są protokoł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Rady zwołuje Dyrektor Zespo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podejmowane są zwykłą większością głosów w obecności co najmniej połowy członków Rady, którzy są zobowiązani do nie ujawniania spraw, będących przedmiotem posiedzeń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w ramach swoich kompetencji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biera spośród siebie przedstawicieli do pracy w komisji                                        ds. przeprowadzenia konkursu na stanowisko Dyrektora Zesp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uje kandydaturę osoby na stanowisko wicedyrektora Zesp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uje projekty zmian w statucie Zespołu i przedstawia je do zaopiniowania Radom Szkół wschodzących w skład Zesp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wierdza w formie uchwały zmiany w statucie Zespoł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ępuje z umotywowanym wnioskiem do organu prowadzącego                         o odwołanie z funkcji Dyrektora lub wicedyrektora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współdziałania organów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9"/>
        </w:numPr>
        <w:rPr/>
      </w:pPr>
      <w:r>
        <w:rPr/>
        <w:t>W ramach właściwego współdziałania organów Zespołu i organów szkół wchodzących w skład Zespołu zapewnia się bieżącą wymianę informacji między nimi o podejmowanych i planowanych działaniach lub decyzjach. Koordynatorem tych działań jest Dyrektor Zesp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espołu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ozstrzyga sprawy sporne członków Rady Pedagogicznej Zespołu, jeżeli            w regulaminie je pominięto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zyjmuje wnioski i bada skargi dotyczące nauczycieli i pracowników niepedagogiczn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daje zalecenia organom szkół, jeżeli działalność tych organów narusza interesy Zespołu lub szkół wchodzących w skład Zespołu i nie służy rozwojowi ich wychowa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uzgodnienia, o którym mowa Dyrektor przekazuje sprawę do rozstrzygnięcia organowi prowadz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awy sporne pomiędzy organami Samorządowej Szkoły Podstawowej Nr 1 im. Emilii Peck w Suchedniowie,  a organami Gimnazjum im. Stanisława Staszica                                w Suchedniowie  rozstrzyga Dyrektor Zespo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podejmuje decyzje w spornej sprawie w ciągu 7 dni od otrzymania wnios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oszone sprawy Dyrektor rozstrzyga z zachowaniem prawa i dobra publicznego oraz interesu Zespołu i szkół wchodzących w skład Zespo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 decyzji Dyrektora organom szkół w ciągu 7 dni przysługuje prawo odwołania się do organu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espole tworzy się stanowisko wicedyrektora w przypadku, gdy w Zespole jest  więcej niż 12 oddziałów lub w innych przypadkach za zgodą organu prowadz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cedyrektor powoływany jest spośród członków Rady Pedagogicznej Zespołu Szkół w Suchedni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kompetencji wicedyrektor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icedyrektor wskazany przez Dyrektora zastępuje go w przypadku jego nieobecn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pełnia zadania określone w statutach szkół wchodzących w skład Zespoł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uje inne zadania i czynności zlecone przez Dyrek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za zgodą organu prowadzącego może tworzyć dodatkowe stanowiska wicedyrektorów lub inne stanowiska kierow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ą organizację nauczania, wychowania i opieki w danym roku szkolnym określa arkusz organizacyjny Samorządowej Szkoły Podstawowej Nr 1 im. Emilii Peck  w Suchedniowie oraz arkusz organizacyjny Gimnazjum im. Stanisława Staszica                w Suchedniowie opracowany przez Dyrektora z uwzględnieniem szkolnego planu nauc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y rozpoczęcia i zakończenia zajęć dydaktycznych, przerw świątecznych oraz ferii zimowych i letnich określają przepisy w sprawie organizacji roku szko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stałych, obowiązkowych i nadobowiązkowych zajęć edukacyjnych określa tygodniowy rozkład zajęć ustalony przez Dyrektora na podstawie zatwierdzonego arkusza organizacyjnego Samorządowej Szkoły Podstawowej Nr 1 im. Emilii Peck w Suchedniowie oraz arkusz organizacyjny Gimnazjum im. Stanisława Staszica  w Suchedniowie z uwzględnieniem zasad ochrony zdrowia                  i higieny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ind w:left="360" w:hanging="0"/>
        <w:jc w:val="both"/>
        <w:rPr/>
      </w:pPr>
      <w:r>
        <w:rPr/>
        <w:t>Szkoły wchodzące w skład Zespołu mogą organizować klasy integracyjne (wymagane orzeczenia poradni psychologiczno-pedagogicznej oraz pisemna zgoda rodziców lub prawnych opiekun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ind w:left="360" w:hanging="0"/>
        <w:jc w:val="both"/>
        <w:rPr/>
      </w:pPr>
      <w:r>
        <w:rPr/>
        <w:t>Zakres praw, obowiązków uczniów, system nagród i kar oraz zasady przyjmowania uczniów do szkół wchodzących w skład Zespołu określają statuty Samorządowej Szkoły Podstawowej Nr 1 im. Emilii Peck w Suchedniowie oraz  Gimnazjum im. Stanisława Staszica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11"/>
        </w:numPr>
        <w:rPr/>
      </w:pPr>
      <w:r>
        <w:rPr/>
        <w:t>W Zespole zatrudnia się nauczycieli oraz pracowników administracyjnych i obsług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y zatrudniania nauczycieli oraz innych pracowników, o których mowa w pkt.1 określają odrębne przepis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ę finansowo-księgową Zespołu zapewniają księgowe Samorządowej Szkoły Podstawowej nr 1 im. Emilii Peck w Suchedniowie i Gimnazjum im. Stanisława Staszica 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numPr>
          <w:ilvl w:val="0"/>
          <w:numId w:val="4"/>
        </w:numPr>
        <w:rPr/>
      </w:pPr>
      <w:r>
        <w:rPr/>
        <w:t>Zespół prowadzi i przechowuje dokumentację zgodnie z odrębn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gospodarki finansowej Zespołu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6"/>
        </w:numPr>
        <w:rPr/>
      </w:pPr>
      <w:r>
        <w:rPr/>
        <w:t>W  statucie  Zespołu  mogą  być dokonywane zmiany w  uzasadnionych  przypadkach       i z zachowaniem zasad dokonywania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zmian jest opracowywany i zatwierdzany w formie uchwały na posiedzeniu Rady Pedagogicznej Zespołu.</w:t>
      </w:r>
    </w:p>
    <w:p>
      <w:pPr>
        <w:pStyle w:val="Normal"/>
        <w:rPr/>
      </w:pPr>
      <w:r>
        <w:rPr/>
      </w:r>
    </w:p>
    <w:p>
      <w:pPr>
        <w:pStyle w:val="Normal"/>
        <w:ind w:left="180" w:hanging="360"/>
        <w:jc w:val="center"/>
        <w:rPr>
          <w:b/>
          <w:b/>
        </w:rPr>
      </w:pPr>
      <w:r>
        <w:rPr/>
        <w:t xml:space="preserve">  </w:t>
      </w:r>
      <w:r>
        <w:rPr>
          <w:b/>
        </w:rPr>
        <w:t>§21</w:t>
      </w:r>
    </w:p>
    <w:p>
      <w:pPr>
        <w:pStyle w:val="Normal"/>
        <w:numPr>
          <w:ilvl w:val="0"/>
          <w:numId w:val="3"/>
        </w:numPr>
        <w:rPr/>
      </w:pPr>
      <w:r>
        <w:rPr/>
        <w:t>W części odmiennie uregulowanej w statucie Zespołu tracą moc odpowiednie uregulowania zawarte w statutach szkół wchodzących w skład Zespołu.</w:t>
      </w:r>
    </w:p>
    <w:p>
      <w:pPr>
        <w:pStyle w:val="Normal"/>
        <w:numPr>
          <w:ilvl w:val="0"/>
          <w:numId w:val="3"/>
        </w:numPr>
        <w:rPr/>
      </w:pPr>
      <w:r>
        <w:rPr/>
        <w:t>Ilekroć w statutach szkół wchodzących w skład Zespołu jest mowa o Dyrektorze Szkoły należy przez to rozumieć Dyrektora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Małgorzata Stycze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9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1">
    <w:abstractNumId w:val="10"/>
    <w:lvlOverride w:ilvl="0"/>
    <w:lvlOverride w:ilvl="1"/>
    <w:lvlOverride w:ilvl="2"/>
    <w:lvlOverride w:ilvl="3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41:00Z</dcterms:created>
  <dc:creator>to ja</dc:creator>
  <dc:description/>
  <cp:keywords/>
  <dc:language>en-US</dc:language>
  <cp:lastModifiedBy>MARIUSZ ŚLUSARCZYK</cp:lastModifiedBy>
  <cp:lastPrinted>2016-09-02T09:08:00Z</cp:lastPrinted>
  <dcterms:modified xsi:type="dcterms:W3CDTF">2016-09-21T08:37:00Z</dcterms:modified>
  <cp:revision>18</cp:revision>
  <dc:subject/>
  <dc:title>Załącznik Nr 2 do Uchwały Nr …………</dc:title>
</cp:coreProperties>
</file>