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>Załącznik do Uchwały Nr 49/IX/2016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>Rady Miejskiej w Suchedniowie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>z dnia 15 września 2016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72"/>
          <w:szCs w:val="72"/>
        </w:rPr>
      </w:pPr>
      <w:r>
        <w:rPr>
          <w:b/>
          <w:bCs/>
          <w:shadow/>
          <w:color w:val="0000FF"/>
          <w:sz w:val="72"/>
          <w:szCs w:val="72"/>
        </w:rPr>
        <w:t>KOMPLEKSOWY  PLAN ROZWOJU SZKÓŁ                          W GMINIE SUCHEDNIÓW</w:t>
      </w:r>
    </w:p>
    <w:p>
      <w:pPr>
        <w:pStyle w:val="Normal"/>
        <w:jc w:val="center"/>
        <w:rPr>
          <w:b/>
          <w:b/>
          <w:bCs/>
          <w:shadow/>
          <w:color w:val="000080"/>
          <w:sz w:val="64"/>
          <w:szCs w:val="64"/>
        </w:rPr>
      </w:pPr>
      <w:r>
        <w:rPr>
          <w:b/>
          <w:bCs/>
          <w:shadow/>
          <w:color w:val="000080"/>
          <w:sz w:val="64"/>
          <w:szCs w:val="64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64"/>
          <w:szCs w:val="64"/>
        </w:rPr>
      </w:pPr>
      <w:r>
        <w:rPr>
          <w:b/>
          <w:bCs/>
          <w:shadow/>
          <w:color w:val="000080"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chedniów dn. 30 sierpnia 2016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ozwój infrastruktury edukacyjnej w gminie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. WSTĘP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odstawą rozwoju każdego społeczeństwa jest posiadany potencjał ludzki. Nieustannie zmieniająca się rzeczywistość społeczna, kulturowa, polityczna                              i gospodarcza powoduje, że jest to zadanie niezwykle trudne i odpowiedzialne. System edukacyjny, aby dobrze spełniał swoje funkcje, musi być dostosowany do potrzeb społecznych. Warunkiem dobrego i równego startu życiowego oraz dalszego wszechstronnego rozwoju dzieci i młodzieży jest sprawny i efektywny system edukacyjn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W obecnej sytuacji najpoważniejsze zadania związane z prowadzeniem edukacji na poziomie przedszkolnym, podstawowym i gimnazjalnym spoczywają na samorządzie gminnym. To gmina jako organ prowadzący ma obowiązek między inny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pewnić właściwe warunki działalności edukacyjnej, wychowawczej                            i opiekuńczej placówek oświat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ywać remonty oraz zadania inwestycyj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wyposażać placówki w pomoce dydaktyczne niezbędne do realizacji programów nauczania i innych zadań wynikających z zadań szkoły;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Subwencja oświatowa przekazywana gminom jest uzależniona do liczby uczniów                    w szkołach. Zmniejszająca się liczba uczniów oraz wysokość subwencji                                w przeliczeniu na jednego ucznia sprawia, że jest ona niewystarczająca. Gmina Suchedniów ponosi zwiększone wydatki na tę sferę życia publicznego i z roku na rok nakłady Gminy na oświatę wzrastają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2. STRUKTURA  SAMORZĄDOWEJ  OŚWIATY  W  GMINIE  SUCHEDNIÓW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Według stanu na dzień 1 września 2016 r. Gmina Suchedniów jest organem prowadzącym dla  placówek oświatowych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zko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e Samorządowe im. Jana Pawła II w Suchedniowie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zkoły Podstaw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orządowa Szkoła Podstawowa Nr 1 im. Emilii Peck w Suchedni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orządowa Szkoła Podstawowa Nr 3 im. Stefana Żeromskiego                             w Suchedni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orządowa Szkoła Podstawowa im. Wandy Łyczkowskiej w Ostoj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mnazj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mnazjum im. Stanisława Staszica w Suchedniow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3. BAZA  LOKALOWA  SZKOŁ</w:t>
      </w:r>
    </w:p>
    <w:p>
      <w:pPr>
        <w:pStyle w:val="NormalnyWeb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rządowa Szkoła Podstawowa Nr 1 im. Emilii Peck w Suchedniowie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12 sal lekcyjnych mieszczących do 25 uczniów                                                                                    1 sala kl. „0”                                                                                                                                                   2 pracownie komputerowe                                                                                                         zastępcza sala wychowania fizycznego                                                                                                                     świetlica ze stołówką                                                                                                               biblioteka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udynek szkoły wymagający gruntownego remontu. Zgodnie z zaleceniami ujętymi  w Decyzji  PZ-5580/18/5/08 Komendanta Powiatowego Państwowej Straży Pożarnej w Skarżysku-Kamiennej należy dobudować klatkę schodową  wyposażoną                               w urządzenia zapobiegające zadymieniu lub usuwania dymu z budynku. Jak również zgodnie z zaleceniami Państwowego Powiatowego Inspektora Sanitarnego                          w Skarżysku-Kamiennej  należy  dobudować urządzenia sanitarne dla uczniów                      i personelu. Ponadto budynek szkoły nie posiada sali gimnastycznej do zajęć wychowania fizycznego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kern w:val="0"/>
          <w:sz w:val="26"/>
          <w:szCs w:val="26"/>
          <w:lang w:eastAsia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pl-PL" w:bidi="ar-S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rządowa Szkoła Podstawowa Nr 3 im. Stefana Żeromskiego w Suchedniowie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14 sal lekcyjnych mieszczących do 25 uczniów                                                                                      1 sala do zajęć indywidualnych                                                                                                                              2 sale do zajęć ruchowych                                                                                                                         1 sala „radosna szkoła”                                                                                                               świetlica ze stołówką                                                                                                                biblioteka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Brak sali gimnastycznej do zajęć wychowania fizyczneg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rządowa Szkoła Podstawowa im. Wandy Łyczkowskiej w Ostojowie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 sal lekcyjnych mieszczących do 25 uczniów                                                                                           4 świetlice                                                                                                                                                  sala gimnastyczna z szatniami                                                                                                       stołówka                                                                                                                                             bibliotek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rak boiska sportowego  przy szkole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mnazjum im. Stanisława Staszica w Suchedniowie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16 sal lekcyjnych mieszczące do 32 uczniów                                                                                                 1 pracownia komputerowa                                                                                                                     1 sala gimnastyczna  z szatniami                                                                                                                                 1 sala fitness                                                                                                                                                   1 świetlica/szatnia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Potrzeba wykonania prac  remontowych i termomodernizacji budynku.  </w:t>
      </w:r>
    </w:p>
    <w:p>
      <w:pPr>
        <w:pStyle w:val="NormalnyWeb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  <w:color w:val="0000FF"/>
        </w:rPr>
      </w:pPr>
      <w:r>
        <w:rPr>
          <w:b/>
          <w:color w:val="0000FF"/>
        </w:rPr>
        <w:t>4. DEMOGRAFIA</w:t>
      </w:r>
    </w:p>
    <w:p>
      <w:pPr>
        <w:pStyle w:val="NormalnyWeb"/>
        <w:spacing w:before="28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 uwagi na zmiany przywracające obowiązek szkolny dla dzieci 7 – letnich poniżej przedstawiane są liczbowo dzieci rozpoczynające edukacje w kl. „0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72"/>
        <w:gridCol w:w="2006"/>
        <w:gridCol w:w="2452"/>
        <w:gridCol w:w="2290"/>
      </w:tblGrid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rok urodz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wiek dziec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liczba dzie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>rok szkolny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7/2018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8/2019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9/202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0/2021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1/2022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średnio 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2/2023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średnio 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3/2024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la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średnio 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4/201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Źródło: od roku 2011 do roku 2016 dane pozyskane są  z Wydziału Spraw Obywatelskich  w Urzędzie Miasta i Gminy Suchedniów. Pozostałe lata są wartościami szacunkowym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5. DANE UCZNIÓW </w:t>
      </w:r>
    </w:p>
    <w:p>
      <w:pPr>
        <w:pStyle w:val="Normal"/>
        <w:spacing w:lineRule="auto" w:line="360"/>
        <w:jc w:val="both"/>
        <w:rPr/>
      </w:pPr>
      <w:r>
        <w:rPr/>
        <w:t>Liczba uczniów w szkołach podstawowych  w roku szkolnym 2016/2017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760"/>
      </w:tblGrid>
      <w:tr>
        <w:trPr>
          <w:trHeight w:val="561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adow/>
                <w:sz w:val="26"/>
                <w:szCs w:val="26"/>
              </w:rPr>
              <w:t>nazwa szkoły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adow/>
                <w:sz w:val="26"/>
                <w:szCs w:val="26"/>
              </w:rPr>
              <w:t xml:space="preserve">liczba uczni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6"/>
                <w:szCs w:val="26"/>
              </w:rPr>
              <w:t>w roku szkolnym 2016/2017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rządowa Szkoła Podstawowa Nr 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7 (w tym 11 w klasie „0”)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morządowa Szkoła Podstawowa Nr 3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2 (w tym 42 w klasie „0”)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rządowa Szkoła Podstawowa w Ostojowi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5 (w tym 23 w klasie „0”)</w:t>
            </w:r>
          </w:p>
        </w:tc>
      </w:tr>
      <w:tr>
        <w:trPr>
          <w:trHeight w:val="46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RAZEM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adow/>
                <w:sz w:val="26"/>
                <w:szCs w:val="26"/>
              </w:rPr>
              <w:t>770 (w tym 524 w szkołach podstawowych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Źródło: arkusze organizacyjne szkół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6"/>
          <w:szCs w:val="26"/>
        </w:rPr>
        <w:t>6. KADRA   PEDAGOGICZN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Nowelizacja ustawy – Karta Nauczyciela z dnia 18 lutego 2000 r. wprowadziła czteroszczeblowy system awansu zawodowego nauczycieli wg stopni: nauczyciel stażysta, nauczyciel kontraktowy, nauczyciel mianowany i nauczyciel dyplomowany. Wszyscy nauczyciele zostali objęci tym systemem. Struktura zatrudnienia nauczycieli (w etatach)  w placówkach oświatowych na terenie gminy Suchedniów według stopni awansu zawodowego w roku szkolnym 2016/2017, przedstawia się następują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3390"/>
        <w:gridCol w:w="3976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Rok szkolny 2016/2017  wg stopnia awansu zawodowego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eń awansu zawodowego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łnozatrudnieni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epełnozatrudnieni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 dyplomowan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osób / 6,88 etaty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uczyciel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anowan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osób /4,51 etaty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 kontraktow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osoba / 0,52 etatu 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żyśc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osób / 11,91  etatów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OGÓŁEM: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93 nauczycieli na 83,91 etatach</w:t>
            </w:r>
            <w:r>
              <w:rPr>
                <w:rFonts w:cs="Times New Roman"/>
                <w:b/>
                <w:shadow/>
                <w:sz w:val="26"/>
                <w:szCs w:val="26"/>
              </w:rPr>
              <w:t>*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Źródło: arkusze organizacyjne szkół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  <w:t>*</w:t>
      </w:r>
      <w:r>
        <w:rPr>
          <w:rFonts w:cs="Times New Roman"/>
          <w:sz w:val="26"/>
          <w:szCs w:val="26"/>
        </w:rPr>
        <w:t xml:space="preserve"> bez kadry pedagogicznej w Przedszkolu Samorządowym im. Jana Pawła II                     w Suchedniowie.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e: 11 nauczycieli na 11 etatach, w tym 7 nauczycieli dyplomowanych na                7 etatach i 4 nauczycieli mianowanych na 4 etat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6"/>
          <w:szCs w:val="26"/>
        </w:rPr>
        <w:t>7. PRACOWNICY  ADMINISTRACJI  I  OBSŁUGI  W  PLACÓWKACH  OŚWIATOWYCH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Rok szkolny 2016/2017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1"/>
                <w:szCs w:val="21"/>
              </w:rPr>
            </w:pPr>
            <w:r>
              <w:rPr>
                <w:b/>
                <w:shadow/>
                <w:sz w:val="21"/>
                <w:szCs w:val="21"/>
              </w:rPr>
              <w:t>PRACOWNICY ADMINISTR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1"/>
                <w:szCs w:val="21"/>
              </w:rPr>
            </w:pPr>
            <w:r>
              <w:rPr>
                <w:b/>
                <w:shadow/>
                <w:sz w:val="21"/>
                <w:szCs w:val="21"/>
              </w:rPr>
              <w:t>PRACOWNICY OBSŁUGI</w:t>
            </w:r>
          </w:p>
        </w:tc>
      </w:tr>
      <w:tr>
        <w:trPr>
          <w:trHeight w:val="8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osób/9 etat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5 osób/25 etatach </w:t>
            </w:r>
            <w:r>
              <w:rPr>
                <w:rFonts w:cs="Times New Roman"/>
                <w:sz w:val="26"/>
                <w:szCs w:val="26"/>
              </w:rPr>
              <w:t xml:space="preserve">*      </w:t>
            </w:r>
            <w:r>
              <w:rPr>
                <w:sz w:val="26"/>
                <w:szCs w:val="26"/>
              </w:rPr>
              <w:t>w t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 osoby/3 etatach (palacze w SSP Nr 1 – zatrudniani sezonowo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2"/>
          <w:szCs w:val="22"/>
        </w:rPr>
        <w:t>Źródło: arkusze organizacyjne szkół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FF"/>
        </w:rPr>
        <w:t>*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>bez pracowników w  Przedszkolu Samorządowym im. Jana Pawła II                              w Suchedniowie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dszkole: pracownicy administracji: 3 osoby na 2,5 etatach i pracownicy obsługi:          5 osób/ na 5 etatach + 1osoba na 1etacie zatrudniona w ramach umowy z Powiatowym Urzędem Pracy w Skarżysku-Kamiennej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</w:rPr>
        <w:t>OBECNY  ROK  SZKOLNY   I KOLEJNE LATA SZKOLNE W SZKOŁACH PODSTAWOWYCH W PRZYPADKU WYGASZANIA GIMNAZJÓW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rFonts w:eastAsia="Times New Roman" w:cs="Times New Roman"/>
          <w:b/>
          <w:color w:val="008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6/2017</w:t>
      </w:r>
    </w:p>
    <w:p>
      <w:pPr>
        <w:pStyle w:val="Normal"/>
        <w:rPr/>
      </w:pPr>
      <w:r>
        <w:rPr/>
        <w:t>Tabela Nr 1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08"/>
        <w:gridCol w:w="1007"/>
        <w:gridCol w:w="585"/>
        <w:gridCol w:w="1002"/>
        <w:gridCol w:w="1007"/>
        <w:gridCol w:w="585"/>
        <w:gridCol w:w="1002"/>
        <w:gridCol w:w="1007"/>
        <w:gridCol w:w="630"/>
        <w:gridCol w:w="900"/>
        <w:gridCol w:w="900"/>
      </w:tblGrid>
      <w:tr>
        <w:trPr>
          <w:trHeight w:val="54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  <w:r>
              <w:rPr>
                <w:b/>
                <w:sz w:val="18"/>
                <w:szCs w:val="18"/>
              </w:rPr>
              <w:t>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3 (3-6 latk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57 (146+kl. „0”1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8+ kl. „0” 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2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(231+ kl.„0”4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13+ kl. „0”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5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(72+ kl.„0”2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(6+ kl. „0”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highlight w:val="darkYellow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Źródło: arkusze organizacyjne szkół.</w:t>
      </w:r>
    </w:p>
    <w:p>
      <w:pPr>
        <w:pStyle w:val="Normal"/>
        <w:spacing w:lineRule="auto" w:line="36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color w:val="008000"/>
          <w:sz w:val="26"/>
          <w:szCs w:val="26"/>
        </w:rPr>
        <w:t>LATA SZKOLNE W PRZYPADKU WYGASZANIA GIMNAZJ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7/2018</w:t>
      </w:r>
    </w:p>
    <w:p>
      <w:pPr>
        <w:pStyle w:val="Normal"/>
        <w:rPr/>
      </w:pPr>
      <w:r>
        <w:rPr/>
        <w:t>Tabela Nr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  <w:gridCol w:w="540"/>
        <w:gridCol w:w="900"/>
        <w:gridCol w:w="1080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8-klasowa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ddziałów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6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77 (157+ kl. „0”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9+ kl. „0”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16 (272+ kl.„0”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5+ kl. „0”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15 (95+ kl. „0”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7+1 kl.„0”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23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+ 84kl.”0”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 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1 + kl. „0”+ 4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 3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l. „0” dzieci ur. w 2011 r. – 6 latki – wg. WSO -  84 dzie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73760</wp:posOffset>
                </wp:positionV>
                <wp:extent cx="336677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9"/>
                              <w:gridCol w:w="281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 xml:space="preserve">2017/2018 gimnazjum </w:t>
                                  </w:r>
                                  <w:r>
                                    <w:rPr>
                                      <w:shadow/>
                                      <w:sz w:val="22"/>
                                      <w:szCs w:val="22"/>
                                    </w:rPr>
                                    <w:t>(bez I klas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. II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. III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65 uczni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06.7pt;mso-wrap-distance-left:0pt;mso-wrap-distance-right:7.05pt;mso-wrap-distance-top:0pt;mso-wrap-distance-bottom:0pt;margin-top:6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9"/>
                        <w:gridCol w:w="281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2017/2018 gimnazjum 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(bez I klasy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. II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. III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65 uczni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8/2019</w:t>
      </w:r>
    </w:p>
    <w:p>
      <w:pPr>
        <w:pStyle w:val="Normal"/>
        <w:rPr/>
      </w:pPr>
      <w:r>
        <w:rPr/>
        <w:t>Tabela Nr 3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905"/>
        <w:gridCol w:w="490"/>
        <w:gridCol w:w="871"/>
        <w:gridCol w:w="871"/>
        <w:gridCol w:w="697"/>
        <w:gridCol w:w="871"/>
        <w:gridCol w:w="697"/>
        <w:gridCol w:w="871"/>
        <w:gridCol w:w="871"/>
        <w:gridCol w:w="1219"/>
      </w:tblGrid>
      <w:tr>
        <w:trPr>
          <w:trHeight w:val="549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ó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97 (177+ kl. „0”2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0+ kl. „0”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66 (316+ kl. „0”5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7+ kl. „0”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35 (115+ kl. „0”2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 kl. „0”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607 +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l.”0” 9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6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5+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l.”0”4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3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l. „0” dzieci ur. w 2012 r. – 6 latki – wg. WSO -  90 dzie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9060</wp:posOffset>
                </wp:positionV>
                <wp:extent cx="3429000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5"/>
                              <w:gridCol w:w="28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 xml:space="preserve">2018/2019 gimnazjum </w:t>
                                  </w:r>
                                  <w:r>
                                    <w:rPr>
                                      <w:shadow/>
                                      <w:sz w:val="22"/>
                                      <w:szCs w:val="22"/>
                                    </w:rPr>
                                    <w:t>(bez I i II kl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. III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85 uczni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.5pt;mso-wrap-distance-left:0pt;mso-wrap-distance-right:7.05pt;mso-wrap-distance-top:0pt;mso-wrap-distance-bottom:0pt;margin-top:7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5"/>
                        <w:gridCol w:w="286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2018/2019 gimnazjum 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(bez I i II kla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. III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5 uczni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statni rok gimnazju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9/2020</w:t>
      </w:r>
    </w:p>
    <w:p>
      <w:pPr>
        <w:pStyle w:val="Normal"/>
        <w:rPr/>
      </w:pPr>
      <w:r>
        <w:rPr/>
        <w:t>Tabela Nr 4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94 (174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0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70 (330+ kl. „0”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 (17+ kl. „0”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4 (124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 kl. „0”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627+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l.”0” 8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7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5+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l.”0”4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=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. „0” dzieci ur. w 2013 r. – 6 latki – wg. WSO -  80 dzie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86130</wp:posOffset>
                </wp:positionV>
                <wp:extent cx="279908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9/2020 gimnazju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wygaszon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budynek pu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36.7pt;mso-wrap-distance-left:0pt;mso-wrap-distance-right:7.05pt;mso-wrap-distance-top:0pt;mso-wrap-distance-bottom:0pt;margin-top:6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9/2020 gimnazju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wygaszon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udynek pu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0/2021</w:t>
      </w:r>
    </w:p>
    <w:p>
      <w:pPr>
        <w:pStyle w:val="Normal"/>
        <w:rPr/>
      </w:pPr>
      <w:r>
        <w:rPr/>
        <w:t>Tabela Nr 5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4 (174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0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80 (340+ kl. „0”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 (17+2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33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 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26 (646 + kl. „0”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35+4 kl. „0”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4 r. – 6 latki – wg. WSO -  8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k szkolny 2021/2022</w:t>
      </w:r>
    </w:p>
    <w:p>
      <w:pPr>
        <w:pStyle w:val="Normal"/>
        <w:rPr/>
      </w:pPr>
      <w:r>
        <w:rPr/>
        <w:t>Tabela Nr 6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79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0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72 (347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7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67 (142+ kl. „0”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37 (662+ kl. „0”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35+3 kl. „0”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l. „0” dzieci ur. w 2015 r. – 6 latki – wg. WSO -  75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2/2023</w:t>
      </w:r>
    </w:p>
    <w:p>
      <w:pPr>
        <w:pStyle w:val="Normal"/>
        <w:rPr/>
      </w:pPr>
      <w:r>
        <w:rPr/>
        <w:t>Tabela Nr 7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86 (161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9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30 (305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5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71 (151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86 (616+ kl. „0”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32+3 kl. „0”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l. „0” dzieci ur. w 2016 r. – 6 latki –  śr.-  70 dzie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3/2024</w:t>
      </w:r>
    </w:p>
    <w:p>
      <w:pPr>
        <w:pStyle w:val="Normal"/>
        <w:rPr/>
      </w:pPr>
      <w:r>
        <w:rPr/>
        <w:t>Tabela Nr 8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81 (156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(8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05 (280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4(13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76 (151+ kl. „0”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61 (591+ kl. „0”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29+3 kl. „0”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. „0” dzieci ur. w 2017 r. – 6 latki – śr.-  70 dzie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/>
      </w:pPr>
      <w:r>
        <w:rPr/>
        <w:t>Tabela Nr 9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720"/>
        <w:gridCol w:w="90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razem szkoła powszechna             8-klasowa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1 (166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16 (291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13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88 (168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95 (625 + kl. „0”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29+3 kl. „0”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8 r. – 6 latki – wg. WSO -  8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</w:rPr>
        <w:t>OBECNY  ROK  SZKOLNY  i  KOLEJNE LATA SZKOLNE W SZKOŁACH PODSTWOWYCH I W GMINAZJUM W PRZYPADKU NIE WYGASZANIA GIMNAZJÓW</w:t>
      </w:r>
    </w:p>
    <w:p>
      <w:pPr>
        <w:pStyle w:val="Normal"/>
        <w:jc w:val="both"/>
        <w:rPr>
          <w:rFonts w:eastAsia="Times New Roman" w:cs="Times New Roman"/>
          <w:b/>
          <w:b/>
          <w:color w:val="008000"/>
          <w:sz w:val="26"/>
          <w:szCs w:val="26"/>
        </w:rPr>
      </w:pPr>
      <w:r>
        <w:rPr>
          <w:rFonts w:eastAsia="Times New Roman" w:cs="Times New Roman"/>
          <w:b/>
          <w:color w:val="008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color w:val="008000"/>
          <w:sz w:val="21"/>
          <w:szCs w:val="21"/>
        </w:rPr>
      </w:pPr>
      <w:r>
        <w:rPr>
          <w:b/>
          <w:color w:val="008000"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0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909"/>
        <w:gridCol w:w="1007"/>
        <w:gridCol w:w="592"/>
        <w:gridCol w:w="851"/>
        <w:gridCol w:w="1007"/>
        <w:gridCol w:w="592"/>
        <w:gridCol w:w="851"/>
        <w:gridCol w:w="1007"/>
        <w:gridCol w:w="727"/>
        <w:gridCol w:w="851"/>
        <w:gridCol w:w="875"/>
      </w:tblGrid>
      <w:tr>
        <w:trPr>
          <w:trHeight w:val="540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 (3-6 latk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22"/>
                <w:szCs w:val="22"/>
                <w:highlight w:val="lightGray"/>
              </w:rPr>
            </w:pPr>
            <w:r>
              <w:rPr>
                <w:strike/>
                <w:color w:val="008000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7 (146+kl. „0”1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8+ kl. „0” 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2 (231+ kl. „0”4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13+ kl. „0”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95 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(72+ kl. „0”2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(6+ kl. „0”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highlight w:val="darkYellow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8000"/>
          <w:sz w:val="26"/>
          <w:szCs w:val="26"/>
        </w:rPr>
        <w:t>KOLEJNE LATA SZKOLNE W PRZYPADKU  NIE WYGASZANIA GIMNAZJÓW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7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540"/>
        <w:gridCol w:w="900"/>
        <w:gridCol w:w="900"/>
        <w:gridCol w:w="720"/>
        <w:gridCol w:w="900"/>
        <w:gridCol w:w="720"/>
        <w:gridCol w:w="900"/>
        <w:gridCol w:w="900"/>
        <w:gridCol w:w="900"/>
      </w:tblGrid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54 (134+ kl. „0”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8+ kl. „0”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80 (236+ kl. „0”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3+ kl. „0”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04 (84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7 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1 r. – 6 latki – wg. WSO -  84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2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905"/>
        <w:gridCol w:w="490"/>
        <w:gridCol w:w="871"/>
        <w:gridCol w:w="871"/>
        <w:gridCol w:w="697"/>
        <w:gridCol w:w="871"/>
        <w:gridCol w:w="697"/>
        <w:gridCol w:w="778"/>
        <w:gridCol w:w="964"/>
        <w:gridCol w:w="1219"/>
      </w:tblGrid>
      <w:tr>
        <w:trPr>
          <w:trHeight w:val="549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imnazjum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54 (134+ kl. „0”2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8+ kl. „0”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00 (250+ kl. „0”5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3+ kl. „0”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13 (93+ kl. „0”2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 kl. „0”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2 r. – 6 latki – wg. WSO -  9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3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51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31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8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04 (264+ kl. „0”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5 (13+ kl. „0”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22 (102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 kl. „0”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3 r. – 6 latki – wg. WSO -  8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0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4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36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16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7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80 (240+ kl. „0”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 (12+2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6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06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4 r. – 6 latki – wg. WSO -  80 dzie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1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5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31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11+ kl. „0”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55 (230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1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36 (111+ kl. „0”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5 r. – 6 latki – wg. WSO -  75 dzie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6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1 (116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66 (241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1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8 (128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6 r. – 6 latki –  śr.-  7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7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55 (130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49 (224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0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5 (120+ kl. „0”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. „0” dzieci ur. w 2017 r. – 6 latki – śr.-  70 dzie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8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10"/>
        <w:gridCol w:w="829"/>
        <w:gridCol w:w="700"/>
        <w:gridCol w:w="900"/>
        <w:gridCol w:w="740"/>
        <w:gridCol w:w="720"/>
        <w:gridCol w:w="900"/>
        <w:gridCol w:w="720"/>
        <w:gridCol w:w="900"/>
        <w:gridCol w:w="720"/>
        <w:gridCol w:w="1053"/>
      </w:tblGrid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SSP Nr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SSP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2"/>
                <w:szCs w:val="22"/>
              </w:rPr>
            </w:pPr>
            <w:r>
              <w:rPr>
                <w:b/>
                <w:shadow/>
                <w:color w:val="008000"/>
                <w:sz w:val="22"/>
                <w:szCs w:val="22"/>
              </w:rPr>
              <w:t>SSP Ostojów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Gimnazjum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as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ucznió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oddział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uczni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ów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„</w:t>
            </w:r>
            <w:r>
              <w:rPr>
                <w:color w:val="0000FF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60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135+ kl. „0”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30 (205+ kl. „0”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9+1 kl. „0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45 (125+ kl. „0”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(6+1 kl. „0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kl. „0” dzieci ur. w 2018 r. – 6 latki – śr.-  80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FF"/>
          <w:sz w:val="26"/>
          <w:szCs w:val="26"/>
        </w:rPr>
        <w:t>8. PLAN ROZWOJU OŚWIATY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el – </w:t>
      </w:r>
      <w:r>
        <w:rPr>
          <w:bCs/>
          <w:sz w:val="26"/>
          <w:szCs w:val="26"/>
        </w:rPr>
        <w:t>wybór optymalnego rozwiązania inwestycyjnego w zakresie infrastruktury edukacyjnej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I WARIANT -  utworzenie Zespołu Szkół z Gimnazjum  i SSP Nr 1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). Koszty inwestycyjne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Termomodernizacja i dostosowanie gimnazjum do potrzeb szkoły podstawowej               (koszt ok. 5,555 mln. zł.)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Budowa sali gimnastycznej przy SSP 3 (koszt ok. 3 mln. zł.).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1" w:color="000000"/>
        </w:pBdr>
        <w:suppressAutoHyphens w:val="false"/>
        <w:rPr/>
      </w:pPr>
      <w:r>
        <w:rPr/>
        <w:t>Budowa boiska przy SSP Ostojów (koszt. ok.450 tys. zł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zem koszty: 9.005.000,-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. Demografia w przypadku likwidacji gimnazjum.</w:t>
      </w:r>
    </w:p>
    <w:tbl>
      <w:tblPr>
        <w:tblW w:w="997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04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 </w:t>
            </w:r>
          </w:p>
          <w:p>
            <w:pPr>
              <w:pStyle w:val="Normal"/>
              <w:rPr/>
            </w:pPr>
            <w:r>
              <w:rPr>
                <w:b/>
              </w:rPr>
              <w:t>201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.sz. 201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. </w:t>
            </w:r>
          </w:p>
          <w:p>
            <w:pPr>
              <w:pStyle w:val="Normal"/>
              <w:rPr/>
            </w:pPr>
            <w:r>
              <w:rPr>
                <w:b/>
              </w:rPr>
              <w:t>20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II,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imnazjum i SSP Nr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stoj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abela Nr 19  Liczba uczniów w kolejnych latach szkolnych </w:t>
      </w:r>
    </w:p>
    <w:p>
      <w:pPr>
        <w:pStyle w:val="Normal"/>
        <w:jc w:val="both"/>
        <w:rPr/>
      </w:pPr>
      <w:r>
        <w:rPr>
          <w:rFonts w:cs="Times New Roman"/>
          <w:color w:val="008000"/>
        </w:rPr>
        <w:t>*</w:t>
      </w:r>
      <w:r>
        <w:rPr>
          <w:color w:val="008000"/>
        </w:rPr>
        <w:t xml:space="preserve"> </w:t>
      </w:r>
      <w:r>
        <w:rPr/>
        <w:t xml:space="preserve">Pozostaje pusty budynek: przy ul. Ogrodowej 12 po SSP Nr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. Demografia w przypadku pozostawienia gimnazjum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048"/>
        <w:gridCol w:w="1086"/>
        <w:gridCol w:w="1086"/>
        <w:gridCol w:w="1086"/>
        <w:gridCol w:w="1086"/>
        <w:gridCol w:w="1086"/>
        <w:gridCol w:w="1086"/>
        <w:gridCol w:w="1032"/>
      </w:tblGrid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liczba uczni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 </w:t>
            </w:r>
          </w:p>
          <w:p>
            <w:pPr>
              <w:pStyle w:val="Normal"/>
              <w:rPr/>
            </w:pPr>
            <w:r>
              <w:rPr>
                <w:b/>
              </w:rPr>
              <w:t>2017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.sz. 2018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. </w:t>
            </w:r>
          </w:p>
          <w:p>
            <w:pPr>
              <w:pStyle w:val="Normal"/>
              <w:rPr/>
            </w:pPr>
            <w:r>
              <w:rPr>
                <w:b/>
              </w:rPr>
              <w:t>2019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/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razem Gimnazjum i SSP Nr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stoj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abela Nr 20 Liczba uczniów w kolejnych latach szko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>II WARIANT – budowa SSP Nr1 zgodnie z  projektem  Społecznego Komitetu Budowy Szkoły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1). Koszty inwestycyjne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Budowa SSP 1 dla 500 dzieci (koszt 18,560 mln. zł.) </w:t>
      </w:r>
    </w:p>
    <w:p>
      <w:pPr>
        <w:pStyle w:val="Normal"/>
        <w:widowControl/>
        <w:numPr>
          <w:ilvl w:val="0"/>
          <w:numId w:val="7"/>
        </w:numPr>
        <w:pBdr>
          <w:bottom w:val="single" w:sz="6" w:space="1" w:color="000000"/>
        </w:pBdr>
        <w:suppressAutoHyphens w:val="false"/>
        <w:rPr/>
      </w:pPr>
      <w:r>
        <w:rPr/>
        <w:t>Budowa boiska przy SSP Ostojów (koszt. ok.450 tys. zł.)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Razem koszty:  19.010.000,-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 Demografia w przypadku likwidacji gimnazjum.</w:t>
      </w:r>
    </w:p>
    <w:tbl>
      <w:tblPr>
        <w:tblW w:w="1015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048"/>
        <w:gridCol w:w="1086"/>
        <w:gridCol w:w="1086"/>
        <w:gridCol w:w="1086"/>
        <w:gridCol w:w="1086"/>
        <w:gridCol w:w="1086"/>
        <w:gridCol w:w="1086"/>
        <w:gridCol w:w="1212"/>
      </w:tblGrid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liczba uczni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 </w:t>
            </w:r>
          </w:p>
          <w:p>
            <w:pPr>
              <w:pStyle w:val="Normal"/>
              <w:rPr/>
            </w:pPr>
            <w:r>
              <w:rPr>
                <w:b/>
              </w:rPr>
              <w:t>2017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.sz. 2018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. </w:t>
            </w:r>
          </w:p>
          <w:p>
            <w:pPr>
              <w:pStyle w:val="Normal"/>
              <w:rPr/>
            </w:pPr>
            <w:r>
              <w:rPr>
                <w:b/>
              </w:rPr>
              <w:t>2019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SP 1 + SSP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stojó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I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21 – Liczba uczniów w kolejnych latach szkol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*</w:t>
      </w:r>
      <w:r>
        <w:rPr/>
        <w:t xml:space="preserve"> Pozostają puste budynki: przy ul. Szarych Szeregów 6 po Gimnazjum i przy ul. Kościelnej 1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 SSP Nr3. </w:t>
      </w:r>
      <w:r>
        <w:rPr>
          <w:rFonts w:cs="Times New Roman"/>
        </w:rPr>
        <w:t>*</w:t>
      </w:r>
      <w:r>
        <w:rPr/>
        <w:t xml:space="preserve"> Konieczna zmiana rejonizacji szkół  i przeniesienie części dzieci do SSP Ostoj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. Demografia w przypadku pozostawienia gimnazju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048"/>
        <w:gridCol w:w="1086"/>
        <w:gridCol w:w="1086"/>
        <w:gridCol w:w="1056"/>
        <w:gridCol w:w="30"/>
        <w:gridCol w:w="1086"/>
        <w:gridCol w:w="1086"/>
        <w:gridCol w:w="1086"/>
        <w:gridCol w:w="1212"/>
      </w:tblGrid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 </w:t>
            </w:r>
          </w:p>
          <w:p>
            <w:pPr>
              <w:pStyle w:val="Normal"/>
              <w:rPr/>
            </w:pPr>
            <w:r>
              <w:rPr>
                <w:b/>
              </w:rPr>
              <w:t>2017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.sz. 2018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sz. </w:t>
            </w:r>
          </w:p>
          <w:p>
            <w:pPr>
              <w:pStyle w:val="Normal"/>
              <w:rPr/>
            </w:pPr>
            <w:r>
              <w:rPr>
                <w:b/>
              </w:rPr>
              <w:t>2019/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SP 1 + SSP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stojó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0-VI)</w:t>
            </w:r>
          </w:p>
        </w:tc>
      </w:tr>
      <w:tr>
        <w:trPr>
          <w:trHeight w:val="2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 I-II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l. I-III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abela Nr 22 – Liczba uczniów w kolejnych latach szkolnych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>*</w:t>
      </w:r>
      <w:r>
        <w:rPr/>
        <w:t xml:space="preserve"> Pozostaje pusty budynek: przy ul. Kościelnej 1 po SSP Nr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ozostawienia gimnazjów budynek przy ulicy Szarych Szeregów 6 wymaga również nakładów inwestycyjnych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zrost kosztów inwestycyjnych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Budowa SSP1 dla 500 dzieci (koszt  18,560 mln. zł.)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Termomodernizacja gimnazjum (730 tys. zł.).</w:t>
      </w:r>
    </w:p>
    <w:p>
      <w:pPr>
        <w:pStyle w:val="Normal"/>
        <w:widowControl/>
        <w:numPr>
          <w:ilvl w:val="0"/>
          <w:numId w:val="9"/>
        </w:numPr>
        <w:pBdr>
          <w:bottom w:val="single" w:sz="6" w:space="1" w:color="000000"/>
        </w:pBdr>
        <w:suppressAutoHyphens w:val="false"/>
        <w:rPr/>
      </w:pPr>
      <w:r>
        <w:rPr/>
        <w:t>Budowa boiska przy SSP Ostojów (koszt. ok.450 tys. zł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zem koszty: 19.740.000,-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 Wybór wariantu inwestycyjnego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edstawione wyżej warianty rozbudowy infrastruktury edukacyjnej wiążą się                              z poniesieniem większych lub mniejszych nakładów inwestycyjnych. Na wybór wariantu ma również wpływ planowana zmiana w systemie oświaty na szczeblu krajowym. Wybór optymalnego wariantu inwestycyjnego powinien więc z jednej strony być najkorzystniejszy pod względem  finansowym i demograficznym, a z drugiej  strony powinien zachowywać trwałość niezależnie od zmian w systemie oświat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Konieczność dokonania wyboru rozwiązania inwestycyjnego wynika również z sytuacji budynku Samorządowej Szkoły Podstawowej Nr 1 im. Emilii Peck w Suchedniowie przy ulicy Ogrodowej 12, który nie spełnia podstawowych warunków bezpieczeństwa pod względem przeciwpożarowym oraz sanitarn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przedstawionych wyżej powodów wynika przede wszystkim konieczność podjęcia działań inwestycyjnych w infrastrukturę edukacyjną z zapewnieniem bezpieczeństwa                     i poprawy warunków edukacyjnych na terenie Gminy Suchedniów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Najkorzystniejszym wariantem inwestycyjnym pod względem kosztowym oraz trwałości rozwiązań jest wariant I polegający przede wszystkim na rozbudowie budynku przy ulicy Szarych Szeregów 6. Budynek ten w przypadku wygaszania gimnazjum może pełnić funkcję szkoły podstawowej (siedziba SSPNr1). W przypadku pozostawienia gimnazjów                           budynek ten mieściłby szkołę podstawową oraz gimnazj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kres rozbudowy obejmowałby głęboką termomodernizację, rozbudowę sal dydaktycznych, dobudowanie sali gimnastycznej oraz budowę boisk sportowych, a także przywrócenie funkcji kuchni, świetlicy oraz szatn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brany do realizacji plan rozwoju szkół obejm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omodernizację oraz dostosowanie do potrzeb szkoły podstawowej obecnego budynku przy ulicy Szarych Szeregów 6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koszt 5,555 mln. zł. – planowane źródła finansowania: Regionalny Program Operacyjny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Województwa Świętokrzyskiego oraz środki własne,</w:t>
      </w:r>
    </w:p>
    <w:p>
      <w:pPr>
        <w:pStyle w:val="Normal"/>
        <w:jc w:val="both"/>
        <w:rPr/>
      </w:pPr>
      <w:r>
        <w:rPr/>
        <w:t xml:space="preserve">2.   Budowa sali gimnastycznej przy Samorządowej Szkole Podstawowej Nr 3 im. Stefan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Żeromskiego w Suchedniow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koszt ok. 3 mln. zł. - planowane źródła finansowania: „Program Rozwoju Infrastruktur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Sportowej” oraz środki własne,</w:t>
      </w:r>
    </w:p>
    <w:p>
      <w:pPr>
        <w:pStyle w:val="Normal"/>
        <w:jc w:val="both"/>
        <w:rPr/>
      </w:pPr>
      <w:r>
        <w:rPr/>
        <w:t xml:space="preserve">3.   Budowa boiska sportowego przy Samorządowej Szkole Podstawowej im. Wandy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Łyczkowskiej w  Ostojow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- koszt ok. 450 tys. zł. - planowane źródła finansowania: „Program Rozwoju Infrastruktury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ortowej” oraz środki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mgr Małgorzata Styczeń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5:00Z</dcterms:created>
  <dc:creator>UMiG-S2</dc:creator>
  <dc:description/>
  <cp:keywords/>
  <dc:language>en-US</dc:language>
  <cp:lastModifiedBy>MARIUSZ ŚLUSARCZYK</cp:lastModifiedBy>
  <cp:lastPrinted>2016-09-16T09:43:00Z</cp:lastPrinted>
  <dcterms:modified xsi:type="dcterms:W3CDTF">2016-09-21T08:42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