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CHWAŁA  Nr 47/IX/2016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z  dnia 15 września 2016 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zmian w  Gminnym Programie Profilaktyki i Rozwiązywania Problemów Alkoholowych na rok 2016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. art.  18 ust.2  pkt.15  ustawy z dnia 8 marca 1990r. o samorządzie gminnym             (t. j. Dz. U. z 2016r., poz. 446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(tekst jednolity  Dz. U. z 2016 poz. 487) Rada Miejska w Suchedniowie uchwala, co następuje 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W Gminnym Programie Profilaktyki i Rozwiązywania problemów Alkoholowych na rok 2016 przyjętym Uchwałą Nr 63/XII/2015 Rady Miejskiej w Suchedniowie z dnia 29 grudnia 2015r. załącznik Nr 2 otrzymuje brzmienie określone w załączniku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276" w:before="0" w:after="20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 Gminnym programie Profilaktyki i Rozwiązywania Problemów Alkoholowych na rok 2016 wynikają z konieczności wprowadzenia nowego punktu                          w zadaniu IV pdp. 3  tj. Szkolenia dla członków Gminnej Komisji Rozwiązywania Problemów Alkoholowych na które przeniesiono kwotę 400,00 zł. Zwiększa się również wydatki w punkcie V pdp. 2 tj. Składki na ubezpieczenie społeczne i zdrowotne z tytułu umowy zlecenia z kwoty 200,00 zł na 719,00 zł</w:t>
      </w:r>
    </w:p>
    <w:p>
      <w:pPr>
        <w:pStyle w:val="Akapitzlist1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prowadzono poprzez zmniejszenie kwot na realizację następujących zadań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. I Profilaktyka edukacyjna pod. 3 Szkolenia dla sprzedawców alkoholu z kwoty 1.500,00 zł na kwotę 1.100,00 zł.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d. IV Zadania wynikające z działalności gminnej Komisji Rozwiązywania Problemów Alkoholowych pod. 2 Zakup materiałów, sprzętu i wyposażenia dla potrzeb Komisji z kwoty 1.231,19 zł na kwotę 712,19 zł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Przewodnicząc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ady Miejskiej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mgr Małgorzata Styczeń</w:t>
      </w:r>
    </w:p>
    <w:p>
      <w:pPr>
        <w:pStyle w:val="Akapitzlist1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11:00Z</dcterms:created>
  <dc:creator>user</dc:creator>
  <dc:description/>
  <cp:keywords/>
  <dc:language>en-US</dc:language>
  <cp:lastModifiedBy>MARIUSZ ŚLUSARCZYK</cp:lastModifiedBy>
  <cp:lastPrinted>2016-09-16T08:45:00Z</cp:lastPrinted>
  <dcterms:modified xsi:type="dcterms:W3CDTF">2016-09-21T08:55:00Z</dcterms:modified>
  <cp:revision>6</cp:revision>
  <dc:subject/>
  <dc:title/>
</cp:coreProperties>
</file>