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9/VIII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Miejskiej w Suchedniowie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04 sierpnia 2016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sprawie przeprowadzenia zabiegów pielęgnacyjnych i konserwacyjnych pomnika przyrod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/>
        <w:t xml:space="preserve">Na podstawie art.7 ust.1 pkt 1 i art. 18 ust. 2 pkt 15 ustawy z dnia 8 marca 1990 r.                    o samorządzie gminnym (t.j. Dz.U.z 2016 r.,poz.446 ), oraz art.45 ust.2 pkt 1, w związku                 z art. 44 ust. 1  ustawy z dnia 16 kwietnia 2004 r.o ochronie przyrody (t.j. Dz. U. z 2015 r. poz.1651, zm. Dz. U. z 2016r. poz. 422), </w:t>
      </w:r>
      <w:r>
        <w:rPr>
          <w:b/>
          <w:bCs/>
        </w:rPr>
        <w:t xml:space="preserve">Rada Miejska w Suchedniowie </w:t>
      </w:r>
      <w:r>
        <w:rPr/>
        <w:t>uchwala                           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wniosek Nadleśniczego Nadleśnictwa Suchedniów uzgadnia się przeprowadzenie zabiegów pielęgnacyjnych i konserwacyjnych na drzewie z gatunku dąb szypułkowy, będącym pomnikiem przyrody ustanowionym Rozporządzeniem Wojewody Świętokrzyskiego nr35/2007 z dnia 12 grudnia 2007 r., wpisanym do rejestru RDOŚ pod numerem 30, rosnącym na działce o numerze ewidencyjnym 417/2 w oddziale 181a Leśnictwa Michni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Zakres uzgodnienia, o którym mowa w §1dotyczy usunięcia 3 obumarłych konarów, stwarzających zagrożenie dla użytkowników drogi wojewódzkiej nr 75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Zabiegi pielęgnacyjne Wnioskodawca winien przeprowadzić zgodnie z zasadą cięcia sanitarnego drzew, przez podmiot posiadający uprawnienia do pielęgnacji drzew                              o charakterze pomnikowym i doświadczenie gwarantujące zachowa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r>
        <w:rPr/>
        <w:t>naturalnego pokroju drze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/>
        <w:t>walorów przyrodniczych pomnika przyro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</w:r>
      <w:r>
        <w:rPr/>
        <w:t>gatunków chronionych występujących w obrębie drzewa ze szczególnym uwzględnieni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miejsc lęgowych pta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</w:t>
      </w:r>
      <w:r>
        <w:rPr/>
        <w:t>oczyszczenie terenu w bezpośrednim sąsiedztwie drzewa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0"/>
        <w:jc w:val="both"/>
        <w:rPr/>
      </w:pPr>
      <w:r>
        <w:rPr/>
        <w:t>Uzgodnienie obowiązuje do 31 grudnia 2016r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Przed przystąpieniem do zabiegów pielęgnacyjnych Wnioskodawca winien zgłosić ten fakt Burmistrzowi Miasta i Gminy Suchedniów, podając termin i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Po wykonaniu zabiegów Burmistrz Miasta i Gminy Suchedniów, celem kontroli zgodności wykonanych prac z uzgodnieniami przedstawionymi w niniejszej uchwale, przeprowadzi oględziny poddanego zabiegom pomnika przyrod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0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spacing w:before="120" w:after="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UZASADNIENIE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 dniu 15 czerwca 2016 r. do Urzędu Miasta i Gminy w Suchedniowie wpłynęło pismo Regionalnego</w:t>
      </w:r>
      <w:r>
        <w:rPr>
          <w:b/>
        </w:rPr>
        <w:t xml:space="preserve"> </w:t>
      </w:r>
      <w:r>
        <w:rPr/>
        <w:t xml:space="preserve">Dyrektora Ochrony Środowiska w Kielcach, przekazujące w załączeniu wniosek Nadleśnictwa Suchedniów, o wyrażenie zgody na usunięcie 3 obumarłych gałęzi                  z pomnika przyrody  Dębu szypułkowego ( nr 30 w rejestrze RDOŚ ), położonego w oddziale 181 a Leśnictwa Michniów ( działka ewidencyjna nr 417/2 ) uznanego na mocy Rozporządzenia nr 35/2007 Wojewody Świętokrzyskiego z dnia 12 grudnia 2007 r.                             </w:t>
      </w:r>
    </w:p>
    <w:p>
      <w:pPr>
        <w:pStyle w:val="Normal"/>
        <w:jc w:val="both"/>
        <w:rPr/>
      </w:pPr>
      <w:r>
        <w:rPr/>
        <w:t xml:space="preserve">Obumarłe gałęzie stanowią zagrożenie dla użytkowników drogi wojewódzkiej nr 751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Ustawa o ochronie przyrody ( art.44 ust. 1 i art. 45 ust. 2 pkt 1 ) określa że, do kompetencji rady gminy należy m.in.: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ustanawianie pomnika przyrody,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 uzgadnianie prac wykonywanych na potrzeby ochrony przyrody przy pomniku przyrody.</w:t>
      </w:r>
    </w:p>
    <w:p>
      <w:pPr>
        <w:pStyle w:val="Normal"/>
        <w:jc w:val="both"/>
        <w:rPr/>
      </w:pPr>
      <w:r>
        <w:rPr/>
        <w:t xml:space="preserve">Wobec powyższego podjęcie uchwały uważa się za zasadne.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Rady Miejskiej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mgr Małgorzata Styczeń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3:00Z</dcterms:created>
  <dc:creator>UMiG</dc:creator>
  <dc:description/>
  <cp:keywords/>
  <dc:language>en-US</dc:language>
  <cp:lastModifiedBy>MARIUSZ ŚLUSARCZYK</cp:lastModifiedBy>
  <cp:lastPrinted>2016-08-08T11:30:00Z</cp:lastPrinted>
  <dcterms:modified xsi:type="dcterms:W3CDTF">2016-08-10T08:30:00Z</dcterms:modified>
  <cp:revision>3</cp:revision>
  <dc:subject/>
  <dc:title>                                       Zarządzenie  nr  0050</dc:title>
</cp:coreProperties>
</file>