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UCHWAŁA Nr 30/VII/2016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 xml:space="preserve">Rady Miejskiej w Suchedniowie </w:t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 xml:space="preserve">z dnia 23 czerwca 2016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zatwierdzenia sprawozdania finansowego wraz ze sprawozdaniem                             z wykonania budżetu Gminy Suchedniów za 2015 r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Na podstawie art.18 ust.2 pkt.4 ustawy z dnia 8 marca 1990r. o samorządzie gminnym (tekst jednolity: Dz.U. z 2016r. poz. 446) i art.270 ust.4 ustawy z dnia                      27 sierpnia 2009r. o finansach publicznych (t.j. Dz.U. z 2013r. poz.885, 938, 1646,                   z 2014r. poz. 379, 911, 1146, 1626, 1877, z 2015r. poz. 238, 532, 1045, 1117, 1130, 1189, 1190, 1269, 1358, 1513, 1830, 1854, 1890, 2150, z 2016r. poz. 195) Rada Miejska                                 w Suchedniow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 rozpatrzeniu sprawozdania finansowego wraz ze sprawozdaniem z wykonania budżetu Gminy Suchedniów za 2015 rok postanawia się zatwierdzić przedłożone sprawozd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§ 2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Przewodnicząca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Rady Miejskiej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mgr Małgorzata Styczeń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</w:t>
      </w:r>
      <w:r>
        <w:rPr>
          <w:b/>
        </w:rPr>
        <w:t xml:space="preserve">U Z A S A D N I E N I 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270 ust.4 ustawy z dnia 27 sierpnia 2009r. o finansach publicznych organ stanowiący jednostki samorządu terytorialnego rozpatruje i zatwierdza sprawozdanie finansowe jednostki samorządu terytorialnego wraz ze sprawozdaniem                z wykonania budżetu, w terminie do dnia 30 czerwca roku następującego po roku budżetowym. </w:t>
      </w:r>
    </w:p>
    <w:p>
      <w:pPr>
        <w:pStyle w:val="Normal"/>
        <w:jc w:val="both"/>
        <w:rPr/>
      </w:pPr>
      <w:r>
        <w:rPr/>
        <w:t xml:space="preserve">Burmistrz Miasta i Gminy Suchedniów w dniu 22 kwietnia 2016r. przekazał Radzie Miejskiej w Suchedniowie sprawozdanie finansowe gminy za 2015 rok, zaś w dniu                     30 marca 2016r. przedłożył sprawozdanie z wykonania budżetu za 2015 rok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o rozpatrzeniu ww. sprawozdań na sesji w dniu 23 czerwca 2016r. konieczne jest ich zatwierdz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Przewodnicząc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Rady Miejskiej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mgr Małgorzata Styczeń</w:t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52:00Z</dcterms:created>
  <dc:creator>uzytkownik</dc:creator>
  <dc:description/>
  <cp:keywords/>
  <dc:language>en-US</dc:language>
  <cp:lastModifiedBy>MARIUSZ ŚLUSARCZYK</cp:lastModifiedBy>
  <cp:lastPrinted>2016-06-24T10:12:00Z</cp:lastPrinted>
  <dcterms:modified xsi:type="dcterms:W3CDTF">2016-06-28T11:59:00Z</dcterms:modified>
  <cp:revision>12</cp:revision>
  <dc:subject/>
  <dc:title/>
</cp:coreProperties>
</file>