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chwała Nr 31/VII/2016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Rady Miejskiej w Suchednio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z dnia 23 czerwca 2016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absolutorium Burmistrzowi Miasta i Gminy Suchedniów                               z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18 ust.2 pkt.4 i art.28a ust. 1 i 2 ustawy z dnia 8 marca 1990 r.                      o samorządzie gminnym (tekst jedn. Dz.U. z 2016 r. poz. 446) oraz art.271 ust.1 ustawy z dnia 27 sierpnia 2009 r. o finansach publicznych (t.j. Dz.U. z 2013r. poz.885, 938, 1646, z 2014r. poz. 379, 911, 1146, 1626, 1877, z 2015r. poz. 238, 532, 1045, 1117, 1130, 1189, 1190, 1269, 1358, 1513, 1830, 1854, 1890, 2150, z 2016r. poz. 195)  </w:t>
      </w:r>
      <w:r>
        <w:rPr>
          <w:b/>
        </w:rPr>
        <w:t>uchwala się</w:t>
      </w:r>
      <w:r>
        <w:rPr/>
        <w:t xml:space="preserve">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poznaniu się ze sprawozdaniem finansowym, sprawozdaniem z wykonania budżetu Gminy Suchedniów za 2015 rok wraz z opinią Regionalnej Izby Obrachunkowej o tym sprawozdaniu, informacją o stanie mienia Gminy oraz stanowiskiem Komisji Rewizyjnej, Rada Miejska w Suchedniowie </w:t>
      </w:r>
      <w:r>
        <w:rPr>
          <w:b/>
        </w:rPr>
        <w:t>udziela</w:t>
      </w:r>
      <w:r>
        <w:rPr/>
        <w:t xml:space="preserve"> Burmistrzowi Miasta i Gminy Suchedniów absolutorium z tytułu wykonania budżetu Gminy Suchedniów                   za 2015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mgr Małgorzata Styczeń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ZASADN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sprawozdania finansowego oraz sprawozdania z wykonania budżetu                 za 2015 rok Rada Miejska w Suchedniowie podejmuje uchwałę w sprawie udzielenia absolutorium Burmistrzowi Miasta i Gminy, bezwzględną większością głosów ustawowego składu Rady, zgodnie z art.28 ust.2 ustawy o samorządzie gminnym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mgr Małgorzata Styczeń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8:00Z</dcterms:created>
  <dc:creator>uzytkownik</dc:creator>
  <dc:description/>
  <cp:keywords/>
  <dc:language>en-US</dc:language>
  <cp:lastModifiedBy>MARIUSZ ŚLUSARCZYK</cp:lastModifiedBy>
  <cp:lastPrinted>2016-06-24T10:21:00Z</cp:lastPrinted>
  <dcterms:modified xsi:type="dcterms:W3CDTF">2016-06-28T11:50:00Z</dcterms:modified>
  <cp:revision>11</cp:revision>
  <dc:subject/>
  <dc:title/>
</cp:coreProperties>
</file>