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Arial"/>
          <w:b/>
        </w:rPr>
        <w:t xml:space="preserve">UCHWAŁA Nr 27/VI/2016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 dnia 02 czerwca 2016r.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 sprawie wniesienia skargi na postanowienie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</w:rPr>
        <w:t xml:space="preserve">Na podstawie art. 98 ust. 1 i 3 ustawy z dnia 8 marca 1990 r. o samorządzie gminnym </w:t>
      </w:r>
      <w:r>
        <w:rPr>
          <w:rStyle w:val="Domylnaczcionkaakapitu2"/>
          <w:rFonts w:eastAsia="Times New Roman" w:cs="Arial"/>
          <w:color w:val="000000"/>
        </w:rPr>
        <w:t>(t.j. Dz.U.                     z 2016 r., poz. 446 ze zm.)</w:t>
      </w:r>
      <w:r>
        <w:rPr>
          <w:rFonts w:eastAsia="Times New Roman" w:cs="Times New Roman"/>
        </w:rPr>
        <w:t xml:space="preserve"> oraz art. 3 § 2 pkt 7 ustawy z dnia 30 sierpnia 2002 r. prawo                                 o postępowaniu przed sądami administracyjnymi (Dz. U. z 2012 poz. 270 ze zm.), Rada Miejska                    w Suchedniowie uchwala, co następuje:</w:t>
      </w:r>
    </w:p>
    <w:p>
      <w:pPr>
        <w:pStyle w:val="Normal"/>
        <w:autoSpaceDE w:val="false"/>
        <w:spacing w:before="48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</w:rPr>
        <w:t>Postanawia się wnieść skargę do sądu administracyjnego na postanowienie Ministra Edukacji Narodowej z dnia 26 kwietnia 2016 r. Znak: DWST-WOOS.4020.88.2016.BP  utrzymujące w mocy postanowienie Świętokrzyskiego Kuratora Oświaty z dnia 11 lutego 2016 r. Znak: KO.II.542.16.2016 w przedmiocie wydania negatywnej opinii w sprawie Uchwały Nr 1/I/2016 Rady Miejskiej w Suchedniowie z dnia 28 stycznia 2016 r. dotyczącej  zamiaru przekształcenia szkół podstawowych w mieście Suchedniów w jedną szkołę podstawową w mieście.</w:t>
      </w:r>
    </w:p>
    <w:p>
      <w:pPr>
        <w:pStyle w:val="Normal"/>
        <w:autoSpaceDE w:val="false"/>
        <w:spacing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rFonts w:eastAsia="Times New Roman" w:cs="Times New Roman"/>
        </w:rPr>
        <w:t>1.</w:t>
        <w:tab/>
        <w:t>Do wniesienia skargi, podejmowania wszystkich czynności w toku postępowania                                 i reprezentowania skarżącego przed sądem administracyjnym upoważnia się Burmistrza Miasta i Gminy Suchedni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 w:cs="Times New Roman"/>
        </w:rPr>
        <w:t>2.</w:t>
        <w:tab/>
        <w:t>Burmistrz Miasta i Gminy Suchedniów może ustanawiać pełnomocników procesowych.</w:t>
      </w:r>
    </w:p>
    <w:p>
      <w:pPr>
        <w:pStyle w:val="Normal"/>
        <w:autoSpaceDE w:val="false"/>
        <w:spacing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hwała wchodzi w życie z dniem podjęcia.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 xml:space="preserve">Przewodnicząca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 xml:space="preserve">Rady Miejskiej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mgr Małgorzata Styczeń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dniu 4 maja 2016 r. do Urzędu Miasta i Gminy w Suchedniowie wpłynęło postanowienie</w:t>
      </w:r>
      <w:r>
        <w:rPr>
          <w:rFonts w:eastAsia="Times New Roman" w:cs="Times New Roman"/>
        </w:rPr>
        <w:t xml:space="preserve"> Ministra Edukacji Narodowej z dnia 26 kwietnia 2016 r. Znak: DWST-WOOS.4020.88.2016.BP utrzymujące w mocy postanowienie Świętokrzyskiego Kuratora Oświaty z dnia 11 lutego 2016 r. Znak:KO.II.542.16.2016 w przedmiocie wydania negatywnej opinii w sprawie Uchwały Nr 1/I/2016 Rady Miejskiej w Suchedniowie z dnia              28 stycznia 2016 r. dotyczącej zamiaru przekształcenia szkół podstawowych w mieście Suchedniów w jedną szkołę podstawową  w mieście.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 ocenie Rady Miejskiej w Suchedniowie przedmiotowe postanowienie jest niezgodne               z przepisami prawa i w związku z powyższym konieczne jest wniesienie skargi do sądu administracyjneg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 xml:space="preserve">Przewodnicząca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 xml:space="preserve">Rady Miejskiej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mgr Małgorzata Styczeń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8:00Z</dcterms:created>
  <dc:creator>UMiG-S2</dc:creator>
  <dc:description/>
  <cp:keywords/>
  <dc:language>en-US</dc:language>
  <cp:lastModifiedBy>MARIUSZ ŚLUSARCZYK</cp:lastModifiedBy>
  <cp:lastPrinted>2016-06-02T12:07:00Z</cp:lastPrinted>
  <dcterms:modified xsi:type="dcterms:W3CDTF">2016-06-06T08:32:00Z</dcterms:modified>
  <cp:revision>16</cp:revision>
  <dc:subject/>
  <dc:title>                                                                                                                                                PROJEKT              </dc:title>
</cp:coreProperties>
</file>