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25 /V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8 kwietni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6r., poz.446 ze zm.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-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25 /V.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8.04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1 dostosowano wielkości planowanych  dochodów i wydatków   2016r do zmian wynikłych w okresie 2016r do dnia 22 kwietnia 2016 oraz proponowanymi zmianami zawartymi w projekcie uchwały na sesję planowaną na 28 kwietnia 2016r. W latach 2017-2019  zwiększono dochody i wydatki bieżące, w tym pochodzące z dotacji o kwotę 2.000.000,- zł – (środki 50% dotacji wprowadzonej w 2016 na wypłatę świadczeń 500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val="pl-PL" w:eastAsia="pl-PL"/>
        </w:rPr>
        <w:t>+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) oraz w latach 2017-2020 dotacje majątkowe – środki zewnętrzne na dofinansowanie przedsięwzięć w ramach nowej Perspektywy Finansowej na lata 2014-2020 wyszczególnione w załączniku nr 2 do WPF. Założony poziom dofinansowania zadań – 80%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 dotyczyły przedsięwzięć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„Budowa kanalizacji sanitarnej w ul. Berezów i Koszykowej w Suchedniowie” zwiększono limit wydatków w poszczególnych latach o kwotę 2.182.010,- zł  tj. do wysokości wartości kosztorysowej zadania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„Budowa kanalizacji sanitarnej w ul. Jodłowej i części ulicy Warszawskiej w Suchedniowie” zwiększono nakłady finansowe  zadania o kwotę 8.800,- zł oraz wydłużono okres realizacji do 2018r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„Przebudowa oczyszczalni ścieków w Suchedniowie w zakresie gospodarki osadowej” zwiększono łączne nakłady finansowe o kwotę 5.687.207,- zł, zmieniono okres realizacji do roku 2020 realizację zadania przypisano UM i G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„Budowa kanalizacji sanitarnej w ul. Żeromskiego w Suchedniowie” zwiększono łączne nakłady finansowe o kwotę 305.020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Powyższe zmiany wynikają z dostosowania finansowania przedsięwzięć  w WPF do wartości występujących we wnioskach przygotowanych złożenia o dofinansowanie realizacji w ramach RPO Województwa Świętokrzyskiego na lata 2014-2020 oraz opartych na wstępnych kosztorysach wykonania tych zadań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W przedsięwzięciach bieżących zwiększono łączne nakłady związane z zakupem samochodu osobowo dostawczego – leasing operacyjny do wysokości 99.900,- zł wraz z kwotami limitów w latach 2016-2019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6-03-21T13:08:00Z</cp:lastPrinted>
  <dcterms:modified xsi:type="dcterms:W3CDTF">2016-05-04T13:09:00Z</dcterms:modified>
  <cp:revision>106</cp:revision>
  <dc:subject/>
  <dc:title/>
</cp:coreProperties>
</file>