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UCHWAŁA Nr 23/IV/20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RADY MIEJSKIEJ W SUCHEDNIOW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31 marca 2016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w sprawie zasad zwrotu radnym kosztów podróży służbow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25 ust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4 ustawy z dnia 8 marca 1990 r. o samorządzie gminnym (tj. Dz.U.                  z 2015r. poz.1515) w związku z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§ 2 ust. 2, </w:t>
      </w:r>
      <w:r>
        <w:rPr>
          <w:rFonts w:cs="Times New Roman" w:ascii="Times New Roman" w:hAnsi="Times New Roman"/>
          <w:sz w:val="24"/>
          <w:szCs w:val="24"/>
        </w:rPr>
        <w:t xml:space="preserve">§ 4 ust.1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§ 5 ust. 3</w:t>
      </w:r>
      <w:r>
        <w:rPr>
          <w:rStyle w:val="Appleconvertedspace"/>
          <w:rFonts w:cs="Tahoma" w:ascii="Tahoma" w:hAnsi="Tahoma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rozporządzenia Ministra Spraw Wewnętrznych  i Administracji z dnia 31 lipca 2000r. w sprawie sposobu ustalania należności z tytułu zwrotu kosztów podróży służbowej radnych gminy (Dz.U. Nr 66, poz. 800; zm. Dz.U. z 2003r. Nr 33 poz.280), Rada Miejska w Suchedniowie uchwala, co następuj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różą służbową radnego jest wykonanie przez niego zadania poza siedzibą Rady Miejskiej, a mającego bezpośredni związek z wykonywaniem mandatu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i miejsce wykonywania zadania oraz miejscowość rozpoczęcia i zakończenia podróży służbowej określa Przewodniczący Rady Miejskiej w poleceniu wyjazdu służbowego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ynności, o których mowa w ust.1 w stosunku do Przewodniczącego Rady Miejskiej dokonuje Wiceprzewodniczący Rady Miejskiej w Suchedniowie Pan </w:t>
      </w:r>
      <w:r>
        <w:rPr>
          <w:rFonts w:cs="Times New Roman" w:ascii="Times New Roman" w:hAnsi="Times New Roman"/>
          <w:b/>
          <w:sz w:val="24"/>
          <w:szCs w:val="24"/>
        </w:rPr>
        <w:t>Krzysztof Adamiec</w:t>
      </w:r>
      <w:r>
        <w:rPr>
          <w:rFonts w:cs="Times New Roman" w:ascii="Times New Roman" w:hAnsi="Times New Roman"/>
          <w:sz w:val="24"/>
          <w:szCs w:val="24"/>
        </w:rPr>
        <w:t xml:space="preserve"> lub Pan </w:t>
      </w:r>
      <w:r>
        <w:rPr>
          <w:rFonts w:cs="Times New Roman" w:ascii="Times New Roman" w:hAnsi="Times New Roman"/>
          <w:b/>
          <w:sz w:val="24"/>
          <w:szCs w:val="24"/>
        </w:rPr>
        <w:t>Łukasz Gałczyńsk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ustalenia wysokości diet radnych stosowana będzie dieta w wysokości określonej w § 4 ust.1 rozporządzenia Ministra Spraw Wewnętrznych i Administracji z dnia                            31 lipca 2000r. w sprawie sposobu ustalania należności z tytułu zwrotu kosztów podróży służbowej radnych gminy (Dz.U. Nr 66, poz. 800; zm. Dz.U. z 2003r. Nr 33 poz.280)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e kosztów podróży przez radnego musi być dokonywane w terminie 14 dni od dnia zakończenia podróży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rozliczenia kosztów podróży radny załącza dokumenty (rachunki) potwierdzające poszczególne wydatki. Nie dotyczy to diet oraz wydatków objętych ryczałtami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wniosek radnego Przewodniczący Rady Miejskiej może wyrazić zgodę na przejazd w podróży służbowej pojazdem nie stanowiącym własności Gminy.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rażenia zgody, o której mowa w ust.1 radnemu przysługuje zwrot kosztów przejazdu według stawek za jeden kilometr przebiegu w samochodach wynoszących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la samochodów o pojemności skokowej silnika do 900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– 0,40 zł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la samochodów o pojemności skokowej silnika powyżej 900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0,63 zł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5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ział Organizacyjny Urzędu Miasta i Gminy w Suchedniowie prowadzi rejestr wydanych radnym poleceń wyjazdów służbowych. 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zór polecenia wyjazdu służbowego stanowi załącznik  Nr 1 do niniejszej uchwały. 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zór wniosku, o którym mowa w § 4 ust.1 stanowi załącznik Nr 2 do niniejszej uchwały. 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szty podróży służbowych radnych są finansowane ze środków przeznaczonych                     na ten cel w budżecie Gminy.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6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uchwały powierza się Przewodniczącemu Rady Miejskiej w Suchedniowie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§ 7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 i podlega ogłoszeniu na tablicy ogłoszeń Urzędu Miasta i Gminy w Suchedniowie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a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Rady Miejskiej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gr Małgorzata Styczeń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UZASADNIENIE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25 ust.4 ustawy o samorządzie gminnym z dnia 8 marca 1990r. (tj. Dz.U.                  z 2015r. poz.1515) radny może otrzymywać zwrot kosztów podróży służbowej na zasadach ustalonych przez radę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er Spraw Wewnętrznych i Administracji rozporządzeniem z dnia 31 lipca 2000r.                      w sprawie ustalenia należności z tytułu zwrotu kosztów podróży służbowych radnych gminy określił sposób ustalania należności z tytułu zwrotu kosztów podróży radnych, uwzględniając celowość zwrotu rzeczywiście poniesionych wydatków związanych z wykonywaniem mandatu oraz ułatwienie dokonywania rozliczeń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§ 2 ust.2 cytowanego rozporządzenia Rada Gminy zobowiązana jest                                do wskazania Wiceprzewodniczącego Rady, który określać będzie termin i miejsce wykonywania podróży służbowej przez Przewodniczącego Rady, a § 5 ust.3 tego rozporządzenia obliguje Radę do określenia wysokości stawek za 1 km przebiegu pojazdu używanego do celów służbowych. 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niejsza uchwała określa też wzór wniosku o wyrażenie zgody na odbycie podróży służbowej pojazdem nie będącym własnością gminy. 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e względu na fakt, że radni mogą odbywać podróże służbowe polegające na wykonywaniu przez nich zadań mających bezpośredni związek z wykonywaniem mandatu istnieje konieczność określenia uchwałą zasad na jakich radnym będzie przysługiwał zwrot kosztów podróży. </w:t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a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ady Miejskiej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gr Małgorzata Styczeń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15:00Z</dcterms:created>
  <dc:creator>MARIUSZ ŚLUSARCZYK</dc:creator>
  <dc:description/>
  <cp:keywords/>
  <dc:language>en-US</dc:language>
  <cp:lastModifiedBy>MARIUSZ ŚLUSARCZYK</cp:lastModifiedBy>
  <cp:lastPrinted>2016-03-24T12:50:00Z</cp:lastPrinted>
  <dcterms:modified xsi:type="dcterms:W3CDTF">2016-04-07T08:15:00Z</dcterms:modified>
  <cp:revision>11</cp:revision>
  <dc:subject/>
  <dc:title/>
</cp:coreProperties>
</file>