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21/IV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31 marca 201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ylenia uchwały nr</w:t>
      </w:r>
      <w:r>
        <w:rPr>
          <w:rStyle w:val="StrongEmphasis"/>
          <w:sz w:val="28"/>
          <w:szCs w:val="28"/>
        </w:rPr>
        <w:t xml:space="preserve"> 69/XII/2015 z dnia 29 grudnia 2015r. w sprawie przystąpienia do sporządzenia Gminnego Programu Rewitalizacji Miasta </w:t>
        <w:br/>
        <w:t>i Gminy Suchedniów na lata 2016-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1 i ust. 2 pkt. 6 a ustawy z dnia 8 marca 1990r. </w:t>
        <w:br/>
        <w:t xml:space="preserve">o samorządzie gminnym (Dz. U. z 2015r. poz. 1515)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 się uchwałę nr</w:t>
      </w:r>
      <w:r>
        <w:rPr>
          <w:rStyle w:val="StrongEmphasis"/>
          <w:b w:val="false"/>
          <w:bCs w:val="false"/>
          <w:sz w:val="28"/>
          <w:szCs w:val="28"/>
        </w:rPr>
        <w:t xml:space="preserve"> 69/XII/2015 z dnia 29 grudnia 2015r. w sprawie przystąpienia do sporządzenia Gminnego Programu Rewitalizacji Miasta i Gminy Suchedniów</w:t>
      </w:r>
      <w:r>
        <w:rPr>
          <w:rStyle w:val="StrongEmphasis"/>
          <w:b w:val="false"/>
          <w:bCs w:val="false"/>
          <w:sz w:val="28"/>
          <w:szCs w:val="28"/>
          <w:lang w:val="pl-PL"/>
        </w:rPr>
        <w:t xml:space="preserve">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 na lata 2016-20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</w:t>
      </w:r>
      <w:r>
        <w:rPr>
          <w:sz w:val="28"/>
          <w:szCs w:val="28"/>
          <w:lang w:val="pl-PL"/>
        </w:rPr>
        <w:t>Przewodnicząc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 </w:t>
      </w:r>
      <w:r>
        <w:rPr>
          <w:sz w:val="28"/>
          <w:szCs w:val="28"/>
          <w:lang w:val="pl-PL"/>
        </w:rPr>
        <w:t>Rady Miejskiej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  <w:lang w:val="pl-PL"/>
        </w:rPr>
        <w:t>mgr Małgorzata Stycze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Zgodnie z art. 52 </w:t>
      </w:r>
      <w:r>
        <w:rPr>
          <w:rFonts w:cs="Times New Roman" w:ascii="Times New Roman" w:hAnsi="Times New Roman"/>
          <w:i/>
        </w:rPr>
        <w:t>ustawy o rewitalizacji  “</w:t>
      </w:r>
      <w:r>
        <w:rPr>
          <w:rFonts w:cs="Times New Roman" w:ascii="Times New Roman" w:hAnsi="Times New Roman"/>
        </w:rPr>
        <w:t xml:space="preserve">Do dnia 31 grudnia 2023 r. dopuszcza się realizację przedsięwzięć wynikających z programu zawierającego działania służące wyprowadzeniu obszaru zdegradowanego ze stanu kryzysowego, przyjmowanego uchwałą rady gminy, bez uchwalania gminnego programu rewitalizacji”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Zgodnie ze zaktualizowanymi wytycznymi RPO WŚ prowadzenie rewitalizacji bez korzystania z rozwiązań ustawowych (bez uchwalania GPR) nie jest przeszkodą do aplikowania </w:t>
        <w:br/>
        <w:t xml:space="preserve">o środki pochodzące z budżetu Unii Europejskiej. W przypadku, w którym gmina chce się ubiegać </w:t>
        <w:br/>
        <w:t xml:space="preserve">o otrzymanie środków unijnych na projekty rewitalizacyjne musi opracować program rewitalizacji zgodny z wymaganiami wynikającymi z </w:t>
      </w:r>
      <w:r>
        <w:rPr>
          <w:rFonts w:cs="Times New Roman" w:ascii="Times New Roman" w:hAnsi="Times New Roman"/>
          <w:i/>
        </w:rPr>
        <w:t xml:space="preserve">Wytycznych w zakresie rewitalizacji w programach operacyjnych na lata 2014-2020 </w:t>
      </w:r>
      <w:r>
        <w:rPr>
          <w:rFonts w:cs="Times New Roman" w:ascii="Times New Roman" w:hAnsi="Times New Roman"/>
        </w:rPr>
        <w:t xml:space="preserve">(co do zasady – w aspekcie merytorycznym są to wymogi tożsame do ustawowych, jednak uproszczone są kwestie proceduralne), oraz z wymaganiami i wytycznymi, które zostaną przyjęte przez Instytucje Zarządzające poszczególnymi RP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harmonogramem naboru wniosków o dofinansowanie w trybie konkursowym dla RPO WŚ na rok 2016, konkurs w ramach działania 6.5 “Rewitalizajcia obszarów miejskich </w:t>
        <w:br/>
        <w:t xml:space="preserve">i wiejskich” zaplanowany jest na IV kwartał, co oznacza, że program rewitalizacji musi zostać zatwierdzony najpóźniej we wrześniu 2016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iorąc pod uwagę powyższe argumenty, prowadzenie rewitalizacji bez korzystania </w:t>
        <w:br/>
        <w:t xml:space="preserve">z  rozwiązań ustawy o rewitalizacji  (bez uchwalania GPR) jest uzasadnion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 związku z powyższym konieczne jest uchylenie  uchwały nr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69/XII/2015 z dnia 29 grudnia 2015r. w sprawie przystąpienia do sporządzenia Gminnego Programu Rewitalizacji Miasta</w:t>
        <w:br/>
        <w:t xml:space="preserve"> i Gminy Suchedniów na lata 2016-2026, której podstawą prawną była ustawa o rewitalizacji.</w:t>
        <w:br/>
        <w:t xml:space="preserve">Następnie podjęta zostanie uchwała o przystąpieniu do sporządzenia Programu Rewitatalizacji na podstawie ustawy o samorządzie gminnym. </w:t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rzewodnicząca</w:t>
      </w:r>
    </w:p>
    <w:p>
      <w:pPr>
        <w:pStyle w:val="Default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Rady Miejskiej</w:t>
      </w:r>
    </w:p>
    <w:p>
      <w:pPr>
        <w:pStyle w:val="Default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gr Małgorzata Stycze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6:00Z</dcterms:created>
  <dc:creator>Radoslaw Gorecki</dc:creator>
  <dc:description/>
  <cp:keywords/>
  <dc:language>en-US</dc:language>
  <cp:lastModifiedBy>MARIUSZ ŚLUSARCZYK</cp:lastModifiedBy>
  <cp:lastPrinted>2016-04-01T12:08:00Z</cp:lastPrinted>
  <dcterms:modified xsi:type="dcterms:W3CDTF">2016-04-07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