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eastAsia="ar-SA"/>
        </w:rPr>
        <w:t xml:space="preserve">Uchwała  Nr 19/IV/2016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Miejskiej w Suchedniow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z dnia 31 marca 2016r.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>w sprawie: wyrażenia zgody na odpłatne nabycie nieruchomości gruntowej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 a ustawy z dnia 8 marca 1990 r.                             o samorządzie gminnym (t.j. Dz. U. z 2015 r., poz. 1515 ze zm.)   u c h w a l a   się,                co następuje: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lang w:eastAsia="ar-SA"/>
        </w:rPr>
        <w:t>Wyraża się zgodę na odpłatne nabycie na rzecz Gminy Suchedniów udziału                w wysokości ½ części w  prawie własności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/>
          <w:bCs/>
          <w:sz w:val="28"/>
          <w:lang w:eastAsia="ar-SA"/>
        </w:rPr>
        <w:t>2532/6</w:t>
      </w:r>
      <w:r>
        <w:rPr>
          <w:rFonts w:eastAsia="Times New Roman"/>
          <w:sz w:val="28"/>
          <w:lang w:eastAsia="ar-SA"/>
        </w:rPr>
        <w:t xml:space="preserve"> o powierzchni 0,0426 ha                        położonej w Suchedniowie,  obręb 1 Suchedniów, uregulowanej w księdze wieczystej </w:t>
      </w:r>
      <w:r>
        <w:rPr>
          <w:rFonts w:eastAsia="Times New Roman"/>
          <w:b/>
          <w:bCs/>
          <w:sz w:val="28"/>
          <w:lang w:eastAsia="ar-SA"/>
        </w:rPr>
        <w:t>Nr KW KI1R/00017314/8</w:t>
      </w:r>
      <w:r>
        <w:rPr>
          <w:rFonts w:eastAsia="Times New Roman"/>
          <w:sz w:val="28"/>
          <w:lang w:eastAsia="ar-SA"/>
        </w:rPr>
        <w:t xml:space="preserve"> prowadzonej przez Sąd Rejonowy                     w Skarżysku - Kamiennej Wydział Ksiąg Wieczystych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lang w:eastAsia="ar-SA"/>
        </w:rPr>
        <w:t>Nabycie nieruchomości następuje w celu realizacji postanowień zawartych                     w obowiązującym miejscowym planie zagospodarowania przestrzennego „Bodzentyńska”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a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sz w:val="28"/>
          <w:lang w:eastAsia="ar-SA"/>
        </w:rPr>
        <w:t>mgr Małgorzata Styczeń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                                                        </w:t>
      </w:r>
      <w:r>
        <w:rPr>
          <w:rFonts w:eastAsia="Times New Roman"/>
          <w:b/>
          <w:sz w:val="28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W uchwale niniejszej proponuje się nabycie udziału w wysokości ½ części                  w  prawie własności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/>
          <w:bCs/>
          <w:sz w:val="28"/>
          <w:lang w:eastAsia="ar-SA"/>
        </w:rPr>
        <w:t>2532/6</w:t>
      </w:r>
      <w:r>
        <w:rPr>
          <w:rFonts w:eastAsia="Times New Roman"/>
          <w:sz w:val="28"/>
          <w:lang w:eastAsia="ar-SA"/>
        </w:rPr>
        <w:t xml:space="preserve"> o powierzchni 0,0426 ha  położonej w Suchedniowie przy                               ul. Kościuszki.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Gmina Suchedniów jest współwłaścicielem tej nieruchomości.</w:t>
      </w:r>
    </w:p>
    <w:p>
      <w:pPr>
        <w:pStyle w:val="Tekstpodstawowy21"/>
        <w:ind w:firstLine="709"/>
        <w:rPr/>
      </w:pPr>
      <w:r>
        <w:rPr>
          <w:rFonts w:eastAsia="Times New Roman"/>
          <w:sz w:val="28"/>
          <w:lang w:eastAsia="ar-SA"/>
        </w:rPr>
        <w:t xml:space="preserve">Strony zgodnie ustaliły cenę nabycia nieruchomości 9.585,00 zł.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Uzgodniona cena nie jest wyższa od wartości rynkowej działki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a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 xml:space="preserve">Rady Miejskiej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eastAsia="ar-SA"/>
        </w:rPr>
        <w:t>mgr Małgorzata Styczeń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/>
  <dc:description/>
  <cp:keywords/>
  <dc:language>en-US</dc:language>
  <cp:lastModifiedBy>MARIUSZ ŚLUSARCZYK</cp:lastModifiedBy>
  <cp:lastPrinted>2016-04-01T11:52:00Z</cp:lastPrinted>
  <dcterms:modified xsi:type="dcterms:W3CDTF">2016-04-07T08:20:00Z</dcterms:modified>
  <cp:revision>7</cp:revision>
  <dc:subject/>
  <dc:title/>
</cp:coreProperties>
</file>