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UCHWAŁA  NR 18/IV/2016</w:t>
      </w:r>
    </w:p>
    <w:p>
      <w:pPr>
        <w:pStyle w:val="Heading1"/>
        <w:spacing w:lineRule="atLeast" w:line="100"/>
        <w:rPr/>
      </w:pPr>
      <w:r>
        <w:rPr>
          <w:b/>
          <w:szCs w:val="28"/>
        </w:rPr>
        <w:t>RADY  MIEJSKIEJ  W SUCHEDNIOWIE</w:t>
      </w:r>
    </w:p>
    <w:p>
      <w:pPr>
        <w:pStyle w:val="Normal"/>
        <w:spacing w:before="12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 dnia 31 marca 2016 roku</w:t>
      </w:r>
    </w:p>
    <w:p>
      <w:pPr>
        <w:pStyle w:val="Normal"/>
        <w:jc w:val="both"/>
        <w:rPr>
          <w:rFonts w:ascii="Times New Roman" w:hAnsi="Times New Roman" w:eastAsia="Times New Roman" w:cs="Times New Roman"/>
          <w:b/>
          <w:b/>
          <w:bCs/>
          <w:sz w:val="24"/>
          <w:szCs w:val="24"/>
          <w:lang w:eastAsia="pl-PL"/>
        </w:rPr>
      </w:pPr>
      <w:r>
        <w:rPr>
          <w:rFonts w:cs="Times New Roman" w:ascii="Times New Roman" w:hAnsi="Times New Roman"/>
          <w:b/>
          <w:bCs/>
          <w:sz w:val="28"/>
          <w:szCs w:val="28"/>
        </w:rPr>
        <w:t>w sprawie współdziałania z innymi samorządami w celu grupowego zakupu energii elektrycznej.</w:t>
      </w: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7 ust. 1 pkt. 3, art. 10 ust. 1 oraz art. 18 ust. 2 pkt. 12 ustawy z dnia 8 marca 1990 r. o samorządzie gminnym (t.j. Dz. U. z 2015r. poz.1515 ze zm.) oraz art.16 ust.1 ustawy                                      z dnia 29 stycznia 2004r. Prawo zamówień publicznych (t.j. Dz.U. z 2015r. poz. 2164                  ze zm.) Rada Miejska w Suchedniowie uchwala, co następuje: </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 </w:t>
      </w:r>
      <w:r>
        <w:rPr>
          <w:rFonts w:eastAsia="Times New Roman" w:cs="Times New Roman" w:ascii="Times New Roman" w:hAnsi="Times New Roman"/>
          <w:bCs/>
          <w:sz w:val="24"/>
          <w:szCs w:val="24"/>
          <w:lang w:eastAsia="pl-PL"/>
        </w:rPr>
        <w:t xml:space="preserve"> Rada Miejska w Suchedniowie wyraża zgodę na współdziałanie z Gminą Skarżysko-Kamienna, Gminą Bliżyn, Gminą Skarżysko-Kościelne oraz Gminą Wąchock w celu przeprowadzenia wspólnego postępowania o udzielenie zamówienia na zakup energii elektrycznej na lata 2017-2018.</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Upoważnia się Burmistrza Miasta i Gminy Suchedniów do zawarcia w imieniu Gminy Suchedniów niezbędnych umów i porozumień z zainteresowanymi samorząd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Burmistrzowi Miasta i Gminy Suchedniów.</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Uchwała wchodzi w życie z dniem podjęci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Przewodnicząca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Rady Miejskiej</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mgr Małgorzata Styczeń</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UZASADNIENIE</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 oparciu o przepisy ustawy Prawo zamówień publicznych samorządy mogą udzielać grupowego zamówienia publicznego. Wspólny grupowy zakup energii elektrycznej obejmujący duży wolumen energii pozwala na osiągnięcie większych oszczędności finansowych poprzez uzyskanie niższej ceny jej zakupu, niżby to miało miejsce w przypadku samodzielnego zakupu energii przez pojedynczy samorzą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ktualnie przygotowane postępowanie o zakup energii obejmowałoby lata 2017 - 2018.</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Szczegółowe zasady współdziałania o udzielenie zamówienia publicznego na zakup energii elektrycznej zostaną określone w drodze porozumienia pomiędzy zainteresowanymi jednostkami samorządowymi, do zawarcia którego został upoważniony Burmistrz Miasta                             i Gminy Suchedniów.</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obec powyższego podjęcie uchwały uznać należy za uzasadnion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rzewodnicząc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Rady Miejskiej</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mgr Małgorzata Styczeń</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sz w:val="28"/>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2:00Z</dcterms:created>
  <dc:creator>a.winiarska</dc:creator>
  <dc:description/>
  <cp:keywords/>
  <dc:language>en-US</dc:language>
  <cp:lastModifiedBy>MARIUSZ ŚLUSARCZYK</cp:lastModifiedBy>
  <cp:lastPrinted>2014-06-26T10:18:00Z</cp:lastPrinted>
  <dcterms:modified xsi:type="dcterms:W3CDTF">2016-04-07T09:20:00Z</dcterms:modified>
  <cp:revision>15</cp:revision>
  <dc:subject/>
  <dc:title/>
</cp:coreProperties>
</file>