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Nr  16 /IV/2016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 dnia 31 marca 2016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w sprawie zmiany Wieloletniej Prognozy Finansowej Gminy Suchedniów na lata 2016 - 203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 xml:space="preserve">Na podstawie art. 18 ust. 2 pkt 15  ustawy z dnia 8 marca 1990r.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pl-PL"/>
        </w:rPr>
        <w:t>o samorządzie gminnym  ( tj. Dz. U. z 2015r., poz.1515 ze zm.) oraz art. 226, art. 228 oraz  art. 231  ustawy z  dnia  27 sierpnia 2009r. o  finansach    publicznych  (tj. Dz. U z 2013r., poz. 885 ze zm.) uchwal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W uchwale Nr 61/XII/2015 Rady Miejskiej w Suchedniowie z dnia 29.12.2015r w sprawie Wieloletniej Prognozy Finansowej Gminy Suchedniów na lata 2016 – 2038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- załącznik nr 1 – Wieloletnia Prognoza Finansowa Gminy Suchedniów na lata 2016 - 2038 – otrzymuje brzmienie określone w załączniku nr 1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- załącznik nr 2 – Wykaz przedsięwzięć do WPF – otrzymuje brzmienie określone w załączniku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Objaśnienia do zmian w Wieloletniej Prognozie Finansowej Gminy Suchedniów zawiera załącznik nr 3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załącznik nr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nr  16/IV/2016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31.03. 2016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W załączniku nr 1 dostosowano wielkości planowanych  dochodów i wydatków   2016r do zmian wynikłych w okresie 2016r do dnia 22 marca 2016 oraz proponowanymi zmianami zawartymi w projekcie uchwały na sesję planowaną na 31 marca 2016r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>Zmiany załącznika nr 2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 xml:space="preserve">-  w przedsięwzięciu pod nazwą „Budowa kanalizacji sanitarnej w ul. Cmentarnej w Suchedniowie” zwiększono limit wydatków 2016r o kwotę 38.300,- zł  tj. do wysokości wartości kosztorysowej zadania,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na zadaniu „Budowa kanalizacji sanitarnej w ul. Jodłowej i części ulicy Warszawskiej                      w Suchedniowie zwiększono limit wydatków 2017   wraz złącznymi nakładami finansowymi zadania o kwotę 90.000,- zł powyższe związane z wartością kosztorysową zadania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na zadaniu „Przebudowa oczyszczalni ścieków w Suchedniowie w zakresie gospodarki osadowej zwiększono limit wydatków 2016r oraz łączne nakłady finansowe o kwotę 16.150,- zł w związku        z potrzebą zlecenia wykonania opracowania zakresu robót przedmiotowego zadania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 xml:space="preserve">- z zadania „ Przebudowa ul. Gajzlera i ul. Kościelnej wraz z budową i przebudową infrastruktury komunalnej” w oparciu o zakres rzeczowy umowy wydzielono część remontową w wysokości 113.300,- zł i przeniesiono do wydatków bieżących (przedsięwzięcia poz. 1.3.1.5.), natomiast wydatki majątkowe zmniejszono odpowiednio do wysokości wykonania po przetargu na wykonanie zadania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UMiG - Kadry</cp:lastModifiedBy>
  <cp:lastPrinted>2016-03-21T13:08:00Z</cp:lastPrinted>
  <dcterms:modified xsi:type="dcterms:W3CDTF">2016-04-07T13:25:00Z</dcterms:modified>
  <cp:revision>101</cp:revision>
  <dc:subject/>
  <dc:title/>
</cp:coreProperties>
</file>