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CHWAŁA NR 12/II/2016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ADY MIEJSKIEJ W SUCHEDNIOWIE</w:t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 dnia 26 lutego 2016 r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 sprawie udzielenia pełnomocnictwa Burmistrzowi do reprezentowania Gminy przed sądami administracyjnymi i udzielenia pełnomocnictw w tym zakresie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a podstawie art. 18 ust. 2 pkt.15 ustawy z dnia 8 marca 1990 r. o samorządzie gminnym (tj. Dz.U. z 2015 r. poz. 1515 ze zm.) w związku z art. 34, art. 35 § 1                           i art. 36 pkt. 2 ustawy z dnia 30 sierpnia 2002 r. - Prawo o postępowaniu przed sądami administracyjnymi (Dz. U. z 2012 r. poz. 270) </w:t>
      </w:r>
      <w:r>
        <w:rPr>
          <w:rFonts w:cs="Times New Roman"/>
          <w:b/>
          <w:bCs/>
          <w:sz w:val="28"/>
          <w:szCs w:val="28"/>
        </w:rPr>
        <w:t xml:space="preserve">Rada Miejska                                            w Suchedniowie </w:t>
      </w:r>
      <w:r>
        <w:rPr>
          <w:rFonts w:cs="Times New Roman"/>
          <w:sz w:val="28"/>
          <w:szCs w:val="28"/>
        </w:rPr>
        <w:t>uchwala, co następuje: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§ 1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ada Miejska w Suchedniowie udziela Burmistrzowi Miasta i Gminy Suchedniów pełnomocnictwa do reprezentowania Rady Miejskiej w Suchedniowie                                        w postępowaniu przed Wojewódzkim Sądem Administracyjnym w Kielcach                               w sprawie skargi na rozstrzygnięcie nadzorcze Wojewody Świętokrzyskiego z dnia                  22 lutego 2016 r., znak: PNK.I.4130.10.2016 dotyczące stwierdzenia nieważności uchwały Rady Miejskiej w Suchedniowie Nr1/I/2016 z dnia 28 stycznia 2016 r.                        w sprawie zamiaru przekształcenia szkół podstawowych w mieście Suchedniów                      w jedną szkołę podstawową w mieście i udzielania dalszych pełnomocnictw w tym zakresie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§ 2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ykonanie uchwały powierza się Burmistrzowi Miasta i Gminy Suchedniów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§ 3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chwała wchodzi w życie z dniem podjęcia.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</w:rPr>
        <w:t>Przewodnicząca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>Rady Miejskiej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>mgr Małgorzata Styczeń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kern w:val="2"/>
          <w:lang w:eastAsia="hi-IN"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lang w:eastAsia="hi-IN"/>
        </w:rPr>
      </w:pPr>
      <w:r>
        <w:rPr>
          <w:b/>
          <w:bCs/>
          <w:kern w:val="2"/>
          <w:lang w:eastAsia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W dniu 24.02.2016 r. do Urzędu Miasta i Gminy w Suchedniowie wpłynęło rozstrzygnięcie nadzorcze Wojewody Świętokrzyskiego z dnia 22 lutego 2016 r. (Znak: PNK.I.4130.10.2016) w sprawie stwierdzenia nieważności Uchwały                            Nr 1/I/2016 Rady Miejskiej w Suchedniowie z dnia 28 stycznia 2016 r. w sprawie zamiaru przekształcenia szkół podstawowych w mieście Suchedniów w jedną szkołę podstawową w mieści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Zgodnie z art. 32 ustawy o postępowaniu przed sądami administracyjnymi, organ którego działanie nie jest przedmiotem skargi jest stroną postępowania sądowoadministracyjnego. Strony w postępowaniu sądowoadministracyjnym mogą działać osobiście lub poprzez pełnomocników. Charakter organu kolegialnego, jakim jest rada wyklucza możliwość osobistego działania. Mając powyższe na względzie konieczne jest podjęcie uchwały w przedmiocie udzielenia pełnomocnictwa Burmistrzowi Miasta i Gminy Suchedniów, celem należytej reprezentacji Rady Miejskiej przed Wojewódzkim Sądem Administracyjnym w Kielcach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cs="Times New Roman"/>
        </w:rPr>
        <w:t>Przewodnicząca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cs="Times New Roman"/>
        </w:rPr>
        <w:t>Rady Miejskiej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>mgr Małgorzata Styczeń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Defaul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2:00Z</dcterms:created>
  <dc:creator>Michał Kędzierski</dc:creator>
  <dc:description/>
  <cp:keywords/>
  <dc:language>en-US</dc:language>
  <cp:lastModifiedBy>UMiG - Kadry</cp:lastModifiedBy>
  <cp:lastPrinted>2016-03-02T08:12:00Z</cp:lastPrinted>
  <dcterms:modified xsi:type="dcterms:W3CDTF">2016-03-04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