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 C H W A Ł A Nr 6/I/2016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z dni 28 stycznia 2016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right="-491" w:hanging="0"/>
        <w:rPr/>
      </w:pPr>
      <w:r>
        <w:rPr>
          <w:b/>
          <w:position w:val="0"/>
          <w:sz w:val="28"/>
          <w:vertAlign w:val="baseline"/>
        </w:rPr>
        <w:t>w sprawie RAMOWEGO PLANU PRACY RADY MIEJSKIEJ na 2016 rok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</w:t>
      </w:r>
      <w:r>
        <w:rPr>
          <w:position w:val="0"/>
          <w:sz w:val="28"/>
          <w:vertAlign w:val="baseline"/>
        </w:rPr>
        <w:t>Na podstawie art. 18 ust.2 pkt.15 ustawy z dnia 8 marca 1990r.                         o samorządzie gminnym (tj.Dz.U. z 2015r., poz.1515) w związku z § 53 Statutu Gminy Suchedniów, uchwala się co następuje: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4"/>
          <w:vertAlign w:val="baseline"/>
        </w:rPr>
        <w:t>§ 1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>Zatwierdza się Ramowy Plan Pracy Rady Miejskiej w Suchedniowie                 na rok 2016 w brzmieniu stanowiącym załącznik do niniejszej uchwały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4"/>
          <w:vertAlign w:val="baseline"/>
        </w:rPr>
        <w:t>§ 2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 xml:space="preserve">Wykonanie uchwały powierza się Przewodniczącemu Rady Miejskiej </w:t>
        <w:br/>
        <w:t>w Suchedniowie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b/>
          <w:position w:val="0"/>
          <w:sz w:val="28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8"/>
          <w:vertAlign w:val="baseline"/>
        </w:rPr>
        <w:t>§ 3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Uchwała wchodzi w życie z dniem podjęcia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</w:t>
      </w:r>
      <w:r>
        <w:rPr>
          <w:position w:val="0"/>
          <w:sz w:val="24"/>
          <w:vertAlign w:val="baseline"/>
        </w:rPr>
        <w:t>Przewodnicząca</w:t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        </w:t>
      </w:r>
      <w:r>
        <w:rPr>
          <w:position w:val="0"/>
          <w:sz w:val="28"/>
          <w:vertAlign w:val="baseline"/>
        </w:rPr>
        <w:t>Rady Miejskiej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</w:t>
      </w:r>
      <w:r>
        <w:rPr>
          <w:position w:val="0"/>
          <w:sz w:val="28"/>
          <w:vertAlign w:val="baseline"/>
        </w:rPr>
        <w:t xml:space="preserve">mgr Małgorzata Styczeń 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ałącznik do uchwały Nr 6/I/2016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 dnia 28 stycznia 2016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2016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    Uchwalenie ramowego planu pracy Rady Miejskiej na rok 2016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rocznego planu kontroli Komisji Rewizyjnej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planów pracy Komisji na rok 2016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2.    Sprawozdanie z realizacji „Programu Profilaktyki i Promocji Zdrowia ”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 xml:space="preserve">w 2015 roku,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    Sprawozdanie z działalności Gminnej Komisji Rozwiązywania Problemów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Alkoholowych za rok 2015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4.     Sprawozdanie z realizacji Gminnego Programu Profilaktyki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i Rozwiązywania Problemów Alkoholowych za 2015r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    Sprawozdanie z realizacji Gminnego Programu Przeciwdziałani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Narkomanii w Gminie Suchedniów za rok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Sprawozdanie z działalności MG OPS w Suchedniowie za rok 2015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7.  Sprawozdanie z wysokości średnich wynagrodzeń nauczycieli wypłaconych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w roku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8.   Informacja Zarządu NZOZ „Promyk” Sp. z o.o. o sposobie wykorzystani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środków uzyskanych z czynszów za 2015 rok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9.   Uchwała w sprawie przyjęcia programu opieki nad zwierzętam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 xml:space="preserve">bezdomnymi  oraz  zapobieganiu bezdomności zwierząt na terenie Gminy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Suchedniów w 2016 roku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0.   Uchwalanie koniecznych zmian w budżecie Gminy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1.   Informacja z działalności Rady Miejskiej w Suchedniowie za rok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2. Przyjęcie Strategii Miasta i Gminy Suchedniów na lata 2016-2026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13. Ład, porządek bezpieczeństwo publiczne na terenie Miasta i Gminy Suchedniów z uwzględnieniem realizacji obowiązującego Regulaminu utrzymania czystości i porządku na terenie Miasta i Gminy Suchedniów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4. Podjęcie działań mających na celu reorganizację oświaty w Gminie Suchedniów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Uchwała w sprawie wykazu kąpielisk na terenie Gminy Suchedniów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2  Zatwierdzenie sprawozdań finansowych za rok 2015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a) Miejsko-Gminnej Biblioteki Publicznej im. Jana Pawła II                                w Suchedniowie</w:t>
      </w:r>
    </w:p>
    <w:p>
      <w:pPr>
        <w:pStyle w:val="Normal"/>
        <w:ind w:left="700" w:hanging="70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b) Suchedniowskiego Ośrodka Kultury „Kuźnica” z uwzględnieniem WDK   w Mostkach oraz Centrum Kształceniowo - Integracyjnego                              w Michniowie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>3.   Sprawozdanie z realizacji Programu Współpracy z organizacjami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pozarządowymi za rok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4.   Informacja dotycząca oceny zasobów pomocy społecznej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5.    Sprawozdanie z wykonania budżetu Gminy Suchedniów za rok 2015 -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bsolutorium dla Burmistrz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 Ustalenie taryf za zbiorowe zaopatrzenie w wodę i zbiorowe odprowadzan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ścieków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.    Przygotowanie Gminy do sezonu turystycznego (OSiR, Mostki) - promocj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8.    Uchwalanie koniecznych zmian w budżecie Gminy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 xml:space="preserve">9. Przyjęcie miejscowego planu zagospodarowania przestrzennego                         dla terenu działki nr ew. 3885/4 w obszarze miasta Suchedniów. 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 xml:space="preserve">10.  Wyrażenie zgody na przedłużenie dzierżawy mienia gminnego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6r. 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6/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Projekty uchwał w sprawie przeznaczenia do sprzedaży nieruchomości gruntowych znajdujących się na terenie Gminy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piniowanie komunalizacji mienia gminnego. 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Przyjęcie Gminnego Programu Rewitalizacji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17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przekazanych przez radnych oświadczeń majątkowych i osób funkcyjnych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kreślenie stawek podatkowych na rok 2017: </w:t>
      </w:r>
    </w:p>
    <w:p>
      <w:pPr>
        <w:pStyle w:val="Normal"/>
        <w:numPr>
          <w:ilvl w:val="1"/>
          <w:numId w:val="3"/>
        </w:numPr>
        <w:spacing w:before="120" w:after="0"/>
        <w:ind w:left="1650" w:hanging="573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8"/>
          <w:vertAlign w:val="baseline"/>
        </w:rPr>
        <w:t xml:space="preserve">opłaty targowej. </w:t>
      </w:r>
    </w:p>
    <w:p>
      <w:pPr>
        <w:pStyle w:val="Normal"/>
        <w:ind w:left="1651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zmian w budżecie Gminy na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Wieloletnia Prognozy Finansowej Gminy Suchedniów na lata 2017 - 20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budżetu Gminy Suchedniów na rok 2017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rzyjęcie  Programu Przeciwdziałania Przemocy w Gminie Suchedniów. 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o stanie realizacji zadań oświatowych za rok szkolny 2015/2016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</w:t>
      </w:r>
      <w:r>
        <w:rPr>
          <w:position w:val="0"/>
          <w:sz w:val="24"/>
          <w:vertAlign w:val="baseline"/>
        </w:rPr>
        <w:t>Przewodnicząc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4"/>
          <w:vertAlign w:val="baseline"/>
        </w:rPr>
        <w:t>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</w:t>
      </w:r>
      <w:r>
        <w:rPr>
          <w:position w:val="0"/>
          <w:sz w:val="24"/>
          <w:vertAlign w:val="baseline"/>
        </w:rPr>
        <w:t>mgr Małgorzata Styczeń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</w:t>
      </w:r>
      <w:r>
        <w:rPr>
          <w:position w:val="0"/>
          <w:sz w:val="28"/>
          <w:vertAlign w:val="baseline"/>
        </w:rPr>
        <w:tab/>
        <w:tab/>
        <w:t xml:space="preserve">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cp:keywords/>
  <dc:language>en-US</dc:language>
  <cp:lastModifiedBy>MARIUSZ ŚLUSARCZYK</cp:lastModifiedBy>
  <cp:lastPrinted>2016-01-29T09:05:00Z</cp:lastPrinted>
  <dcterms:modified xsi:type="dcterms:W3CDTF">2016-02-03T08:02:00Z</dcterms:modified>
  <cp:revision>59</cp:revision>
  <dc:subject/>
  <dc:title>                                                                                   Załącznik do uchwały Nr  </dc:title>
</cp:coreProperties>
</file>