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POLA JASNE WYPEŁNIA PODATNIK. WYPEŁNIAĆ NA MASZYNIE, KOMPUTEROWO LUB RĘCZNIE, DUŻYMI DRUKOWANYMI LITERAMI, CZARNYM LUB NIEBIESKIM KOLOR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99"/>
        <w:gridCol w:w="3230"/>
      </w:tblGrid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łącznik nr 7 do uchwały Rady Miejskiej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w Suchedniowie nr   </w:t>
            </w:r>
            <w:r>
              <w:rPr>
                <w:sz w:val="14"/>
                <w:szCs w:val="14"/>
              </w:rPr>
              <w:t>/XIII /201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 dnia 28 stycznia  2016 rok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KAZ  WSPÓŁWŁAŚCICIELI  NIERUCHOMOŚCI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22"/>
        <w:gridCol w:w="18"/>
        <w:gridCol w:w="754"/>
        <w:gridCol w:w="21"/>
        <w:gridCol w:w="820"/>
        <w:gridCol w:w="891"/>
        <w:gridCol w:w="110"/>
        <w:gridCol w:w="1598"/>
        <w:gridCol w:w="21"/>
        <w:gridCol w:w="953"/>
        <w:gridCol w:w="27"/>
        <w:gridCol w:w="24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WSPÓŁWŁAŚCICIELI NIERUCHOMOŚC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SKŁADAJĄCEGO INFORMACJĘ/DEKLARACJ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1. Rodzaj składającego informację/deklarację </w:t>
            </w:r>
            <w:r>
              <w:rPr>
                <w:sz w:val="14"/>
                <w:szCs w:val="14"/>
              </w:rPr>
              <w:t>(zaznaczyć właściwy kwadrat)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229875472"/>
            <w:bookmarkStart w:id="1" w:name="__Fieldmark__0_229875472"/>
            <w:bookmarkEnd w:id="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1. osoba fizy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229875472"/>
            <w:bookmarkStart w:id="3" w:name="__Fieldmark__1_229875472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2. osoba prawn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229875472"/>
            <w:bookmarkStart w:id="5" w:name="__Fieldmark__2_229875472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3. jednostka organizacyjna nie posiadająca osobowości prawnej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229875472"/>
            <w:bookmarkStart w:id="7" w:name="__Fieldmark__3_229875472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Identyfikator podatkowy</w:t>
            </w:r>
          </w:p>
        </w:tc>
      </w:tr>
      <w:tr>
        <w:trPr>
          <w:trHeight w:val="3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ZOSTAŁYCH WSPÓŁWŁAŚCICIELI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6" w:after="1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6" w:after="1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6_229875472"/>
            <w:bookmarkStart w:id="9" w:name="__Fieldmark__6_229875472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7_229875472"/>
            <w:bookmarkStart w:id="11" w:name="__Fieldmark__7_229875472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8_229875472"/>
            <w:bookmarkStart w:id="13" w:name="__Fieldmark__8_229875472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9_229875472"/>
            <w:bookmarkStart w:id="15" w:name="__Fieldmark__9_229875472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8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 Kraj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Województwo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Powiat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 Gmina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 Ulic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Nr domu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 Nr lokal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 Miejscowość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 Kod poczt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Poczta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DORĘCZEŃ W KRAJU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19. Kraj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0. Województwo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1. Powiat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2. Gmin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3. Ulic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4. Nr domu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5. Nr lokalu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6. Miejscowość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7. Kod pocztowy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28. Poczta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                  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 Imię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 Nazwisko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1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-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-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2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6" w:after="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38_229875472"/>
            <w:bookmarkStart w:id="17" w:name="__Fieldmark__38_229875472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39_229875472"/>
            <w:bookmarkStart w:id="19" w:name="__Fieldmark__39_229875472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40_229875472"/>
            <w:bookmarkStart w:id="21" w:name="__Fieldmark__40_229875472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41_229875472"/>
            <w:bookmarkStart w:id="23" w:name="__Fieldmark__41_229875472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 Nazwa pełna / Nazwisk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 Nazwa skrócona / Pierwsze imię, drugie imi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36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7. Kraj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8. Województwo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39. Powiat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 Gmina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 Ulic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 Nr domu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/>
            </w:pPr>
            <w:r>
              <w:rPr>
                <w:b/>
                <w:sz w:val="14"/>
                <w:szCs w:val="14"/>
              </w:rPr>
              <w:t>43. Nr lokal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 Miejscowość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 Kod pocztow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 Poczta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jc w:val="left"/>
              <w:rPr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6" w:after="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/>
        <w:t xml:space="preserve">* </w:t>
      </w:r>
      <w:r>
        <w:rPr>
          <w:sz w:val="14"/>
          <w:szCs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auto" w:line="24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1091"/>
        <w:gridCol w:w="1092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WW-1</w:t>
            </w:r>
            <w:r>
              <w:rPr>
                <w:b/>
                <w:sz w:val="24"/>
                <w:vertAlign w:val="subscript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bscript"/>
              </w:rPr>
              <w:t>/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6"/>
        <w:gridCol w:w="66"/>
        <w:gridCol w:w="216"/>
        <w:gridCol w:w="495"/>
        <w:gridCol w:w="33"/>
        <w:gridCol w:w="60"/>
        <w:gridCol w:w="750"/>
        <w:gridCol w:w="900"/>
        <w:gridCol w:w="114"/>
        <w:gridCol w:w="54"/>
        <w:gridCol w:w="24"/>
        <w:gridCol w:w="1548"/>
        <w:gridCol w:w="66"/>
        <w:gridCol w:w="6"/>
        <w:gridCol w:w="6"/>
        <w:gridCol w:w="6"/>
        <w:gridCol w:w="24"/>
        <w:gridCol w:w="852"/>
        <w:gridCol w:w="12"/>
        <w:gridCol w:w="18"/>
        <w:gridCol w:w="18"/>
        <w:gridCol w:w="2476"/>
      </w:tblGrid>
      <w:tr>
        <w:trPr>
          <w:trHeight w:val="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DO DORĘCZEŃ W KRAJU</w:t>
            </w:r>
          </w:p>
        </w:tc>
      </w:tr>
      <w:tr>
        <w:trPr>
          <w:trHeight w:val="1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7. Kraj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8.Wojewodztwo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49. Powiat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0. Gmin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1.  Ulic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0. Nr domu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3. Nr lokalu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4. Miejscowość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5. Kod pocztowy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4" w:after="14"/>
              <w:rPr/>
            </w:pPr>
            <w:r>
              <w:rPr>
                <w:b/>
                <w:sz w:val="14"/>
                <w:szCs w:val="14"/>
              </w:rPr>
              <w:t>56. Poczta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</w:t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 Imię</w:t>
            </w:r>
          </w:p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 Nazwisko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9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0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4" w:after="1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1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70_229875472"/>
            <w:bookmarkStart w:id="25" w:name="__Fieldmark__70_229875472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71_229875472"/>
            <w:bookmarkStart w:id="27" w:name="__Fieldmark__71_229875472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72_229875472"/>
            <w:bookmarkStart w:id="29" w:name="__Fieldmark__72_229875472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73_229875472"/>
            <w:bookmarkStart w:id="31" w:name="__Fieldmark__73_229875472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 Nazwa pełna / Nazwisko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. Nazwa skrócona / Pierwsze imię, drugie imi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64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 Kraj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. Województwo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. Powiat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. Gmin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 Ulic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 Nr domu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. Nr lokalu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 Miejscowość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. Kod pocztowy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. Poczt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DRES DO DORĘCZEŃ W KRAJU</w:t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5. Kraj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6. Województw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7. Powiat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8. Gmin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79. Ulic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0. Nr dom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1. Nr lokal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2. Miejscowość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3. Kod pocztowy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84. Poczt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                </w:t>
            </w:r>
          </w:p>
        </w:tc>
      </w:tr>
      <w:tr>
        <w:trPr>
          <w:trHeight w:val="3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. Imię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 Nazwisk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87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88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" w:after="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NE IDENTYFIKACYJNE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9. Rodzaj współwłaściciela </w:t>
            </w:r>
            <w:r>
              <w:rPr>
                <w:sz w:val="14"/>
                <w:szCs w:val="14"/>
              </w:rPr>
              <w:t>(zaznaczyć właściwy kwadrat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02_229875472"/>
            <w:bookmarkStart w:id="33" w:name="__Fieldmark__102_229875472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1. osoba fizyczna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03_229875472"/>
            <w:bookmarkStart w:id="35" w:name="__Fieldmark__103_229875472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2. osoba prawna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04_229875472"/>
            <w:bookmarkStart w:id="37" w:name="__Fieldmark__104_229875472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3. jednostka organizacyjna nie posiadająca osobowości prawnej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05_229875472"/>
            <w:bookmarkStart w:id="39" w:name="__Fieldmark__105_229875472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4. spółka nie posiadająca osobowości prawnej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. Nazwa pełna / Nazwisko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 Nazwa skrócona / Pierwsze imię, drugie imi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 xml:space="preserve">92. NIP / numer PESEL* </w:t>
            </w:r>
            <w:r>
              <w:rPr>
                <w:sz w:val="14"/>
                <w:szCs w:val="14"/>
              </w:rPr>
              <w:t xml:space="preserve">(niepotrzebne skreślić)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. Kraj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. Województwo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. Powiat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 Gmin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. Ulic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. Nr domu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. Nr lokalu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. Miejscowość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. Kod pocztowy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. Poczt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DRES </w:t>
            </w:r>
            <w:r>
              <w:rPr>
                <w:b/>
                <w:szCs w:val="20"/>
                <w:shd w:fill="F2F2F2" w:val="clear"/>
              </w:rPr>
              <w:t>DO DORĘCZEŃ W KRAJU</w:t>
            </w:r>
          </w:p>
        </w:tc>
      </w:tr>
      <w:tr>
        <w:trPr>
          <w:trHeight w:val="1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3.  Kraj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4. Województw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5. Powiat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6. Gmin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7. Ulic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8. Nr dom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/>
            </w:pPr>
            <w:r>
              <w:rPr>
                <w:b/>
                <w:sz w:val="14"/>
                <w:szCs w:val="14"/>
              </w:rPr>
              <w:t>109. Nr lokalu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. Miejscowość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. Kod pocztowy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. Poczta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" w:after="14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ODPIS WSPÓŁWŁAŚCICIELA / OSOBY REPREZENTUJĄCEJ WSPÓŁWŁAŚCICIELA </w:t>
            </w:r>
            <w:r>
              <w:rPr>
                <w:sz w:val="12"/>
                <w:szCs w:val="12"/>
              </w:rPr>
              <w:t xml:space="preserve">(niepotrzebne skreślić)                            </w:t>
            </w:r>
          </w:p>
        </w:tc>
      </w:tr>
      <w:tr>
        <w:trPr>
          <w:trHeight w:val="4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4" w:after="1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. Imię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. Nazwisko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2. Data wypełnienia </w:t>
            </w:r>
            <w:r>
              <w:rPr>
                <w:sz w:val="14"/>
                <w:szCs w:val="14"/>
              </w:rPr>
              <w:t>(dzień-miesiąc-rok)</w:t>
            </w:r>
          </w:p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3. Podpis (pieczątka) współwłaściciela / osoby reprezentującej współwłaściciela </w:t>
            </w:r>
            <w:r>
              <w:rPr>
                <w:sz w:val="14"/>
                <w:szCs w:val="14"/>
              </w:rPr>
              <w:t>(niepotrzebne skreślić)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2182"/>
        <w:gridCol w:w="2182"/>
        <w:gridCol w:w="2183"/>
        <w:gridCol w:w="218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WW-1</w:t>
            </w:r>
            <w:r>
              <w:rPr>
                <w:b/>
                <w:sz w:val="24"/>
                <w:vertAlign w:val="subscript"/>
              </w:rPr>
              <w:t>(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bscript"/>
              </w:rPr>
              <w:t>/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7:00Z</dcterms:created>
  <dc:creator>Wojciech Świerczkowski</dc:creator>
  <dc:description/>
  <cp:keywords/>
  <dc:language>en-US</dc:language>
  <cp:lastModifiedBy>Skarbnik</cp:lastModifiedBy>
  <cp:lastPrinted>2015-12-10T14:08:00Z</cp:lastPrinted>
  <dcterms:modified xsi:type="dcterms:W3CDTF">2016-01-18T12:35:00Z</dcterms:modified>
  <cp:revision>5</cp:revision>
  <dc:subject/>
  <dc:title>WW</dc:title>
</cp:coreProperties>
</file>