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-p r o j e k t -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…/…/2016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 201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zmiany uchwały dotyczącej zatwierdzenia taryf za zbiorowe zaopatrzenie w wodę i zbiorowe odprowadzanie ścieków na terenie Gminy Suchedniów oraz w sprawie dopłat do tary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Na podstawie art. 18 ust. 2, pkt 15 ustawy z dnia 8 marca 1990 r. o samorządzie gminnym (t.j. Dz. U. z 2015 r., poz.1515) oraz art. 24 ust.1,2,3,4,5,6 i 10 ustawy z dnia 7 czerwca 2001 r. o zbiorowym zaopatrzeniu w wodę i zbiorowym odprowadzaniu ścieków (t.j. Dz.U. z 2015 r., poz.139), w związku z art.219 ustawy z dnia 27 sierp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 finansach publicznych (t.j. Dz. U.  z 2013 r., poz. 885 ze zm.) oraz  postanowień rozporządzenia Ministra Budownictwa z dnia 28 czerwca 2006 roku w sprawie określania taryf, wzoru wniosku o zatwierdzenie taryf oraz warunków rozliczeń za zbiorowe zaopatrzenie w wodę i zbiorowe odprowadzanie ścieków (Dz. U. z 2006 r. Nr 127, poz. 886) </w:t>
      </w:r>
      <w:r>
        <w:rPr>
          <w:b/>
          <w:sz w:val="26"/>
        </w:rPr>
        <w:t>Rada Miejska w Suchedniowie</w:t>
      </w:r>
      <w:r>
        <w:rPr>
          <w:sz w:val="26"/>
        </w:rPr>
        <w:t xml:space="preserve">   uchwala , co następuje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Uchwale Nr 38/VII/2015 Rady Miejskiej w Suchedniowie z dnia 14 lipca 2015 roku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w sprawie zatwierdzenia taryf za zbiorowe zaopatrzenie w wodę i zbiorowe odprowadzanie ścieków na terenie Gminy Suchedniów oraz w sprawie dopłat do taryf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  § 5 uchyla się pkt.2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§ 5 cytowanej uchwały otrzymuje brzmienie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dopłaty z budżetu  Gminy w wysokości 1,00 zł netto do każdego m³ ścieków odprowadzanych przez odbiorców określonych w § 2 pkt 1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Miasta i Gminy Suchedni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, z mocą obowiązującą od dnia 1 stycznia 2016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.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Miejska uchwałą Nr 38/VII/2015 Rady Miejskiej w Suchedniowie z dnia 14 lipca 2015 roku w sprawie zatwierdzenia taryf za zbiorowe zaopatrzenie w wodę i zbiorowe odprowadzanie ścieków na terenie Gminy Suchedniów oraz w sprawie dopłat do taryf , ustaliła w § 5 pkt.2 stosowne kwoty tytułem dopłaty z budżetu Gminy do każdego m³ ścieków, które mają być  przekazywane na rzecz samorządowego zakładu budżetowego – Zakładu Gospodarki Komunalnej w Suchedniowie w okresach miesięcznych, w terminie 14 dni od daty doręczenia wniosku.</w:t>
      </w:r>
    </w:p>
    <w:p>
      <w:pPr>
        <w:pStyle w:val="Normal"/>
        <w:rPr>
          <w:sz w:val="26"/>
        </w:rPr>
      </w:pPr>
      <w:r>
        <w:rPr>
          <w:sz w:val="26"/>
        </w:rPr>
        <w:t>Z uwagi na fakt zmiany z dniem 1 stycznia 2016 roku formy organizacyjnej jednostki tj. powołania jednostki budżetowej – przedmiotowa  dotacja z budżetu jednostki samorządu terytorialnego staje się bezzasad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Stanisław Marek Krak</dc:creator>
  <dc:description/>
  <cp:keywords/>
  <dc:language>en-US</dc:language>
  <cp:lastModifiedBy>UMiG009</cp:lastModifiedBy>
  <cp:lastPrinted>2016-01-19T10:36:00Z</cp:lastPrinted>
  <dcterms:modified xsi:type="dcterms:W3CDTF">2016-01-19T09:54:00Z</dcterms:modified>
  <cp:revision>10</cp:revision>
  <dc:subject/>
  <dc:title>Uchwała Nr </dc:title>
</cp:coreProperties>
</file>